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10/2024</w:t>
      </w:r>
    </w:p>
    <w:p>
      <w:pPr>
        <w:pStyle w:val="Normal"/>
        <w:spacing w:before="0" w:after="0"/>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Harada Hika: Come petali nel vento (Romanzo) – Garzanti 2023, p. 222 (vol. 3, pag. 422). Giappone. È la sera di Capodanno e Miho e Maho, ancora bambine, ricevono dalla nonna Kotoko una prima paghetta tutta per loro, accompagnata da queste parole: «Il modo in cui spenderete i soldi può decidere la vostra vita». Le due sorelle sono troppo piccole per capire, e si comportano in modo opposto: Miho li usa subito per qualcosa di futile; Maho invece compra un borsellino per custodire quelli che guadagnerà in futuro. A vent'anni di distanza, Miho ripensa a quell'episodio quando scopre che il fidanzato vorrebbe che lei smettesse di lavorare dopo il matrimonio. Non avendo mai messo nulla da parte, ciò vorrebbe dire perdere la propria autonomia. Solo ora capisce il vero significato delle parole della nonna: l'indipendenza economica è la cosa che conta di più per una donna. Maho lo sa bene: nel corso degli anni è riuscita a risparmiare molto più della sorella. Il suo segreto è semplice, non ha mai smesso di compilare il taccuino che, nella sua famiglia, si tramanda di donna in donna. Un taccuino speciale su cui segnare tutte le spese. Maho non ha dimenticato l'insegnamento di Kotoko e ha così assicurato una libertà possibile a sé e a sua figlia. Un futuro possibile. Perché siamo come petali in un fiume e il corso dell'acqua incontra mille ostacoli, si districa in mille anse, ma se non perdiamo di vista un ramo a cui aggrapparci nessuna cascata riuscirà a sopraffarci. È quello che Miho capirà facendo proprio l'insegnamento delle sue antenat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Jacobi Charlotte: 2. Il paradiso dei profumi (Romanzo) – tre60 2023, p. 392 (vol. 5, pag. 660). Amburgo, 1920. Sono trascorsi dieci anni dall'apertura della profumeria Douglas: un successo tutto da festeggiare! In città il negozio di Anna e Marie Carstens è diventato il punto di riferimento per acquistare le fragranze più raffinate e trovare i cosmetici più esclusivi. Non c'è signora alla moda che non ambisca a entrare in quel paradiso. Ma di fronte a una tale popolarità, perché non provare a trasformare la splendida profumeria in una realtà internazionale? New York, Londra e Parigi sono le città cui guardare per allacciare contatti, cogliere tendenze ed elaborare strategie di vendita. Così, mentre le intraprendenti «sorelle Douglas» si dedicano anima e corpo a questo ambizioso progetto, le loro giovani figliocce, Hertha e Lucie Harders, sin da bambine a proprio agio tra profumi, creme e belletti, accettano di gestire il lussuoso negozio insieme alla commessa Eugenie. Ma se oltreoceano regna un clima di scintillante euforia, la Germania attraversa un periodo di crisi politica e sociale con gravi ripercussioni sull'economia. Riusciranno Hertha e Lucie a far fronte a questo periodo di difficoltà, proprio nel momento in cui da loro dipende il futuro del negozio? E mentre le due sorelle si impegnano per conquistare nuovi clienti con fragranze irresistibili, sbocciano, in modo del tutto inaspettato, anche gli amori. Ma non tutte le rose fiorirann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Postorino Rosella: Mi limitavo ad amare te (Romanzo) - Feltrinelli 2023, p. 351 (vol. 4, pag. 579). Si esiste interi solo prima di nascere. Ma quello strappo è la vita. Omar ha dieci anni e passa le giornate alla finestra sperando che sua madre torni: da troppi giorni non viene, e lui non sa più nemmeno se è viva. Suo fratello gli strofina il naso sulla guancia per fargli il solletico, ma non riesce a consolarlo. Senza la madre il mondo svapora. Solo Nada lo calma, tenendolo per mano: soltanto lei, con i suoi occhi celesti, è per Omar un desiderio. Ha undici anni, sulla fronte una vena che pulsa se qualcuno la fa arrabbiare, e un fratello, Ivo, grande abbastanza da essere arruolato. Nada e Omar sono bambini nella primavera del 1992, a Sarajevo. Per allontanarli dalla guerra, una mattina di luglio un pullman li porta via contro la loro volontà. Se la madre di Omar è ancora viva, come farà a ritrovarlo? E se Ivo morisse combattendo? In viaggio per l'Italia, lungo strade ridotte in macerie, Nada conosce Danilo, che ha mani calde e una famiglia, al contrario di lei, e che un giorno le fa una promessa. Nessuna infanzia è spensierata, ciascuno di noi porta con sé le sue ferite, ma anche quando ogni certezza sembra venire meno, possiamo trovare un punto fermo attorno al quale far girare tutto il resto. </w:t>
      </w:r>
      <w:r>
        <w:rPr>
          <w:rFonts w:cs="Courier New;Lucida Console" w:ascii="Courier New;Lucida Console" w:hAnsi="Courier New;Lucida Console"/>
          <w:i/>
          <w:iCs/>
          <w:sz w:val="44"/>
          <w:szCs w:val="44"/>
        </w:rPr>
        <w:t>Mi limitavo ad amare te</w:t>
      </w:r>
      <w:r>
        <w:rPr>
          <w:rFonts w:cs="Courier New;Lucida Console" w:ascii="Courier New;Lucida Console" w:hAnsi="Courier New;Lucida Console"/>
          <w:sz w:val="44"/>
          <w:szCs w:val="44"/>
        </w:rPr>
        <w:t xml:space="preserve"> entra nelle fibre del lettore colpendo quel punto come una freccia. Ispirato a una storia vera, è un romanzo di ampio respiro, di formazione, di guerra e d'amore, che si colloca a pieno titolo nella tradizione del grande romanzo europeo. Con la sua scrittura precisa e toccante, Rosella Postorino torna a indagare le nostre questioni private, quelle che finiscono per occupare il centro dei pensieri e delle azioni degli esseri umani anche nel mezzo dei rivolgimenti storici più scioccanti. Così, mentre infuria il conflitto che per primo in Europa ha spezzato una lunga pace, ecco che ci interroghiamo sull'«inconveniente di essere nati». Come si diventa grandi quando da piccoli si è stati amati malamente? E chi può mai dire di essere stato amato come e quanto avrebbe voluto? Nada, Omar e Danilo scoprono presto nel legame che li unisce, e che li spinge a giurarsi fedeltà eterna oppure a tradirsi, la più grande risorsa per una possibile salvezz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Rollins James: Il regno delle ossa (Romanzo) – Editrice Nord 2022, p. 500 (vol. 6, pag. 778). </w:t>
      </w:r>
      <w:r>
        <w:rPr>
          <w:rFonts w:cs="Courier New;Lucida Console" w:ascii="Courier New;Lucida Console" w:hAnsi="Courier New;Lucida Console"/>
          <w:i/>
          <w:iCs/>
          <w:sz w:val="44"/>
          <w:szCs w:val="44"/>
        </w:rPr>
        <w:t>Stato Libero del Congo, 1984</w:t>
      </w:r>
      <w:r>
        <w:rPr>
          <w:rFonts w:cs="Courier New;Lucida Console" w:ascii="Courier New;Lucida Console" w:hAnsi="Courier New;Lucida Console"/>
          <w:sz w:val="44"/>
          <w:szCs w:val="44"/>
        </w:rPr>
        <w:t xml:space="preserve">. Lo chiamano il Regno delle Ossa. Per la tribù che abita in quelle terre, è un luogo maledetto, in cui nessuno osa avventurarsi. Eppure è proprio da lì che arriva la moneta appesa al collo del loro sciamano, una moneta d'oro purissimo, che porta l'effige del leggendario Prete Gianni. Attratto da quell'infinita ricchezza ammantata da secoli di superstizioni, il capitano Deprez parte alla sua ricerca. Non farà mai ritorno. </w:t>
      </w:r>
      <w:r>
        <w:rPr>
          <w:rFonts w:cs="Courier New;Lucida Console" w:ascii="Courier New;Lucida Console" w:hAnsi="Courier New;Lucida Console"/>
          <w:i/>
          <w:iCs/>
          <w:sz w:val="44"/>
          <w:szCs w:val="44"/>
        </w:rPr>
        <w:t>Repubblica Democratica del Congo, oggi</w:t>
      </w:r>
      <w:r>
        <w:rPr>
          <w:rFonts w:cs="Courier New;Lucida Console" w:ascii="Courier New;Lucida Console" w:hAnsi="Courier New;Lucida Console"/>
          <w:sz w:val="44"/>
          <w:szCs w:val="44"/>
        </w:rPr>
        <w:t xml:space="preserve">. È una situazione inspiegabile quella che si trova ad affrontare un'équipe di Medici Senza Frontiere, arrivata in soccorso di un villaggio devastato da un'inondazione: nel giro di pochi giorni, sempre più persone si accasciano a terra, inermi, in uno stato semi catatonico. Di contro, gli animali che popolano la giungla circostante sembrano essere più intelligenti e feroci del normale. Persino le piante sono insolitamente rigogliose... Come se fosse la Natura a ribellarsi, a voler riprendere il controllo. </w:t>
      </w:r>
      <w:r>
        <w:rPr>
          <w:rFonts w:cs="Courier New;Lucida Console" w:ascii="Courier New;Lucida Console" w:hAnsi="Courier New;Lucida Console"/>
          <w:i/>
          <w:iCs/>
          <w:sz w:val="44"/>
          <w:szCs w:val="44"/>
        </w:rPr>
        <w:t>Washington, oggi</w:t>
      </w:r>
      <w:r>
        <w:rPr>
          <w:rFonts w:cs="Courier New;Lucida Console" w:ascii="Courier New;Lucida Console" w:hAnsi="Courier New;Lucida Console"/>
          <w:sz w:val="44"/>
          <w:szCs w:val="44"/>
        </w:rPr>
        <w:t>. All'interno della Sigma Force, alcuni tra i più brillanti scienziati del mondo dispongono di risorse pressoché illimitate. Eppure nemmeno loro sono stati in grado d'individuare la causa del male che dal Congo si sta espandendo nel resto dell'Africa, annichilendo gli esseri umani e rinvigorendo piante e animali. L'unica speranza potrebbero essere alcune testimonianze risalenti alla fine del XIX secolo, che alludono non solo a una malattia simile, ma anche a una cura. A Gray Pierce e ai suoi compagni non resta quindi che inoltrarsi nel cuore della giungla, seguendo le tracce di un segreto antico come la vita stessa, più prezioso di qualsiasi tesoro. E più devastante di qualsiasi arma mai concepit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curati Antonio: Guerra (Storia) - Giunti/Bompiani 2022, p. 383 (vol. 6, pag. 871). La guerra accompagna l'umanità fin dalle sue origini. Il racconto che la civiltà occidentale ne ha fatto si è declinato essenzialmente in tre modi - la narrazione epica nel mondo antico, quella romanzesca nel mondo moderno e quella televisiva nel mondo contemporaneo. Per capire come la nostra cultura della guerra sia intimamente legata al racconto che ne facciamo, Antonio Scurati legge questi tre modi attraverso quello che chiama il «criterio della visibilità»: visibilità come rivelazione, come possibilità di comprendere la realtà di un mondo in guerra. Partendo dall'epica antica - che con l'ideale eroico dell'Iliade ha dato origine a una tradizione millenaria che pensa la battaglia come evento in grado di generare significati e valori collettivi -, attraversando la crisi di questo paradigma nella modernità romanzesca e la sua dissoluzione nella convinzione tutta novecentesca che la guerra sia priva di un qualsiasi senso, arriviamo alla tragica attualità del conflitto raccontato dalla televisione: quando le immagini della guerra sono entrate per la prima volta in diretta nelle nostre case - era il 17 gennaio 1991, data d'inizio della Prima guerra del Golfo - ci siamo illusi che al massimo della spettacolarizzazione potesse corrispondere il massimo della visibilità, e invece ci siamo trovati di fronte a un'apocalisse svuotata di qualsiasi rivelazione. Un'altra data spartiacque è arrivata dieci anni dopo: dall'11 settembre 2001 la guerra, prima demistificata, è stata investita di nuovo di un significato salvifico, come forma di violenza positiva che si contrappone alla nuova forma di violenza illimitata che è il terrorismo. E non potendo affrontare il terrorismo sul suo terreno, poiché questo non ha territorialità alcuna, la guerra ha abbandonato il reale per assicurarsi il controllo dei cieli dell'immaginario. L'invasione russa dell'Ucraina del febbraio 2022 sembrerebbe a prima vista smentire lo sviluppo di questo paradigma. Putin e la sua guerra, però, non sono l'Occidente: ne sono il nemico. Ma come sta rispondendo l'Occidente a questa offensiva orientale? Forse proprio riattingendo a quegli archetipi millenari che credevamo ormai seppelliti dal pacifismo novecentesco.</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0:00Z</dcterms:created>
  <dc:creator>Luigia Ricciardone</dc:creator>
  <dc:description/>
  <cp:keywords/>
  <dc:language>en-US</dc:language>
  <cp:lastModifiedBy>Luigia Ricciardone</cp:lastModifiedBy>
  <dcterms:modified xsi:type="dcterms:W3CDTF">2024-04-16T11:10:00Z</dcterms:modified>
  <cp:revision>2</cp:revision>
  <dc:subject/>
  <dc:title/>
</cp:coreProperties>
</file>