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1/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Kawaguchi Toshikazu: Ci vediamo per un caffè (Romanzo) – Garzanti 2023, p. 157 (vol. 2, pag. 253). Tra le montagne del Giappone si nasconde un luogo leggendario. Sono tanti coloro che lo cercano, perché si racconta che chi è abbastanza determinato possa riuscire a trovarvi le risposte di cui ha bisogno. Per raggiungerlo basta seguire l'aroma intenso del caffè, varcare la soglia, sedersi e ordinare una tazza fumante. Ma solo chi non lascerà raffreddare la bevanda potrà rivivere l'istante del suo passato in cui ha preso una scelta alla quale continua a ripensare, in cui è rimasto in silenzio quando avrebbe voluto dire la verità, in cui ha dato la risposta sbagliata. Sono pochissimi i fortunati che hanno saputo cogliere l'occasione. Tra di loro ci sono il professor Kadokura, che ha trascurato la famiglia per il lavoro; i coniugi Sunao e Mutsuo, addolorati per la scomparsa dell'amatissimo cane; Hikari, pentita di non aver accettato la proposta di matrimonio del fidanzato Yoji; e infine Michiko, che è tornata nel locale in cui aveva incontrato il padre. Ognuno ha una storia diversa, ma tutti hanno lo stesso sguardo rivolto all'indietro, verso il momento in cui avrebbero potuto agire diversamente. Solo chi ha il coraggio di rievocare quell'istante avrà la possibilità di vederlo sotto un'altra luce e vivere con serenità il present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Petri Romana: Rubare la notte (Romanzo) – Mondadori 2023, p. 262 (vol. 3, pag. 452). Tutti lo sanno: Antoine de Saint-Exupéry ha scritto </w:t>
      </w:r>
      <w:r>
        <w:rPr>
          <w:rFonts w:cs="Courier New;Lucida Console" w:ascii="Courier New;Lucida Console" w:hAnsi="Courier New;Lucida Console"/>
          <w:i/>
          <w:iCs/>
          <w:sz w:val="44"/>
          <w:szCs w:val="44"/>
        </w:rPr>
        <w:t>Il piccolo principe</w:t>
      </w:r>
      <w:r>
        <w:rPr>
          <w:rFonts w:cs="Courier New;Lucida Console" w:ascii="Courier New;Lucida Console" w:hAnsi="Courier New;Lucida Console"/>
          <w:sz w:val="44"/>
          <w:szCs w:val="44"/>
        </w:rPr>
        <w:t>, uno dei romanzi più popolari del mondo. Quello che tutti non sanno è che Antoine, famigliarmente Tonio, è un personaggio che vale da solo una grande storia. Ed è la storia che Romana Petri ha scritto con la febbre e la furia di chi si lascia catturare da un carattere e lo fa suo, anzi lo ruba, tanto che il documento prende più che spesso la forma dell'immaginazione. Orfano di padre, Tonio vive un'infanzia felice nel castello di Saint-Maurice-de-Rémens, amato, celebrato, avviluppato al mostruoso quasi ossessivo amore per la madre; un'infanzia che gli resta incollata all'anima per tutta la vita, fin da quando, straziato, vede morire il fratello più giovane. L'infanzia lo tallona come un destino quando, esaltato, comincia a volare, pilota civile e pilota militare, quando si innamora tanto e tante volte, quando si trasferisce in America, quando scrive, persino quando si schiera e sceglie di combattere per un'idea di Francia che forse è sua e solo sua. Dove sia andato Tonio, non sappiamo, nei cieli in fiamme del 1944. Sappiamo che ci ha lasciato le stelle della notte, il sogno di una meraviglia che non si è mai consumata, il bambino che lui ci invita a riconoscere eterno dentro di no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Piccolo Francesco: La bella confusione (Cinematografia) - Einaudi 2023, p. 285 (vol. 4, pag. 505). La storia del cinema non è poi così diversa dalla vita: apparentemente lineare, ma costellata di incontri fortuiti, appuntamenti rincorsi o mancati, decisioni prese all'ultimo minuto e imprevedibili coincidenze. Fatalità cruciali che permettono a un'opera di venire alla luce, con le precise caratteristiche che poi tutti ricorderanno. La scelta di un'attrice, la luce sul set, le vicissitudini sentimentali del regista o di un comprimario - così come i tagli nel budget o una scena cambiata all'improvviso - possono scrivere a modo loro una pagina del genio universale. Il 1963 è stato l'anno di Fellini e di Visconti. Un anno decisivo per il cinema italiano, che ha visto la nascita di </w:t>
      </w:r>
      <w:r>
        <w:rPr>
          <w:rFonts w:cs="Courier New;Lucida Console" w:ascii="Courier New;Lucida Console" w:hAnsi="Courier New;Lucida Console"/>
          <w:i/>
          <w:iCs/>
          <w:sz w:val="44"/>
          <w:szCs w:val="44"/>
        </w:rPr>
        <w:t>Otto e mezzo</w:t>
      </w:r>
      <w:r>
        <w:rPr>
          <w:rFonts w:cs="Courier New;Lucida Console" w:ascii="Courier New;Lucida Console" w:hAnsi="Courier New;Lucida Console"/>
          <w:sz w:val="44"/>
          <w:szCs w:val="44"/>
        </w:rPr>
        <w:t xml:space="preserve"> e </w:t>
      </w:r>
      <w:r>
        <w:rPr>
          <w:rFonts w:cs="Courier New;Lucida Console" w:ascii="Courier New;Lucida Console" w:hAnsi="Courier New;Lucida Console"/>
          <w:i/>
          <w:iCs/>
          <w:sz w:val="44"/>
          <w:szCs w:val="44"/>
        </w:rPr>
        <w:t>Il Gattopardo</w:t>
      </w:r>
      <w:r>
        <w:rPr>
          <w:rFonts w:cs="Courier New;Lucida Console" w:ascii="Courier New;Lucida Console" w:hAnsi="Courier New;Lucida Console"/>
          <w:sz w:val="44"/>
          <w:szCs w:val="44"/>
        </w:rPr>
        <w:t xml:space="preserve">. Ma prima di diventare i capolavori che ben sappiamo erano due incredibili scommesse, nonché il campo di battaglia tra due artisti rivali e profondamente diversi: mentre Claudia Cardinale cambiava il colore dei capelli secondo il capriccio di chi la dirigeva, l'intero contesto culturale italiano si stava preparando a sposare l'una o l'altra visione del cinema e del mondo. Ecco cos'è </w:t>
      </w:r>
      <w:r>
        <w:rPr>
          <w:rFonts w:cs="Courier New;Lucida Console" w:ascii="Courier New;Lucida Console" w:hAnsi="Courier New;Lucida Console"/>
          <w:i/>
          <w:iCs/>
          <w:sz w:val="44"/>
          <w:szCs w:val="44"/>
        </w:rPr>
        <w:t>La bella confusione</w:t>
      </w:r>
      <w:r>
        <w:rPr>
          <w:rFonts w:cs="Courier New;Lucida Console" w:ascii="Courier New;Lucida Console" w:hAnsi="Courier New;Lucida Console"/>
          <w:sz w:val="44"/>
          <w:szCs w:val="44"/>
        </w:rPr>
        <w:t xml:space="preserve">: inseguendo come un detective le figure e gli episodi che hanno fatto la Storia, Francesco Piccolo ha setacciato lettere, filmati, appunti e diari, interviste, pettegolezzi, testimonianze. Perché in questo romanzo diverso da qualsiasi altro romanzo i personaggi si chiamano Marcello Mastroianni, Ennio Flaiano, Sandra Milo, Tomasi di Lampedusa, Camilla Cederna, Suso Cecchi d'Amico, Burt Lancaster e Pier Paolo Pasolini. Muovendosi tra il mito e l'aneddoto, la voce inconfondibile dell'autore di </w:t>
      </w:r>
      <w:r>
        <w:rPr>
          <w:rFonts w:cs="Courier New;Lucida Console" w:ascii="Courier New;Lucida Console" w:hAnsi="Courier New;Lucida Console"/>
          <w:i/>
          <w:iCs/>
          <w:sz w:val="44"/>
          <w:szCs w:val="44"/>
        </w:rPr>
        <w:t>Il desiderio di essere come tutti</w:t>
      </w:r>
      <w:r>
        <w:rPr>
          <w:rFonts w:cs="Courier New;Lucida Console" w:ascii="Courier New;Lucida Console" w:hAnsi="Courier New;Lucida Console"/>
          <w:sz w:val="44"/>
          <w:szCs w:val="44"/>
        </w:rPr>
        <w:t xml:space="preserve"> risveglia milioni di ricordi e ci regala la luce perduta di un'epoca. Un documentario fatto di parole: la potenza dell'arte, i segreti del cinema, i duelli di un'Italia che non sapremmo più immagina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chardson Kim Michele: La ragazza blu (Romanzo) – Libreria pienogiorno 2022, p. 363 (vol. 4, pag. 558). Cussy Mary Carter ha diciannove anni, è intelligente, indipendente, con un'insaziabile sete di sapere. E ha la pelle blu: ultima testimone di un Popolo, realmente esistito, che superstizioni e maldicenze hanno segregato nelle zone più impervie dei monti Appalachi. Nei giorni più difficili, cerca conforto nel suo cuscino come da una carezza. Ne ha ricavato la federa dal vestito che sua madre le aveva cucito quando era bambina. Diceva che il blu della stoffa avrebbe fatto sembrare la sua pelle più bianca; un po' meno colorata, almeno. Con sua madre tutto sembrava più leggero, anche gli sguardi feroci della gente, anche l'isolamento in cui la sua famiglia deve vivere a causa di una rara alterazione genetica che rende l'epidermide di un blu cielo, pronto a scurirsi a ogni emozione. Ma Cussy, detta Bluette, non ha ereditato dai suoi avi solo il suo colore. Sa leggere, cosa rara su quei monti negli anni Trenta della Grande Depressione, e ancor più per una donna. È orgogliosa, determinata, e curiosa di imparare ogni cosa. Per questo è stata subito entusiasta di aderire all'innovativo progetto che Eleanor Roosevelt ha istituito per diffondere la lettura. A dorso di un mulo, il suo compito è portare libri e giornali nelle zone più remote e disagiate. Non solo un impiego, di più: una missione, perché per molti quelli sono gli unici spiragli di luce in una vita di lotta e sopraffazione. Nonostante crudeli pregiudizi, nonostante suo padre, che pure la ama profondamente, per proteggerla cerchi di affibbiarle un marito qualsiasi, nonostante il fanatico predicatore Frazier le dia la caccia per purificarla a forza dal suo peccato blu, Cussy non smette di bramare e difendere la libertà che la cultura e il suo lavoro le danno. E nemmeno di combattere per il suo riscatto, la sua indipendenza, il vero amore che sente di merita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aviano Roberto: Solo è il coraggio. Giovanni Falcone, il romanzo (Romanzo) – Giunti/Bompiani 2022, p. 586 (vol. 8, pag. 1013). Un'esplosione squarcia la quiete della campagna corleonese. Il giovanissimo Totò Riina assiste allo sterminio dei suoi familiari intenti a disinnescare una bomba degli Alleati per ricavarne esplosivo. È un boato che distrugge e che genera. La piaga che molti, con timidi bisbigli, chiamano mafia, ma che d'ora in poi si rivelerà a tutti come Cosa nostra, s'incarna da qui in avanti nella sua forma più diabolica. Ma con potenza uguale e contraria, per fronteggiare l'onda di quella deflagrazione scaturisce anche il suo antidoto più puro. È il coraggio, quello che sorregge l'ingegno e l'intraprendenza, che sopperisce ai mezzi spesso insufficienti: il coraggio che scorre in Giovanni Falcone, negli uomini e nelle donne che insieme a lui sono pronti a lanciarsi in una battaglia furiosa dove la vita vale il prezzo di una pallottola. La storia di un magistrato che insieme a pochi altri intuisce la complessità di un'organizzazione criminale pervasiva, ne segue le piste finanziarie, ne penetra la psicologia e ne scardina la proverbiale omertà, è narrata in queste pagine con l'essenzialità di un dramma antico: sul proscenio, un uomo determinato a ottenere giustizia, assediato dai presagi più cupi, circondato dal coro dei colleghi che prima di lui sono caduti sotto il fuoco mafioso; stretto, nelle notti più buie, dall'abbraccio di una donna che ha scelto di seguirlo fino a dove il fato si compirà. Roberto Saviano ha voluto onorare la memoria del giudice palermitano strappandolo alla fissità dell'icona e ripercorrendone i passi, senza limitarsi a una ricostruzione fondata su uno studio attentissimo delle fonti, degli atti dei processi, delle testimonianze, ma spingendo la narrazione fino a quello «spazio intimo dove le scelte cruciali maturano prima di accadere». Questo romanzo ci racconta una pagina fatidica della nostra storia, illumina la vita di un uomo che, nel pieno della carriera, fu in realtà al culmine del suo isolamento. E leva il canto altissimo della sua solitudine e del suo coraggi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Tuti Ilaria: Madre d'ossa (Romanzo) – Longanesi 2023, p. 398 (vol. 4, pag. 553). Teresa Battaglia ha davvero perso la sfida più grande di tutte? Quella con la sua memoria, contro il suo corpo e la malattia che le ha annebbiato la mente? Tutto lo fa ritenere. È questo che pensano i suoi colleghi, le persone che le vogliono bene, chi le sta intorno. È questo che crede anche Massimo Marini quando, dopo aver ricevuto una chiamata anonima, si precipita in mezzo alle montagne. Dove il bosco più fitto cede il passo all'acqua gelida di lago, qualcosa di enigmatico e terribile è accaduto. Ed è lì che Massimo vede Teresa. Le guance sporche di sangue, lo sguardo smarrito e tra le braccia il cadavere di un ragazzo. Chi era quel giovane? E perché Teresa è lì con lui? Massimo non ha risposte, solo dubbi. Sa, però, che la scena di un crimine è l'ultimo posto in cui dovrebbe trovarsi il commissario Battaglia. Teresa ha irreparabilmente alterato il luogo del ritrovamento e inquinato gli indizi. Ma forse non è davvero così che stanno le cos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3:00Z</dcterms:created>
  <dc:creator>Luigia Ricciardone</dc:creator>
  <dc:description/>
  <cp:keywords/>
  <dc:language>en-US</dc:language>
  <cp:lastModifiedBy>Luigia Ricciardone</cp:lastModifiedBy>
  <dcterms:modified xsi:type="dcterms:W3CDTF">2024-05-20T08:33:00Z</dcterms:modified>
  <cp:revision>2</cp:revision>
  <dc:subject/>
  <dc:title/>
</cp:coreProperties>
</file>