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ourier New;Lucida Console" w:ascii="Courier New;Lucida Console" w:hAnsi="Courier New;Lucida Console"/>
          <w:sz w:val="44"/>
          <w:szCs w:val="44"/>
        </w:rPr>
        <w:t>INFOLIBR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Periodico quindicinal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di novità editorial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Anno IX, n. 12/2024</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Direzione redazione amministrazi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e stamp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Biblioteca Italiana per i Ciech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Regina Margherita» Onlus</w:t>
      </w:r>
    </w:p>
    <w:p>
      <w:pPr>
        <w:pStyle w:val="Normal"/>
        <w:spacing w:before="0" w:after="0"/>
        <w:rPr/>
      </w:pPr>
      <w:r>
        <w:rPr>
          <w:rFonts w:cs="Courier New;Lucida Console" w:ascii="Courier New;Lucida Console" w:hAnsi="Courier New;Lucida Console"/>
          <w:sz w:val="44"/>
          <w:szCs w:val="44"/>
        </w:rPr>
        <w:t>via G. Ferrari, 5/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20900 Monz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asella postale 285</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c.p. 853200</w:t>
      </w:r>
    </w:p>
    <w:p>
      <w:pPr>
        <w:pStyle w:val="Normal"/>
        <w:spacing w:before="0" w:after="0"/>
        <w:rPr/>
      </w:pPr>
      <w:r>
        <w:rPr>
          <w:rFonts w:cs="Courier New;Lucida Console" w:ascii="Courier New;Lucida Console" w:hAnsi="Courier New;Lucida Console"/>
          <w:sz w:val="44"/>
          <w:szCs w:val="44"/>
        </w:rPr>
        <w:t>tel. 039/28.32.71</w:t>
      </w:r>
    </w:p>
    <w:p>
      <w:pPr>
        <w:pStyle w:val="Normal"/>
        <w:spacing w:before="0" w:after="0"/>
        <w:rPr/>
      </w:pPr>
      <w:r>
        <w:rPr>
          <w:rFonts w:cs="Courier New;Lucida Console" w:ascii="Courier New;Lucida Console" w:hAnsi="Courier New;Lucida Console"/>
          <w:sz w:val="44"/>
          <w:szCs w:val="44"/>
        </w:rPr>
        <w:t>fax 039/83.32.64</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e-mail: bic@bibciechi.it</w:t>
      </w:r>
    </w:p>
    <w:p>
      <w:pPr>
        <w:pStyle w:val="Normal"/>
        <w:spacing w:before="0" w:after="0"/>
        <w:rPr/>
      </w:pPr>
      <w:r>
        <w:rPr>
          <w:rFonts w:cs="Courier New;Lucida Console" w:ascii="Courier New;Lucida Console" w:hAnsi="Courier New;Lucida Console"/>
          <w:sz w:val="44"/>
          <w:szCs w:val="44"/>
        </w:rPr>
        <w:t>web: www.bibliotecaciechi.it</w:t>
      </w:r>
    </w:p>
    <w:p>
      <w:pPr>
        <w:pStyle w:val="Normal"/>
        <w:spacing w:before="0" w:after="0"/>
        <w:rPr/>
      </w:pPr>
      <w:r>
        <w:rPr>
          <w:rFonts w:cs="Courier New;Lucida Console" w:ascii="Courier New;Lucida Console" w:hAnsi="Courier New;Lucida Console"/>
          <w:sz w:val="44"/>
          <w:szCs w:val="44"/>
        </w:rPr>
        <w:t>Registraz. n. 18 del 14-10-2015</w:t>
      </w:r>
    </w:p>
    <w:p>
      <w:pPr>
        <w:pStyle w:val="Normal"/>
        <w:spacing w:before="0" w:after="0"/>
        <w:rPr/>
      </w:pPr>
      <w:r>
        <w:rPr>
          <w:rFonts w:cs="Courier New;Lucida Console" w:ascii="Courier New;Lucida Console" w:hAnsi="Courier New;Lucida Console"/>
          <w:sz w:val="44"/>
          <w:szCs w:val="44"/>
        </w:rPr>
        <w:t>Dir. resp. Pietro Piscitell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omitato di redazi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Pietro Piscitell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Massimiliano Cattan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Luigia Ricciard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opia in omaggio</w:t>
      </w:r>
    </w:p>
    <w:p>
      <w:pPr>
        <w:pStyle w:val="Normal"/>
        <w:spacing w:before="0" w:after="0"/>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p>
      <w:pPr>
        <w:pStyle w:val="Normal"/>
        <w:spacing w:before="0" w:after="0"/>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 xml:space="preserve">Merchant Tamzin: La casa dei cappelli magici (Libro per bambini/ragazzi) - Salani 2022, p. 395 (vol. 3, pag. 452). Nel mondo di Cordelia la magia è reale: corre per le strade di una Londra popolata da dame eleganti, nobili sir e attori squattrinati e può essere catturata e intessuta nei cappelli, nei mantelli, nei guanti... Solo cinque famiglie di Mastri Artigiani sono in grado di domarla e farla vivere nelle loro creazioni. Tra loro, i Cappellai, la più potente e antica, di cui fa parte Cordelia. Quando suo padre Prospero si perde in mare alla ricerca di uno speciale ingrediente per un cappello, Cordelia è determinata a ritrovarlo. Peccato che nessuno voglia aiutarla: il regno è in preda allo scompiglio perché il re ha perso il senno, e tutti gli Artigiani sono chiamati a realizzare un indumento magico per curarlo. Mentre un'antica rivalità tra gilde rischia di risvegliarsi, sembra che qualcuno stia usando le abilità degli Artigiani per iniziare una guerra e ostacolare la pace con i regni vicini. Che tutto questo sia collegato alla scomparsa di Prospero? Toccherà proprio a Cordelia venire a capo del mistero: in fondo, come dice sempre suo padre, </w:t>
      </w:r>
      <w:r>
        <w:rPr>
          <w:rFonts w:cs="Courier New;Lucida Console" w:ascii="Courier New;Lucida Console" w:hAnsi="Courier New;Lucida Console"/>
          <w:i/>
          <w:iCs/>
          <w:sz w:val="44"/>
          <w:szCs w:val="44"/>
        </w:rPr>
        <w:t>tutto ciò che serve è sregolatezza d'ingegno e un pizzico di magia sulla punta delle dita...</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Nesbø Jo: Il coltello (Romanzo) – Einaudi 2019, p. 627 (vol. 7, pag. 990). Harry Hole è di nuovo a terra. Ha cominciato a bere, e da quando Rakel lo ha cacciato di casa abita in un buco a Sofies gate. Nell'appartamento ci sono soltanto un divano letto e bottiglie di whisky sparse ovunque. Ma Harry non è mai abbastanza sobrio da curarsene. La maledetta domenica in cui si sveglia da una sbornia colossale, non ha il minimo ricordo di cosa sia successo la notte precedente. Quel che è certo, però, è che ha le mani e i vestiti coperti di sangue. Forse, si convince, è diventato davvero un mostro.</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Prose Nita: La cameriera (Romanzo) – La nave di Teseo editore 2022, p. 447 (vol. 4, pag. 544). Molly Gray non è come tutti gli altri. Fatica a intrattenere rapporti sociali e interpreta a modo suo le intenzioni di chi le è vicino. La nonna, che l'aveva cresciuta, rielaborava il mondo per lei, codificandolo in semplici regole secondo le quali Molly poteva vivere, ma da quando la nonna è morta, la venticinquenne Molly ha dovuto affrontare da sola le complessità della vita. Lanciandosi con ancor più passione nel suo lavoro di cameriera d'albergo. Il carattere riservato, il suo amore ossessivo per la pulizia e l'ordine, la rendono una cameriera eccezionale. Ma la vita ordinata di Molly viene sconvolta quando entrando nella suite del milionario Charles Black lo trova morto. Assassinato nel suo letto. Prima che Molly capisca cosa sta succedendo, il suo comportamento insolito insospettisce la polizia, che la considera la principale sospettata. Si ritrova presto intrappolata in una rete di inganni, che non ha idea di come districare. Fortunatamente per Molly gli amici che non ha mai saputo di avere la aiutano nelle indagini alla ricerca del vero assassino. Riusciranno a trovarlo prima che sia troppo tardi? Molly, però, non ha raccontato tutto ciò che ha visto quando ha trovato il cadavere, e l'ha fatto per una ragione ben precisa...</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Roggeri Vanessa: Il cuore selvatico del ginepro (Romanzo) – Garzanti 2023, p. 215 (vol. 3, pag. 396). È notte. Il cielo è nero come inchiostro, e solo a tratti i fulmini illuminano l'orizzonte. È una notte di riti e credenze antiche, in cui la paura ha la forma della superstizione. In questa notte il rumore del tuono è di colpo spezzato da quello di un vagito: è nata una bambina. Ma non è innocente come lo sono tutti i piccoli alla nascita. Perché questa bambina ha una colpa non sua, che la segnerà come un marchio indelebile per tutta la vita. La sua colpa è di essere la settima di sette figlie, e per questo è maledetta. E qui nel suo paese, in Sardegna, c'è un nome preciso per le bambine maledette, si chiamano cogas, che significa streghe. Liberarsene quella stessa notte, senza pensarci più. Così ha deciso la famiglia Zara. Ma qualcuno non ci sta. Lucia, la primogenita, compie il primo atto ribelle dei suoi dieci anni di vita. Scappa fuori, sotto la pioggia battente, per raccogliere quella sorella che non ha ancora un nome. La salva e la riporta a casa, e decide di chiamarla Ianetta. Non c'è alternativa ora, per gli Zara. È sopravvissuta alla notte, devono tenerla. Eppure il suo destino è già scritto. Sarà una reietta, odiata da tutti tranne che da Lucia. Lei è l'unica a capire chi si nasconde dietro quegli occhi spaventati e cupi: solo una bambina, solo una ragazza, con un cuore forte e selvatico come il ginepro. Le sue radici non si possono recidere così facilmente; la loro fibra è fatta di ferro e se fuori bruciano, dentro il cuore rimane vivo.</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Sànchez Clara: I peccati di Marisa Salas – Garzanti 2022, p. 303 (vol. 4, pag. 480). Marisa guarda con sgomento la classifica dei libri più venduti. Al primo posto c'è un romanzo di cui riconosce ogni pagina, ogni riga, ogni parola. Quel libro è suo, lo ha pubblicato trent'anni prima. Solo che il nome dell'autore in copertina è quello di uno sconosciuto. Qualcuno ha copiato il suo romanzo. Marisa non sa come dimostrarlo perché, all'epoca, il suo esordio era stato un totale fallimento e lei aveva deciso di distruggere tutte le copie. Non ha idea di come sia potuto accadere, ma deve fare chiarezza, non può permettere che il plagio vada avanti. Ricorda fin troppo bene come funziona il mondo editoriale e ne conosce tutte le leggi. Per raggiungere il suo obiettivo, deve riuscire ad avvicinare l'autore dell'imbroglio senza farsi riconoscere. Basterà giocare sulle sue ossessioni di scrittore, che lei conosce bene, per strappargli la verità. Basterà far vacillare le certezze della sua creatività per ottenere quello che vuole. Un piccolo peccato, ma per amore di giustizia. Anche se questo vuol dire riprendere in mano la penna e tornare a scrivere. Rivivere un sogno che si è infranto tanti anni prima, facendola soffrire e cambiando la sua vita. Ma un romanzo non è concluso fino a quando non si trova il finale giusto. Più è sconcertante e misterioso più il lettore amerà leggerlo. E lo scrittore scriverlo. O non sempre è così.</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41:00Z</dcterms:created>
  <dc:creator>Luigia Ricciardone</dc:creator>
  <dc:description/>
  <cp:keywords/>
  <dc:language>en-US</dc:language>
  <cp:lastModifiedBy>Luigia Ricciardone</cp:lastModifiedBy>
  <dcterms:modified xsi:type="dcterms:W3CDTF">2024-05-20T08:41:00Z</dcterms:modified>
  <cp:revision>2</cp:revision>
  <dc:subject/>
  <dc:title/>
</cp:coreProperties>
</file>