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3/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Cussler Clive e Robin Burcell: L'oracolo perduto (Romanzo) – Longanesi 2023, p. 416 (vol. 5, pag. 662). </w:t>
      </w:r>
      <w:r>
        <w:rPr>
          <w:rFonts w:cs="Courier New;Lucida Console" w:ascii="Courier New;Lucida Console" w:hAnsi="Courier New;Lucida Console"/>
          <w:i/>
          <w:iCs/>
          <w:sz w:val="44"/>
          <w:szCs w:val="44"/>
        </w:rPr>
        <w:t>Un'antica pergamena, una maledizione mortale, un viaggio nell'Africa più misteriosa: arriva la nuova avventura dei coniugi Fargo</w:t>
      </w:r>
      <w:r>
        <w:rPr>
          <w:rFonts w:cs="Courier New;Lucida Console" w:ascii="Courier New;Lucida Console" w:hAnsi="Courier New;Lucida Console"/>
          <w:sz w:val="44"/>
          <w:szCs w:val="44"/>
        </w:rPr>
        <w:t>. È il 533 d.C. L'ultimo sovrano dei Vandali del Nord Africa consulta un oracolo per scoprire come sconfiggere l'esercito bizantino invasore. L'oracolo rivela la segreta verità: una sacerdotessa ha lanciato una terribile maledizione sul regno in seguito al furto di un rotolo sacro. Il re per annullare la maledizione dovrà trovare il rotolo e riportarlo al suo posto. Ma la guerra imperversa, il regno cade prima che il sovrano possa ottenere il perdono degli dèi e la pergamena viene consegnata alla storia soltanto come una leggenda. Ai nostri giorni, durante alcuni scavi archeologici in Tunisia finanziati dai cacciatori di tesori Sam e Remi Fargo antichi indizi riguardo all'antica pergamena tornano alla luce, e intanto si verificano strani incidenti. Poco dopo, una spedizione di rifornimenti destinata alla scuola femminile che hanno fondato in Nigeria viene rubata. I Fargo si recano quindi nel cuore dell'Africa per consegnare di persona un nuovo carico di forniture, ma lì un gruppo di criminali prende in ostaggio Remi e le allieve della scuola. La maledizione della pergamena, rievocata dopo millenni, sembra colpire di nuovo... Sam e Remi dovranno fare appello a tutte le loro abilità per uscire sani e salvi da questo pericoloso scacco senza perdere uno dei più grandi tesori di semp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Giannone Francesca: La portalettere (Romanzo) – Editrice Nord 2023, p. 415 (vol. 6, pag. 755). Salento, giugno 1934. A Lizzanello, un paesino di poche migliaia di anime, una corriera si ferma nella piazza principale. Ne scende una coppia: lui, Carlo, è un figlio del Sud, ed è felice di essere tornato a casa; lei, Anna, sua moglie, è bella come una statua greca, ma triste e preoccupata: quale vita la attende in quella terra sconosciuta? Persino a trent'anni da quel giorno, Anna rimarrà per tutti «la forestiera», quella venuta dal Nord, quella diversa, che non va in chiesa, che dice sempre quello che pensa. E Anna, fiera e spigolosa, non si piegherà mai alle leggi non scritte che imprigionano le donne del Sud. Ci riuscirà anche grazie all'amore che la lega al marito, un amore la cui forza sarà dolorosamente chiara al fratello maggiore di Carlo, Antonio, che si è innamorato di Anna nell'istante in cui l'ha vista. Poi, nel 1935, Anna fa qualcosa di davvero rivoluzionario: si presenta a un concorso delle Poste, lo vince e diventa la prima portalettere di Lizzanello. La notizia fa storcere il naso alle donne e suscita risatine di scherno negli uomini. «Non durerà», maligna qualcuno. E invece, per oltre vent'anni, Anna diventerà il filo invisibile che unisce gli abitanti del paese. Prima a piedi e poi in bicicletta, consegnerà le lettere dei ragazzi al fronte, le cartoline degli emigranti, le missive degli amanti segreti. Senza volerlo - ma soprattutto senza che il paese lo voglia - la portalettere cambierà molte cose, a Lizzanello. Quella di Anna è la storia di una donna che ha voluto vivere la propria vita senza condizionamenti, ma è anche la storia della famiglia Greco e di Lizzanello, dagli anni '30 fino agli anni '50, passando per una guerra mondiale e per le istanze femministe. Ed è la storia di due fratelli inseparabili, destinati ad amare la stessa donna. «</w:t>
      </w:r>
      <w:r>
        <w:rPr>
          <w:rFonts w:cs="Courier New;Lucida Console" w:ascii="Courier New;Lucida Console" w:hAnsi="Courier New;Lucida Console"/>
          <w:i/>
          <w:iCs/>
          <w:sz w:val="44"/>
          <w:szCs w:val="44"/>
        </w:rPr>
        <w:t>La portalettere</w:t>
      </w:r>
      <w:r>
        <w:rPr>
          <w:rFonts w:cs="Courier New;Lucida Console" w:ascii="Courier New;Lucida Console" w:hAnsi="Courier New;Lucida Console"/>
          <w:sz w:val="44"/>
          <w:szCs w:val="44"/>
        </w:rPr>
        <w:t xml:space="preserve"> nasce da un biglietto da visita di cent'anni fa che ho ritrovato in un cassetto. C'era scritto: «Anna Allavena. Portalettere». Così mi sono messa sulle sue tracce e ho scoperto una donna straordinaria: la mia bisnonn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Gurnah Abdulrazak: Il disertore (Romanzo) – La Nave di Teseo 2022, p. 390 (vol. 4, pag. 524). Africa orientale, 1899. Hassanali è un piccolo commerciante che ogni mattina ha l'incarico di aprire la moschea e chiamare i fedeli alla preghiera. Un giorno, nella luce dell'alba, scorge un uomo esausto avanzare dal deserto, in fin di vita, e lo salva: è un viaggiatore inglese, Martin Pearce, scrittore e studioso d'Oriente. La sorella di Hassanali, Rehana, si prende cura dello straniero e tra i due nasce un sentimento tanto appassionato quanto proibito. Zanzibar, anni '60. Amin e Rashid sono due fratelli, brillanti studenti cresciuti in una famiglia di insegnanti. Amin si innamora di Jamila, la nipote di Rehana, ma deve lottare contro l'opposizione dei suoi genitori. Rashid è attratto dall'Europa e vuole continuare gli studi all'estero, proprio quando sulla sua isola sta per scoppiare la rivoluzione. Il premio Nobel Abdulrazak Gurnah intreccia due storie d'amore che sfidano le convenzioni, per seguire il destino di tre generazioni misteriosamente legate tra loro. Un romanzo sulle conseguenze del passato, sulla forza combattiva dell'amore, sul potere salvifico della letteratur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iller Madeline: Circe (Romanzo) – Marsilio 2019, p. 411 (vol. 6, pag. 745). Ci sembra di sapere tutto della storia di Circe, la maga raccontata da Omero, che ama Odisseo e trasforma i suoi compagni in maiali. Eppure esistono un prima e un dopo nella vita di questa figura, che ne fanno uno dei personaggi femminili più fascinosi e complessi della tradizione classica. Circe è figlia di Elios, dio del sole, e della ninfa Perseide, ma è tanto diversa dai genitori e dai fratelli divini: ha un aspetto fosco, un carattere difficile, un temperamento indipendente; è perfino sensibile al dolore del mondo e preferisce la compagnia dei mortali a quella degli dèi. Quando, a causa di queste sue eccentricità, finisce esiliata sull'isola di Eea, non si perde d'animo, studia le virtù delle piante, impara a addomesticare le bestie selvatiche, affina le arti magiche. Ma Circe è soprattutto una donna di passioni: amore, amicizia, rivalità, paura, rabbia, nostalgia accompagnano gli incontri che le riserva il destino - con l'ingegnoso Dedalo, con il mostruoso Minotauro, con la feroce Scilla, con la tragica Medea, con l'astuto Odisseo, naturalmente, e infine con la misteriosa Penelope. Finché - non più solo maga, ma anche amante e madre - dovrà armarsi contro le ostilità dell'Olimpo e scegliere, una volta per tutte, se appartenere al mondo degli dèi, dov'è nata, o a quello dei mortali, che ha imparato ad amare. Poggiando su una solida conoscenza delle fonti e su una profonda comprensione dello spirito greco, Madeline Miller fa rivivere una delle figure più conturbanti del mito e ci regala uno sguardo originale sulle grandi storie dell'antichità.</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aimondi Daniela: Il primo sole dell'estate (Romanzo) – Editrice Nord 2023, p. 389 (vol. 4, pag. 567). È una casa fredda, quella in cui cresce Norma, in cui i genitori non si separano per quieto vivere e gli abbracci si contano sulle dita di una mano. Forse è per questo che, quando Norma è lontana dalla famiglia, tutto le sembra più bello. Come le estati passate dai nonni, a Stellata, un paesino in cui il tempo sembra essersi fermato ed è reso ancora più magico dai racconti di nonna Neve, che parlano di una famiglia di sognatori e di sensitivi e della zingara che ha segnato la loro strada. E poi, sempre a Stellata, c'è Elia, compagno di giochi e di confidenze. Tuttavia, quando l'infanzia cede il posto all'adolescenza, Norma scopre di avere paura dei nuovi sentimenti che la legano a Elia e decide di interrompere la loro amicizia. Passeranno molti anni prima che i due si ritrovino a Londra e il loro rapporto si trasformi in un amore adulto e totalizzante, ma il destino sta scrivendo per lei un'altra pagina, una pagina che è incominciata a Stellata e finirà molto lontano, in Brasile. Perché i sogni hanno sempre un prezzo e la felicità è un dono che si conquista attraverso la fatic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alvioni Beatrice: La malnata – Einaudi 2023, p. 243 (vol. 3, pag. 363). Monza, marzo 1936: sulla riva del Lambro, due ragazzine cercano di nascondere il cadavere di un uomo che ha appuntata sulla camicia una spilla con il fascio e il tricolore. Sono sconvolte e semisvestite. È Francesca a raccontare in prima persona la storia che le ha condotte fino a lì. Dodicenne perbene di famiglia borghese, ogni giorno spia dal ponte una ragazza che gioca assieme ai maschi nel fiume, con i piedi nudi e la gonna sollevata, le gambe graffiate e sporche di fango. Sogna di diventare sua amica, nonostante tutti in città la considerino una che scaglia maledizioni, e la disprezzino chiamandola Malnata. Ma quella sua aria decisa, l'aria di una che non ha paura di niente, la affascina. Sarà il furto delle ciliegie, la sua prima bugia, a farle diventare amiche. Sullo sfondo della guerra di Abissinia, del dolore per la perdita e degli scompigli dell'adolescenza, Francesca impara con lei a denunciare la sopraffazione e l'abuso di potere, soprattutto quello maschile, nonostante la riprovazione della comunità.</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mith Wilbur: Lotta fra titani (Romanzo) – HarperCollins 2022, p. 478 (vol. 6, pag. 738). Per oltre cinquant'anni la valle del Nilo non ha conosciuto altro che guerra e distruzione per mano degli Hyksos, un popolo assetato di sangue giunto dal lontano Oriente. La situazione è disperata: a frenare l'avanzata del nemico rimane solo un manipolo di coraggiosi ribelli capitanati da Taita, potente mago e consigliere del faraone, l'unico convinto che esista ancora una speranza. Piay, che gli è stato affidato dai genitori quando aveva solo cinque anni, è stato addestrato per diventare un prode guerriero e una spia senza rivali. Ed è proprio a lui che Taita affida una pericolosa missione: spingersi a nord, attraverso le terre nemiche e oltre il grande mare, per cercare alleati che li aiutino a difendere l'Egitto. Sarà un viaggio durissimo e pericoloso, che lo metterà alla prova in modi che non avrebbe mai immaginato, ma Piay sa che il destino del Regno è nelle sue mani, ed è determinato a dare prova del proprio valor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29:00Z</dcterms:created>
  <dc:creator>Luigia Ricciardone</dc:creator>
  <dc:description/>
  <cp:keywords/>
  <dc:language>en-US</dc:language>
  <cp:lastModifiedBy>Luigia Ricciardone</cp:lastModifiedBy>
  <dcterms:modified xsi:type="dcterms:W3CDTF">2024-06-21T10:29:00Z</dcterms:modified>
  <cp:revision>2</cp:revision>
  <dc:subject/>
  <dc:title/>
</cp:coreProperties>
</file>