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5/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ajardelli Laura, de Milato Camillo: Visioni e artefici del futuro (Sociologia, Economia, Politica) – Mursia 2024, p. 220 (vol. 2, pag. 283). Come vedono il futuro i protagonisti della generazione della ricostruzione, nati fra il 1926 e il 1945? E, soprattutto, quale futuro vedono per i ragazzi della generazione Z, già nati in questo millennio? Se è vero che «chi dimentica il proprio passato è condannato a riviverlo», come diceva Primo Levi, mentre il mondo è dilaniato da guerre, le frontiere tornano a erigersi e i pregiudizi infuriano, riusciranno i giovani ad affrontare le nuove problematiche: degenerazione dell'ambiente, tecnologie invasive, crisi delle democrazie? Gli autori lo hanno chiesto a illustri esponenti della società civile che hanno già vissuto una ricostruzione, quella su cui si fonda il benessere di cui godiamo oggi. Le risposte che si potrebbero pensare «fuori moda» sono al tempo stesso sorprendenti e confortanti. Perché il futuro non è morto, a volerlo affrontare e sostenere. Ma va costruito, al di là dei timori, delle inerzie, dei pregiudizi e del pessimism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ussola Matteo: Un buon posto in cui fermarsi (Racconti) - Einaudi 2023, p. 155 (vol. 2, pag. 227). In pochi hanno saputo raccontare la fragilità maschile senza stereotipi, senza pregiudizi, senza vergogna. Matteo Bussola sa farlo con schiettezza e umanità. In queste pagine lancinanti eppure piene di luce, un uomo trova il coraggio di disertare la propria esistenza e costruire un sogno. Un padre in neuropsichiatria con il figlio impara ad accogliere la ferita di chi ha messo al mondo. Un anziano marito, prendendosi cura della moglie malata di Alzheimer, si domanda che cosa rimanga di una relazione quando chi amiamo sparisce, anche se possiamo ancora toccarlo. Un hikikomori che si è innamorato online vorrebbe incontrare chi è diventato per lui così importante, ma la paura di uscire lo imprigiona. Un bambino ubbidiente scopre la bellezza inattesa di deludere le aspettative. Incrinati, piegati, sconfitti, capaci però di cercare un senso, di intravederlo lì dove mai avrebbero creduto, questi protagonisti trovano ognuno un modo personale, autentico, spudoratamente onesto, di rispondere alla domanda: «Che cosa fa di un uomo un uom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sati Modignani Sveva: La vita è bella, nonostante (Romanzo) - Sperling &amp; Kupfer 2023, p. 303 (vol. 3, pag. 341). Andreina, Carlotta, Gloria e Maria Sole sono amiche inseparabili. Ci hanno appassionato con i loro amori tormentati e i segreti di famiglia, commosso con le loro confidenze e sorpreso con inattesi colpi di scena. Si sono sempre sostenute a vicenda, e ora che sono diventate donne mature hanno acquisito nuove consapevolezze e sono pronte a prendere decisioni che cambieranno per sempre le loro vite. Quando Carlotta si trova ad affrontare il dolore per un lutto inaspettato, nessuna può capirla meglio di Maria Sole che, dopo aver realizzato il sogno di aprire un asilo nido, sta costruendo un nuovo equilibrio famigliare. E se Andreina non smette di chiedersi se sia giusto allevare la piccola Viviana senza un padre al suo fianco, Gloria sta rivalutando il suo amore per Sergio, il compagno di sempre. Tra grandi dolori, ma anche tante piccole gioie, per ognuna di loro c'è in serbo un finale sorprendente. In fondo, la felicità sta nel saper apprezzare quello che si ha perché la vita è bella, nonostante le sofferenze che spesso ci infligg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Prince Harry: Spare. Il minore (Biografia) - Mondadori 2023, p. 535 (vol. 7, pag. 989). È stata una delle immagini più strazianti del Ventesimo secolo: due ragazzini, due principi, che seguono il feretro della madre sotto gli occhi addolorati e sgomenti del mondo intero. Mentre si celebrava il funerale di Diana, principessa del Galles, miliardi di persone si chiedevano quali pensieri affollassero la mente di William e Harry, quali emozioni passassero per i loro cuori, e come si sarebbero dipanate le loro vite da quel momento in poi. Finalmente Harry racconta quella storia, la sua. Prima di perdere la madre, il principe Harry, all'epoca dodicenne, era considerato l'allegra e spensierata «riserva» (in inglese spare) del più serio erede al trono. Quel lutto, però, ha cambiato ogni cosa. Harry si è trovato ad affrontare problemi scolastici e a combattere contro la rabbia e la solitudine. E avendo incolpato la stampa per la morte della madre, faticava ad accettare una vita sotto i riflettori. A ventun anni è entrato nell'esercito. La disciplina gli ha dato stabilità, e le missioni svolte hanno fatto di lui un eroe in patria. Ma ben presto si è ritrovato più smarrito che mai, affetto da un disturbo da stress post-traumatico e da paralizzanti attacchi di panico. E, soprattutto, non riusciva a trovare il vero amore. Poi ha conosciuto Meghan. Il mondo è rimasto conquistato da quella storia da film e ha gioito per il loro matrimonio da favola. Eppure, fin dal principio, Harry e Meghan sono stati presi di mira dalla stampa e hanno dovuto subire ondate di insulti, razzismo e menzogne. Vedendo la moglie soffrire e temendo per la loro sicurezza e salute mentale, Harry si è trovato costretto a lasciare il paese per impedire che la storia, tragicamente, si ripetesse. Nei secoli, in pochi avevano osato abbandonare la famiglia reale. L'ultima era stata proprio sua madre. Per la prima volta, il principe Harry racconta la sua storia, e lo fa con implacabile onestà. </w:t>
      </w:r>
      <w:r>
        <w:rPr>
          <w:rFonts w:cs="Courier New;Lucida Console" w:ascii="Courier New;Lucida Console" w:hAnsi="Courier New;Lucida Console"/>
          <w:i/>
          <w:iCs/>
          <w:sz w:val="44"/>
          <w:szCs w:val="44"/>
        </w:rPr>
        <w:t>Spare. Il minore</w:t>
      </w:r>
      <w:r>
        <w:rPr>
          <w:rFonts w:cs="Courier New;Lucida Console" w:ascii="Courier New;Lucida Console" w:hAnsi="Courier New;Lucida Console"/>
          <w:sz w:val="44"/>
          <w:szCs w:val="44"/>
        </w:rPr>
        <w:t xml:space="preserve"> è un libro eccezionale, denso di particolari, rivelazioni e riflessioni intime, e illuminato dalla consapevolezza - conquistata a caro prezzo - che l'amore vince sempre sul dolor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6:00Z</dcterms:created>
  <dc:creator>Luigia Ricciardone</dc:creator>
  <dc:description/>
  <cp:keywords/>
  <dc:language>en-US</dc:language>
  <cp:lastModifiedBy>Luigia Ricciardone</cp:lastModifiedBy>
  <dcterms:modified xsi:type="dcterms:W3CDTF">2024-07-10T09:06:00Z</dcterms:modified>
  <cp:revision>2</cp:revision>
  <dc:subject/>
  <dc:title/>
</cp:coreProperties>
</file>