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44"/>
          <w:szCs w:val="44"/>
        </w:rPr>
        <w:t>INFOLIBR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eriodico quindicinal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 novità editoria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Anno IX, n. 16/202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Direzione redazione amministr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 stamp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Biblioteca Italiana per i Ciech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Regina Margherita» Onlus</w:t>
      </w:r>
    </w:p>
    <w:p>
      <w:pPr>
        <w:pStyle w:val="Normal"/>
        <w:spacing w:before="0" w:after="0"/>
        <w:rPr/>
      </w:pPr>
      <w:r>
        <w:rPr>
          <w:rFonts w:cs="Courier New;Lucida Console" w:ascii="Courier New;Lucida Console" w:hAnsi="Courier New;Lucida Console"/>
          <w:sz w:val="44"/>
          <w:szCs w:val="44"/>
        </w:rPr>
        <w:t>via G. Ferrari, 5/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20900 Monz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asella postale 285</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c.p. 853200</w:t>
      </w:r>
    </w:p>
    <w:p>
      <w:pPr>
        <w:pStyle w:val="Normal"/>
        <w:spacing w:before="0" w:after="0"/>
        <w:rPr/>
      </w:pPr>
      <w:r>
        <w:rPr>
          <w:rFonts w:cs="Courier New;Lucida Console" w:ascii="Courier New;Lucida Console" w:hAnsi="Courier New;Lucida Console"/>
          <w:sz w:val="44"/>
          <w:szCs w:val="44"/>
        </w:rPr>
        <w:t>tel. 039/28.32.71</w:t>
      </w:r>
    </w:p>
    <w:p>
      <w:pPr>
        <w:pStyle w:val="Normal"/>
        <w:spacing w:before="0" w:after="0"/>
        <w:rPr/>
      </w:pPr>
      <w:r>
        <w:rPr>
          <w:rFonts w:cs="Courier New;Lucida Console" w:ascii="Courier New;Lucida Console" w:hAnsi="Courier New;Lucida Console"/>
          <w:sz w:val="44"/>
          <w:szCs w:val="44"/>
        </w:rPr>
        <w:t>fax 039/83.32.64</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e-mail: bic@bibciechi.it</w:t>
      </w:r>
    </w:p>
    <w:p>
      <w:pPr>
        <w:pStyle w:val="Normal"/>
        <w:spacing w:before="0" w:after="0"/>
        <w:rPr/>
      </w:pPr>
      <w:r>
        <w:rPr>
          <w:rFonts w:cs="Courier New;Lucida Console" w:ascii="Courier New;Lucida Console" w:hAnsi="Courier New;Lucida Console"/>
          <w:sz w:val="44"/>
          <w:szCs w:val="44"/>
        </w:rPr>
        <w:t>web: www.bibliotecaciechi.it</w:t>
      </w:r>
    </w:p>
    <w:p>
      <w:pPr>
        <w:pStyle w:val="Normal"/>
        <w:spacing w:before="0" w:after="0"/>
        <w:rPr/>
      </w:pPr>
      <w:r>
        <w:rPr>
          <w:rFonts w:cs="Courier New;Lucida Console" w:ascii="Courier New;Lucida Console" w:hAnsi="Courier New;Lucida Console"/>
          <w:sz w:val="44"/>
          <w:szCs w:val="44"/>
        </w:rPr>
        <w:t>Registraz. n. 18 del 14-10-2015</w:t>
      </w:r>
    </w:p>
    <w:p>
      <w:pPr>
        <w:pStyle w:val="Normal"/>
        <w:spacing w:before="0" w:after="0"/>
        <w:rPr/>
      </w:pPr>
      <w:r>
        <w:rPr>
          <w:rFonts w:cs="Courier New;Lucida Console" w:ascii="Courier New;Lucida Console" w:hAnsi="Courier New;Lucida Console"/>
          <w:sz w:val="44"/>
          <w:szCs w:val="44"/>
        </w:rPr>
        <w:t>Dir. resp. 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Comitato di redazione:</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Pietro Piscitell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Massimiliano Cattani</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t>Luigia Ricciardone</w:t>
      </w:r>
    </w:p>
    <w:p>
      <w:pPr>
        <w:pStyle w:val="Normal"/>
        <w:spacing w:before="0" w:after="0"/>
        <w:rPr/>
      </w:pPr>
      <w:r>
        <w:rPr>
          <w:rFonts w:cs="Courier New;Lucida Console" w:ascii="Courier New;Lucida Console" w:hAnsi="Courier New;Lucida Console"/>
          <w:sz w:val="44"/>
          <w:szCs w:val="44"/>
        </w:rPr>
        <w:t>Copia in omaggio</w:t>
      </w:r>
    </w:p>
    <w:p>
      <w:pPr>
        <w:pStyle w:val="Normal"/>
        <w:spacing w:before="0" w:after="0"/>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Bosco Federica: Volevamo prendere il cielo (Romanzo) - Garzanti 2023, p. 270 (vol. 3, pag. 461). È il 1995 quando Linda conosce Corinna, che arriva in classe nel fatidico anno della maturità, pieno di sogni e aspettative. Ma mentre Linda è una ragazza come tante, con una famiglia di modeste possibilità, Corinna è ricca da far paura, di quelle ricchezze spropositate, imbarazzanti, difficili da immaginare, dove il lusso e l'eccesso sono la normalità. Se Linda può permettersi due paia di scarpe l'anno e si sposta in autobus, Corinna possiede una cabina armadio stracolma di abiti di stilisti di grido e va a scuola con l'autista. Ma, nonostante la differenza di ceto sociale, Corinna è una ragazza semplice e generosa, e le due diventano grandi amiche. C'è qualcuno, però, che presto diviene protagonista indiscusso del cuore di Linda: Leonardo, il fratello maggiore di Corinna. La ragazza se ne innamora perdutamente, anche se lui è proiettato in un futuro di affari internazionali cucitogli addosso dalla famiglia. Linda si sente Cenerentola al castello del principe, nella sua ingenuità di adolescente che disegna cuori sulla Smemoranda, ancora così lontana dalle ipocrisie e dai giochi di potere. E quando la loro storia sta per trasformarsi in qualcosa di importante, la vita si mette in mezzo e crea una serie di ostacoli insormontabili da cui scaturiranno scelte definitive e dolorose. Il tempo passa, gli anni passano, le loro vite si separano, ma un filo li tiene legati loro malgrado. Quel filo che diventerà la fune del salvagente a cui aggrapparsi quando la nave affonda. Sullo sfondo di una Verona malinconica e severa, e di una Parigi inaspettata e ricca di possibilità, si snoda una storia dal sapore nostalgico e intenso. Una storia ricca di amore, amicizia, scelte, gioia, dolore e colpi di scena. Un caleidoscopio di emozioni che si fondono e si incontrano in questo nuovo romanzo di Federica Bosco, una delle poche autrici italiane che riesce a scandagliare a fondo l'animo umano. Un inno all'amore vero, puro, che fa bene al cuor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 xml:space="preserve">Costituzione italiana. Testo vigente aggiornato alla legge 26 settembre 2023 n.1 (Diritto) - Senato della Repubblica 2023, p. 78 (vol. 1, pag. 127). La pubblicazione contiene il testo della </w:t>
      </w:r>
      <w:r>
        <w:rPr>
          <w:rFonts w:cs="Courier New;Lucida Console" w:ascii="Courier New;Lucida Console" w:hAnsi="Courier New;Lucida Console"/>
          <w:i/>
          <w:iCs/>
          <w:sz w:val="44"/>
          <w:szCs w:val="44"/>
        </w:rPr>
        <w:t>Costituzione della Repubblica italiana</w:t>
      </w:r>
      <w:r>
        <w:rPr>
          <w:rFonts w:cs="Courier New;Lucida Console" w:ascii="Courier New;Lucida Console" w:hAnsi="Courier New;Lucida Console"/>
          <w:sz w:val="44"/>
          <w:szCs w:val="44"/>
        </w:rPr>
        <w:t xml:space="preserve"> aggiornato alla legge costituzionale 26 settembre 2023, n. 1 (G.U. n. 235 del 7 ottobre 2023). La Costituzione italiana venne promulgata il 27 dicembre 1947 a Palazzo Giustiniani, scelto da Enrico De Nicola come sede provvisoria del Capo dello Stato nel periodo che va dal </w:t>
      </w:r>
      <w:r>
        <w:rPr>
          <w:rFonts w:cs="Courier New;Lucida Console" w:ascii="Courier New;Lucida Console" w:hAnsi="Courier New;Lucida Console"/>
          <w:i/>
          <w:iCs/>
          <w:sz w:val="44"/>
          <w:szCs w:val="44"/>
        </w:rPr>
        <w:t>referendum</w:t>
      </w:r>
      <w:r>
        <w:rPr>
          <w:rFonts w:cs="Courier New;Lucida Console" w:ascii="Courier New;Lucida Console" w:hAnsi="Courier New;Lucida Console"/>
          <w:sz w:val="44"/>
          <w:szCs w:val="44"/>
        </w:rPr>
        <w:t xml:space="preserve"> tra Monarchia e Repubblica del 2 giugno 1946 alla promulgazione della Carta Costituzionale. Il volume presenta la </w:t>
      </w:r>
      <w:r>
        <w:rPr>
          <w:rFonts w:cs="Courier New;Lucida Console" w:ascii="Courier New;Lucida Console" w:hAnsi="Courier New;Lucida Console"/>
          <w:i/>
          <w:iCs/>
          <w:sz w:val="44"/>
          <w:szCs w:val="44"/>
        </w:rPr>
        <w:t>Costituzione della Repubblica italiana</w:t>
      </w:r>
      <w:r>
        <w:rPr>
          <w:rFonts w:cs="Courier New;Lucida Console" w:ascii="Courier New;Lucida Console" w:hAnsi="Courier New;Lucida Console"/>
          <w:sz w:val="44"/>
          <w:szCs w:val="44"/>
        </w:rPr>
        <w:t xml:space="preserve"> nel testo vigente, risultante da quello pubblicato nell'edizione straordinaria della Gazzetta Ufficiale n. 298 del 27 dicembre 1947, e da tutte le modificazioni introdotte dalle leggi costituzionali successive.</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Henn Carsten: L'uomo che portava a spasso i libri (Romanzo) - Giunti 2023, p. 255 (vol. 2, pag. 299). Nonostante i suoi settantuno anni, ogni giorno il libraio Carl Kollhoff parte per il suo «giro»; infatti è addetto alla consegna a domicilio dei libri ordinati dai suoi clienti più speciali. Lettori voraci che sono diventati suoi amici e che lui chiama come i personaggi dei grandi classici della letteratura: da Mr Darcy, un vecchio cliente che vive da solo in una grande villa, al dottor Faust, che legge solo saggi storici, passando per Jane Eyre, la signora Calzelunghe, Ercole e molti altri. Ma una sera, durante il suo percorso attraverso il centro della città, sbuca al suo fianco una bambina dai ricci scuri, col viso pieno di lentiggini. Ha nove anni e dice di chiamarsi Schascha, indossa un cappotto giallo e occhiali da aviatore su un casco di cuoio. Ignorando la reazione infastidita e un po' burbera di Carl, lei continua a tornare e, ogni volta un po' di più, comincia a incrinare la rigida routine dell'anziano e a fargli mettere in discussione le sue idee sulla vita. Quando Carl perde inaspettatamente il lavoro, servirà la forza delle storie e di una bambina un po' petulante perché tutti i personaggi coinvolti, compreso lui, trovino il coraggio di superare i loro problemi e di aiutarsi a vicenda.</w:t>
      </w:r>
    </w:p>
    <w:p>
      <w:pPr>
        <w:pStyle w:val="Normal"/>
        <w:spacing w:before="0" w:after="0"/>
        <w:rPr>
          <w:rFonts w:ascii="Courier New;Lucida Console" w:hAnsi="Courier New;Lucida Console" w:cs="Courier New;Lucida Console"/>
          <w:sz w:val="44"/>
          <w:szCs w:val="44"/>
        </w:rPr>
      </w:pPr>
      <w:r>
        <w:rPr>
          <w:rFonts w:eastAsia="Courier New;Lucida Console" w:cs="Courier New;Lucida Console" w:ascii="Courier New;Lucida Console" w:hAnsi="Courier New;Lucida Console"/>
          <w:sz w:val="44"/>
          <w:szCs w:val="44"/>
        </w:rPr>
        <w:t xml:space="preserve">  </w:t>
      </w:r>
      <w:r>
        <w:rPr>
          <w:rFonts w:cs="Courier New;Lucida Console" w:ascii="Courier New;Lucida Console" w:hAnsi="Courier New;Lucida Console"/>
          <w:sz w:val="44"/>
          <w:szCs w:val="44"/>
        </w:rPr>
        <w:t>Mancuso Vito: La forza di essere migliori (Filosofia) - Garzanti 2019, p. 363 (vol. 5, pag. 734). Viviamo secondo un modello di sviluppo che adora gli oggetti, non la lettura, la cultura, la partecipazione sociale e politica. Consumiamo, inquiniamo ma così devastiamo noi stessi e il nostro pianeta. Essere migliori è diventato quindi un'urgenza, e il lavoro etico e spirituale una necessità non rimandabile. Ma come far nascere, in noi, il desiderio di praticare il bene? Dove trovare una motivazione che sappia liberarci dalle catene dell'effimero, una forza motrice che dia impulso al nostro costante bisogno di guarigione e al nostro infinito desiderio di bellezza? Riscoprendo le nostre radici che affondano nella cultura classica e nella tradizione cristiana Vito Mancuso ci accompagna in viaggio lungo il sentiero delle quattro virtù cardinali, e offre una nuova prospettiva di senso per le nostre vite in balia dei tumultuosi venti dell'esistenza. Perché solo colui che non cerca più di vincere e di prevalere, ma recupera il senso profondo dell'essere forte, saggio e temperante, può infine essere giusto, e fiorire in armonia con il mondo.</w:t>
      </w:r>
    </w:p>
    <w:p>
      <w:pPr>
        <w:pStyle w:val="Normal"/>
        <w:spacing w:before="0" w:after="0"/>
        <w:rPr>
          <w:rFonts w:ascii="Courier New;Lucida Console" w:hAnsi="Courier New;Lucida Console" w:cs="Courier New;Lucida Console"/>
          <w:sz w:val="44"/>
          <w:szCs w:val="44"/>
        </w:rPr>
      </w:pPr>
      <w:r>
        <w:rPr>
          <w:rFonts w:cs="Courier New;Lucida Console" w:ascii="Courier New;Lucida Console" w:hAnsi="Courier New;Lucida Console"/>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4:00Z</dcterms:created>
  <dc:creator>Luigia Ricciardone</dc:creator>
  <dc:description/>
  <cp:keywords/>
  <dc:language>en-US</dc:language>
  <cp:lastModifiedBy>Luigia Ricciardone</cp:lastModifiedBy>
  <dcterms:modified xsi:type="dcterms:W3CDTF">2024-07-10T09:14:00Z</dcterms:modified>
  <cp:revision>2</cp:revision>
  <dc:subject/>
  <dc:title/>
</cp:coreProperties>
</file>