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7/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pPr>
      <w:r>
        <w:rPr>
          <w:rFonts w:cs="Courier New;Lucida Console" w:ascii="Courier New;Lucida Console" w:hAnsi="Courier New;Lucida Console"/>
          <w:sz w:val="44"/>
          <w:szCs w:val="44"/>
        </w:rPr>
        <w:t>Copia in omagg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Buticchi Marco: L'oro degli dei (Romanzo) - Longanesi 2023, p. 495 (vol. 6, pag. 760). </w:t>
      </w:r>
      <w:r>
        <w:rPr>
          <w:rFonts w:cs="Courier New;Lucida Console" w:ascii="Courier New;Lucida Console" w:hAnsi="Courier New;Lucida Console"/>
          <w:i/>
          <w:iCs/>
          <w:sz w:val="44"/>
          <w:szCs w:val="44"/>
        </w:rPr>
        <w:t>Grecia, 400 a.C</w:t>
      </w:r>
      <w:r>
        <w:rPr>
          <w:rFonts w:cs="Courier New;Lucida Console" w:ascii="Courier New;Lucida Console" w:hAnsi="Courier New;Lucida Console"/>
          <w:sz w:val="44"/>
          <w:szCs w:val="44"/>
        </w:rPr>
        <w:t xml:space="preserve">. Pericle, tiranno di Atene, incarica il celebre scultore Fidia di concepire un'opera monumentale per onorare Atena. Nasce così il Partenone, nel quale Fidia colloca un'enorme statua della dea creata utilizzando ben 1137 chili d'oro. In realtà Fidia, d'accordo con Pericle, nasconde l'oro in un luogo segreto, come riserva per i tempi difficili che attendono la città. Ma presto gli ateniesi iniziano a sospettare e il destino dello scultore e del tiranno è segnato. E tutto quell'oro rimane nascosto per secoli... </w:t>
      </w:r>
      <w:r>
        <w:rPr>
          <w:rFonts w:cs="Courier New;Lucida Console" w:ascii="Courier New;Lucida Console" w:hAnsi="Courier New;Lucida Console"/>
          <w:i/>
          <w:iCs/>
          <w:sz w:val="44"/>
          <w:szCs w:val="44"/>
        </w:rPr>
        <w:t>Gran Bretagna, 1802</w:t>
      </w:r>
      <w:r>
        <w:rPr>
          <w:rFonts w:cs="Courier New;Lucida Console" w:ascii="Courier New;Lucida Console" w:hAnsi="Courier New;Lucida Console"/>
          <w:sz w:val="44"/>
          <w:szCs w:val="44"/>
        </w:rPr>
        <w:t xml:space="preserve">. I collaboratori del diplomatico britannico Lord Elgin incappano in una scoperta sconvolgente: sulla scorta di enigmatici indizi, riescono a individuare l'oro perduto degli dei e spogliano l'Acropoli delle sculture di Fidia. Sulla via del ritorno in Inghilterra, la nave che trasporta i reperti si inabissa nei pressi di una piccola isola, che diventa teatro della più imponente impresa di ripescaggio subacqueo dell'epoca. Ma anche scenario di trame e intrighi letali che vedono gli inglesi scontrarsi con le spie di Napoleone e i temibili servizi segreti del Papato. </w:t>
      </w:r>
      <w:r>
        <w:rPr>
          <w:rFonts w:cs="Courier New;Lucida Console" w:ascii="Courier New;Lucida Console" w:hAnsi="Courier New;Lucida Console"/>
          <w:i/>
          <w:iCs/>
          <w:sz w:val="44"/>
          <w:szCs w:val="44"/>
        </w:rPr>
        <w:t>Oggi</w:t>
      </w:r>
      <w:r>
        <w:rPr>
          <w:rFonts w:cs="Courier New;Lucida Console" w:ascii="Courier New;Lucida Console" w:hAnsi="Courier New;Lucida Console"/>
          <w:sz w:val="44"/>
          <w:szCs w:val="44"/>
        </w:rPr>
        <w:t>. Saranno Oswald Breil e Sara Terracini a provare a risolvere l'enigma della scomparsa e a ricercare l'oro modellato da Fidia, così da riportarlo a casa prima che l'avidità umana lo celi di nuovo al mondo inter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rrisi Donato: L'educazione delle farfalle (Romanzo) - Longanesi 2023, p. 431 (vol. 5, pag. 707). La casa di legno brucia nel cuore della notte. Lingue di fuoco illuminano la vallata fra le montagne. Nel silenzio della neve che cade si sente solo il ruggito del fuoco. E quando la casa di legno crolla, restano soltanto i sussurri impauriti di chi è riuscito a fuggire in tempo. Ma qualcosa non è come dovrebbe essere. I conti non tornano. E il destino si rivela terribilmente crudele nei confronti di una madre: Serena. Se c'è una parola con cui Serena non avrebbe mai pensato di identificarsi è proprio la parola «madre». Lei è lo «squalo biondo», una broker agguerrita e di successo nel mondo dell'alta finanza. Lei è padrona del suo destino, e nessuno è suo padrone. Ma dopo l'incendio allo chalet tutto cambia, e Serena inizia a precipitare nel peggiore dei sogni. E se l'istinto materno che lei ha sempre negato fosse più forte del fuoco, del destino, di qualsiasi cosa nell'universo? E se davvero ci accorgessimo di amare profondamente qualcuno soltanto quando ci appare perduto per semp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ieli Paolo: Il secolo autoritario (Storia) - Rizzoli 2023, p. 303 (vol. 3, pag. 443). Nessuno troverebbe da ridire di fronte all'affermazione che il secolo degli autoritarismi sia stato, per antonomasia, il Novecento, con due regimi nazifascisti che hanno incendiato l'Europa e innescato la Seconda guerra mondiale e la creazione, a Oriente, di quello che diverrà il blocco sovietico, sopravvissuto fino al 1989. Paolo Mieli parte proprio dalle scintille del conflitto, dal patto Molotov-Ribbentrop e dai «protocolli segreti» che hanno segnato anche il lungo periodo postbellico (e perdurano nella retorica putiniana) per impostare un'analisi attenta dell'eredità che ancora scontiamo del secolo scorso. Concentrandosi in apertura sull'ombra nera dei regimi tedesco e italiano, il lavoro dello storico porta l'autore a rintracciare nel passato più o meno recente i semi dell'autoritarismo: li individua nella reazione alla congiura di Catilina, nell'agire di un papa come Gregorio VII, nei tribuni della plebe «rivisitati» durante la Rivoluzione francese, nel populismo di Guglielmo II. Infine, quando a quello storico si unisce lo sguardo del grande giornalista, Mieli identifica i temi che abitano il dibattito pubblico odierno e che dell'autoritarismo portano un inconfondibile tratto: la convivenza religiosa spesso impossibile, la violenza organizzata del nostro mondo globale, il terrorismo nelle sue forme ormai internazionali, la cancel culture che abbattendo i monumenti vuole imporre una «nuova inquisizione che induce all'autocensura». Per insinuare il dubbio che quella (in)giustificata euforia democratica sorta sulle ceneri della guerra mondiale e rinnovata dalla caduta del muro di Berlino non sia stata altro che un abbaglio collettivo: il secolo autoritario di un secolo fa dura ancora ogg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rose Nita: L'ospite del mistero (Romanzo) – La nave di Teseo 2023, p. 363 (vol. 3, pag. 441). Molly Gray non è una cameriera qualsiasi. Grazie al talento per la pulizia e ai modi impeccabili, è riuscita a scalare i ranghi del Regency Grand, un lussuoso hotel cinque stelle, fino a diventarne la governante. Proprio quando la sua vita sembra perfetta, uno degli ospiti dell'albergo, J.D. Grimthorpe, autore di gialli di fama internazionale, cade stecchito sul pavimento della sala da tè. La detective Stark indaga sulla morte improvvisa dello scrittore e non ci mette molto a scoprire che si tratta di un crudele assassinio. Tutti vogliono sapere chi ha ucciso Grimthorpe e i sospetti abbondano. È stata forse Lily, la nuova cameriera appena assunta? Oppure Serena Sharpe, l'assistente dello scrittore? Potrebbe avere qualcosa da nascondere persino il signor Preston, il portiere amato da tutti? Mentre il caso minaccia la reputazione del Regency Grand, Molly capisce di essere l'unica in grado di scoprire l'assassino, ma per farlo dovrà riaprire una porta chiusa nel suo passato: perché lei aveva già incontrato J.D. Grimthorpe nella sua vita. È costretta a scavare nella memoria alla ricerca di indizi per tornare agli anni dell'infanzia, quando l'amata nonna, che le ha insegnato tutti i segreti del mestiere, era a servizio nella villa dello scrittore. Con l'intero hotel sotto indagine, Molly deve risolvere il mistero più in fretta possibile: se c'è una cosa che ha imparato, è che i segreti non restano nascosti per sempr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6:00Z</dcterms:created>
  <dc:creator>Luigia Ricciardone</dc:creator>
  <dc:description/>
  <cp:keywords/>
  <dc:language>en-US</dc:language>
  <cp:lastModifiedBy>Luigia Ricciardone</cp:lastModifiedBy>
  <dcterms:modified xsi:type="dcterms:W3CDTF">2024-07-31T09:36:00Z</dcterms:modified>
  <cp:revision>2</cp:revision>
  <dc:subject/>
  <dc:title/>
</cp:coreProperties>
</file>