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IX, n. 19/202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rbery Muriel: L'eleganza del riccio (Romanzo) - edizioni e/o 2007, p. 324 (vol. 3, pag. 446). Siamo a Parigi in un elegante palazzo abitato da famiglie dell'alta borghesia. Dalla sua guardiola assiste allo scorrere di questa vita di lussuosa vacuità la portinaia Renée, che appare in tutto e per tutto conforme all'idea stessa della portinaia: grassa, sciatta, scorbutica e teledipendente. Invece, all'insaputa di tutti, Renée è una coltissima autodidatta, che adora l'arte, la filosofia, la musica, la cultura giapponese. Poi c'è Paloma, la figlia di un ministro ottuso; dodicenne geniale, brillante fin troppo lucida che, stanca di vivere, ha deciso di farla finita (il 16 giugno, giorno del suo tredicesimo compleanno, per l'esattezza). Fino ad allora continuerà a fingere di essere una ragazzina mediocre e imbevuta di sottocultura adolescenziale come tutte le altre. Due personaggi in incognito, quindi, diversi eppure accomunati dallo sguardo ironicamente disincantato, che ignari l'uno dell'impostura dell'altro, si incontreranno solo grazie all'arrivo di monsieur Ozu, un ricco giapponese, il solo che saprà smascherare Renée e il suo antico, doloroso segre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e Filippi Andrea “Alfa”: Yellow (Romanzo) - Rizzoli 2023, p. 217 (vol. 2, pag. 229). Un'infanzia normale, come quella di tanti. Poi il padre che se ne va, il corpo che non ti piace, i vestiti di marca contraffatti, la solitudine che ti fa da compagna. Allora reagisci, perché niente cambia se non sei tu a farlo. Prima la palestra, ore e ore ad allenarti, a fare pace con te stesso e con il mondo. Poi la musica, il rap. I primi pezzi, i compagni di scuola che non ti hanno mai filato che li cantano a memoria. </w:t>
      </w:r>
      <w:r>
        <w:rPr>
          <w:rFonts w:cs="Courier New;Lucida Console" w:ascii="Courier New;Lucida Console" w:hAnsi="Courier New;Lucida Console"/>
          <w:i/>
          <w:iCs/>
          <w:sz w:val="32"/>
          <w:szCs w:val="32"/>
        </w:rPr>
        <w:t>Ovest</w:t>
      </w:r>
      <w:r>
        <w:rPr>
          <w:rFonts w:cs="Courier New;Lucida Console" w:ascii="Courier New;Lucida Console" w:hAnsi="Courier New;Lucida Console"/>
          <w:sz w:val="32"/>
          <w:szCs w:val="32"/>
        </w:rPr>
        <w:t>, il primo vero successo, un'esplosione di giallo. La musica che diventa tutto. Finché nella tua vita irrompe Lui. Famiglia bene, attitudine vincente, macchina da sogni... tutto quello che non hai mai avuto. Arriva dal niente e dice: ti aiuto. Credo in te. Ci prenderemo il mondo. All'inizio lo guardi e pensi: ho trovato il pollo da spennare. Poi comincia il viaggio, il tuo primo tour, e il pollo da spennare diventa la tua spalla, il tuo innesco, la persona che ti calma prima di salire sul palco e ti fa sognare anche quando non vuoi. Voi due sempre insieme, su e giù per l'Italia. I live. I chilometri macinati a bordo della Mercedes G. Le notti negli alberghi della provincia. Infine qualcosa che non ti saresti mai immaginato: un bacio; e tutto ciò che un bacio tra due ragazzi rappresenta. Una scossa. Sorprendente. Bella e difficile da accettare. È il momento più bello della tua vita, quello che sogni da sempre, e invece di volare ti ritrovi sottoterra. Lui cambia, sfugge, cerca riparo tra le braccia di una ragazza. Tu lo cerchi, cerchi di capire, di capirlo. E più lo fai più ti perdi, più lo perdi. Finché l'amore diventa rabbia, diventa gelosia, diventa odio. Finché diventa il suo opposto, l'amore diventa morte. Finché il giallo diventa n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sley Felicia: Il mio regalo inaspettato (Romanzo) - Newton Compton editori 2023, p. 253 (vol. 2, pag. 214). È la Vigilia di Natale e anche a Dunfermline, in Scozia, fervono gli ultimi preparativi. Per Freya, responsabile delle consegne per il sito di e-commerce Amazing, è stata la settimana più faticosa dell'anno, ma finalmente anche questa giornata di lavoro può dirsi conclusa e lei può sognare un bagno rilassante. Solo che, al momento di tirare giù la saracinesca del magazzino, Freya si accorge che uno dei carichi non è mai partito: i membri del suo staff hanno riempito per errore il baule di un furgone guasto. Come potrà giustificare il fatto che decine di persone in città non riceveranno in tempo i loro preziosi regali di Natale? Impossibile. Così Freya si mette subito all'opera, sposta i pacchi su un altro furgone e si improvvisa un Babbo Natale-corriere d'eccezione. E forse potrebbe anche farcela, se non fosse che, rimasta senza benzina in mezzo alla neve, è costretta a chiamare un Uber per portare a termine la sua missione. Tutto si aspetterebbe meno che di ritrovarsi davanti come autista la sua vecchia fiamma del liceo, Kyle, proprio colui che tredici anni prima l'aveva bidonata la sera prima del ballo. Poche storie, lui deve farsi perdonare e questa è l'occasione giusta, così partono insieme con l'obiettivo di consegnare tutti i regali entro lo scoccare della mezzanotte. Peccato che gli imprevisti non siano fini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berto Piumini racconta Alì Babà e i quaranta ladroni (Libro per bambini) - Edizioni EL 2012, p. 24 (vol. 1, pag. 8). Alì Babà è un legnaio molto povero. Un giorno, mentre taglia la legna, sente delle voci. Si nasconde sopra un albero, dal quale ascolta il capo di una banda di 40 ladroni pronunciare la formula magica che permette l'apertura di una caverna: "Apriti, Sesamo!". Dopo che i ladroni si allontanano, Alì Babà pronuncia a sua volta la formula e penetra nella caverna, dove scopre tesori ammassati e preleva una parte d'oro. Sarà questo l'inizio della sua fortuna ma anche della sua sven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Luigia Ricciardone</dc:creator>
  <dc:description/>
  <cp:keywords/>
  <dc:language>en-US</dc:language>
  <cp:lastModifiedBy>Luigia Ricciardone</cp:lastModifiedBy>
  <dcterms:modified xsi:type="dcterms:W3CDTF">2024-09-10T08:25:00Z</dcterms:modified>
  <cp:revision>2</cp:revision>
  <dc:subject/>
  <dc:title/>
</cp:coreProperties>
</file>