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NFOLIBR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eriodico quindicinal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novità editoriali</w:t>
      </w:r>
    </w:p>
    <w:p>
      <w:pPr>
        <w:pStyle w:val="Normal"/>
        <w:spacing w:before="0" w:after="0"/>
        <w:rPr/>
      </w:pPr>
      <w:r>
        <w:rPr>
          <w:rFonts w:cs="Courier New;Lucida Console" w:ascii="Courier New;Lucida Console" w:hAnsi="Courier New;Lucida Console"/>
          <w:sz w:val="32"/>
          <w:szCs w:val="32"/>
        </w:rPr>
        <w:t>Anno IX, n. 21/2024</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rezione redazione amministrazi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 stamp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iblioteca Italiana per i Ciech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egina Margherita» Onlus</w:t>
      </w:r>
    </w:p>
    <w:p>
      <w:pPr>
        <w:pStyle w:val="Normal"/>
        <w:spacing w:before="0" w:after="0"/>
        <w:rPr/>
      </w:pPr>
      <w:r>
        <w:rPr>
          <w:rFonts w:cs="Courier New;Lucida Console" w:ascii="Courier New;Lucida Console" w:hAnsi="Courier New;Lucida Console"/>
          <w:sz w:val="32"/>
          <w:szCs w:val="32"/>
        </w:rPr>
        <w:t>via G. Ferrari, 5/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20900 Monz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asella postale 285</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c.p. 853200</w:t>
      </w:r>
    </w:p>
    <w:p>
      <w:pPr>
        <w:pStyle w:val="Normal"/>
        <w:spacing w:before="0" w:after="0"/>
        <w:rPr/>
      </w:pPr>
      <w:r>
        <w:rPr>
          <w:rFonts w:cs="Courier New;Lucida Console" w:ascii="Courier New;Lucida Console" w:hAnsi="Courier New;Lucida Console"/>
          <w:sz w:val="32"/>
          <w:szCs w:val="32"/>
        </w:rPr>
        <w:t>tel. 039/28.32.71</w:t>
      </w:r>
    </w:p>
    <w:p>
      <w:pPr>
        <w:pStyle w:val="Normal"/>
        <w:spacing w:before="0" w:after="0"/>
        <w:rPr/>
      </w:pPr>
      <w:r>
        <w:rPr>
          <w:rFonts w:cs="Courier New;Lucida Console" w:ascii="Courier New;Lucida Console" w:hAnsi="Courier New;Lucida Console"/>
          <w:sz w:val="32"/>
          <w:szCs w:val="32"/>
        </w:rPr>
        <w:t>fax 039/83.32.64</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mail: bic@bibciechi.it</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web: www.bibliotecaciechi.it</w:t>
      </w:r>
    </w:p>
    <w:p>
      <w:pPr>
        <w:pStyle w:val="Normal"/>
        <w:spacing w:before="0" w:after="0"/>
        <w:rPr/>
      </w:pPr>
      <w:r>
        <w:rPr>
          <w:rFonts w:cs="Courier New;Lucida Console" w:ascii="Courier New;Lucida Console" w:hAnsi="Courier New;Lucida Console"/>
          <w:sz w:val="32"/>
          <w:szCs w:val="32"/>
        </w:rPr>
        <w:t>Registraz. n. 18 del 14-10-2015</w:t>
      </w:r>
    </w:p>
    <w:p>
      <w:pPr>
        <w:pStyle w:val="Normal"/>
        <w:spacing w:before="0" w:after="0"/>
        <w:rPr/>
      </w:pPr>
      <w:r>
        <w:rPr>
          <w:rFonts w:cs="Courier New;Lucida Console" w:ascii="Courier New;Lucida Console" w:hAnsi="Courier New;Lucida Console"/>
          <w:sz w:val="32"/>
          <w:szCs w:val="32"/>
        </w:rPr>
        <w:t>Dir. resp. Pietro Piscitel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mitato di redazi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ietro Piscitel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Massimiliano Cattan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uigia Ricciard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pia in omaggi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Rivista realizzata anche grazie al contributo annuale della Presidenza del Consiglio dei Ministri e del Ministero della Cultur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Cooper Glenn: La verità di Maria (Romanzo) - Nord 2023, p. 391 (vol. 5, pag. 598). </w:t>
      </w:r>
      <w:r>
        <w:rPr>
          <w:rFonts w:cs="Courier New;Lucida Console" w:ascii="Courier New;Lucida Console" w:hAnsi="Courier New;Lucida Console"/>
          <w:i/>
          <w:iCs/>
          <w:sz w:val="32"/>
          <w:szCs w:val="32"/>
        </w:rPr>
        <w:t>Egitto, 69 d.C</w:t>
      </w:r>
      <w:r>
        <w:rPr>
          <w:rFonts w:cs="Courier New;Lucida Console" w:ascii="Courier New;Lucida Console" w:hAnsi="Courier New;Lucida Console"/>
          <w:sz w:val="32"/>
          <w:szCs w:val="32"/>
        </w:rPr>
        <w:t xml:space="preserve">. Ha viaggiato a lungo, e adesso ha bisogno di un posto dove nascondersi dagli uomini che vorrebbero metterla a tacere. Nonostante i rischi, Lia è pronta ad accogliere quella donna nella sua casa e a proteggere lei e la sua storia. Perché la sua verità è un segreto per cui vale la pena morire. </w:t>
      </w:r>
      <w:r>
        <w:rPr>
          <w:rFonts w:cs="Courier New;Lucida Console" w:ascii="Courier New;Lucida Console" w:hAnsi="Courier New;Lucida Console"/>
          <w:i/>
          <w:iCs/>
          <w:sz w:val="32"/>
          <w:szCs w:val="32"/>
        </w:rPr>
        <w:t>Egitto, oggi.</w:t>
      </w:r>
      <w:r>
        <w:rPr>
          <w:rFonts w:cs="Courier New;Lucida Console" w:ascii="Courier New;Lucida Console" w:hAnsi="Courier New;Lucida Console"/>
          <w:sz w:val="32"/>
          <w:szCs w:val="32"/>
        </w:rPr>
        <w:t xml:space="preserve"> Era sepolta da anni negli archivi del Museo del Cairo, tra altre centinaia di reperti destinati a non essere mai né studiati né esposti. È quello che Samia si ripete per giustificare il furto di una maschera funeraria risalente al I secolo d.C., l'unico modo per racimolare i soldi necessari per pagare le cure mediche della sorella. Prima di rivenderla, però, Samia si accorge che la maschera non è fatta di lino, secondo l'uso dell'epoca, bensì di papiro. E la scritta che v'intravede all'interno cambierà tutto. </w:t>
      </w:r>
      <w:r>
        <w:rPr>
          <w:rFonts w:cs="Courier New;Lucida Console" w:ascii="Courier New;Lucida Console" w:hAnsi="Courier New;Lucida Console"/>
          <w:i/>
          <w:iCs/>
          <w:sz w:val="32"/>
          <w:szCs w:val="32"/>
        </w:rPr>
        <w:t>Roma, oggi.</w:t>
      </w:r>
      <w:r>
        <w:rPr>
          <w:rFonts w:cs="Courier New;Lucida Console" w:ascii="Courier New;Lucida Console" w:hAnsi="Courier New;Lucida Console"/>
          <w:sz w:val="32"/>
          <w:szCs w:val="32"/>
        </w:rPr>
        <w:t xml:space="preserve"> Cal Donovan è in città per assistere all'inaugurazione del nuovo pontificato, quando riceve la telefonata di una sua ex studentessa di Archeologia, che sostiene di essere entrata in possesso di un oggetto sconcertante e pericoloso. Ma, poche ore dopo, la giovane scompare nel nulla. A Cal non resta quindi che mettersi sulle sue tracce, per evitare che il manufatto cada nelle mani sbagliate e il mondo ne subisca le conseguenz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King Stephen: Holly (Romanzo) - Sperling&amp;Kupfer 2023, p. 510 (vol. 7, pag. 980). Quando Penny Dahl chiama l'agenzia Finders Keepers nella speranza che possano aiutarla a ritrovare la figlia scomparsa, Holly Gibney è restia ad accettare il caso. Il suo socio, Pete, ha il Covid. Sua madre, con cui ha sempre avuto una relazione complicata, è appena morta. E Holly dovrebbe essere in congedo. Ma c'è qualcosa nella voce della signora Dahl che le impedisce di dirle di no. A pochi isolati di distanza dal luogo in cui è sparita Bonnie, vivono Rodney ed Emily Harris. Sono il ritratto della rispettabilità borghese: ottuagenari, sposati da una vita, professori universitari emeriti. Ma nello scantinato della loro casetta ordinata e piena di libri nascondono un orrendo segreto, che potrebbe avere a che fare con la scomparsa della ragazza e di tante altre persone. È quasi impossibile smascherare il loro piano criminale: i due vecchietti sono scaltri, sono pazienti. E sono spietati. Holly dovrà fare appello a tutto il suo talento per anticipare e superare in astuzia i due professori e le loro menti perversamente contort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Milford Kate: La casa dai vetri verdi (Romanzo) - Salani Editore 2024, p. 447 (vol. 5, pag. 637). Poco lontano dal fiume Skidwrack, sulla cima di una collina innevata, sorge una casa dalle vetrate colorate. La dimora, appartenuta a un famigerato contrabbandiere, ospita ora la locanda dei coniugi Pine e di Milo, il loro unico figlio di dodici anni. La casa è quieta e silenziosa, i Pine si accingono a trascorrere qualche giorno di meritata vacanza invernale, ma nella prima gelida notte di riposo, suona inatteso il campanello degli ospiti. Poi suona ancora. E ancora. Presto la locanda si riempie di avventori riservati e misteriosi. Chi sono e quali segreti nascondono? Cosa li ha condotti lì? Mentre alcuni preziosi oggetti scompaiono e gli animi si infiammano, Milo e Meddy, la figlia della cuoca, proveranno a districare la rete di enigmi sempre più fitta che li circond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Page Sally: La custode dei segreti (Romanzo) - Newton Compton 2023, p. 313 (vol. 4, pag. 521). Janice di mestiere fa le pulizie nelle case della gente: ha un posto in prima fila per osservare, discreta, i loro amori, le preoccupazioni, le gioie e persino i segreti più inconfessabili. È come se, nel consegnarle le chiavi di casa per consentirle di entrare a pulire, le persone le affidassero anche i loro lati più privati e nascosti. E così Janice ha cominciato a collezionare storie. Vicende piccole e grandi di vita vissuta, che custodisce con cura. Sa guardare, ascoltare, cogliere ogni dettaglio. Janice sa bene che ognuno di noi ha una storia da raccontare. E, forse, potrebbe essere arrivato il momento di condividere la su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ànchez Clara: Il primo respiro dopo la pioggia (Romanzo) - Garzanti 2023, p. 189 (vol. 2, pag. 243). Lucia sembra quasi riuscire a sentire il vento che scompiglia i capelli della madre e a vedere il suo sorriso. Sono passati molti anni, ma ricorda perfettamente la vecchia casa con il grande giardino. La casa in cui suo padre tornava dopo lunghi viaggi di lavoro per ritrovare l'abbraccio della moglie. Ora che ha quarant'anni, Lucia si trova a pensare a quell'amore assoluto, di cui è stata testimone da bambina. Ora che nella sua vita è momento di bilanci, si chiede se sia riuscita a provarlo anche lei. Se il marito giornalista, con cui si scambia solo brevi telefonate, la ami ancora. Se il primo lavoro che ha scelto, e che per pigrizia non ha mai lasciato, sia davvero quello giusto. Se il silenzio di sua figlia sia un segno dell'adolescenza o nasconda qualcosa di più. Ma spesso la vita non concede il tempo di riflettere, perché i segreti vogliono solo venire a galla e le scelte sbagliate tornano a chiedere il conto: come un ospedale che chiama perché una madre sta male, o un marito che non risponde più alle telefonate, o un'amica che si rifà viva dopo anni in cerca di risposte. Lucia non può più nascondersi tra i panni stesi al sole, come quando era bambina. Deve scoprire se dopo la pioggia c'è un respiro nuovo con cui guardare al futuro. Deve decidere se vuole essere comparsa o protagonista della propria esistenz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altName w:val="Lucida Console"/>
    <w:charset w:val="00"/>
    <w:family w:val="modern"/>
    <w:pitch w:val="default"/>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kern w:val="2"/>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7:24:00Z</dcterms:created>
  <dc:creator>Luigia Ricciardone</dc:creator>
  <dc:description/>
  <cp:keywords/>
  <dc:language>en-US</dc:language>
  <cp:lastModifiedBy>Luigia Ricciardone</cp:lastModifiedBy>
  <dcterms:modified xsi:type="dcterms:W3CDTF">2024-10-11T07:24:00Z</dcterms:modified>
  <cp:revision>2</cp:revision>
  <dc:subject/>
  <dc:title/>
</cp:coreProperties>
</file>