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INFOLIBR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eriodico quindicinale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i novità editorial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Anno IX, n. 23/2024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irezione redazione amministrazione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 stamp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via G. Ferrari, 5/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0900 Monz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asella postale 285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fax 039/83.32.64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-mail: bic@bibciechi.it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Registraz. n. 18 del 14-10-2015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mitato di redazione: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ietro Piscitell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assimiliano Cattan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uigia Ricciardone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pia in omaggio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McCarthy Cormac: Stella Maris (Romanzo) - Einaudi 2023, p. 195 (vol. 3, pp. 326). Quando bussa alla porta della clinica psichiatrica Stella Maris, con quarantamila dollari in contanti in una busta e poca carne addosso, Alicia Western ha vent'anni e altri due ricoveri alle spalle. Il compito che attende il dottor Cohen, che la prende in cura, è di quelli che possono far vacillare la fiducia di un medico nella propria professione. Con diagnosi plurime di sociopatia deviante, anoressia, probabile autismo, tendenze suicide e schizofrenia paranoide, Alicia è accompagnata fin dalla pubertà da uno stuolo di personaggi allucinatori capeggiati dall'individuo pinnuto e astruso che lei chiama Talidomide Kid. Ma accanto alle sue molte patologie psichiatriche, la giovane Western è anche una matematica di genio con un QI non testabile, nonché una virtuosa del violino troppo assorbita dalla teoria dei topoi per raggiungere nella musica un'eccellenza a lei accettabile. Ardua missione, per un terapeuta, cercare di strappare i brandelli di un'anima lacerata alle spire di una mente tanto vorace: nella danza di parole che i due ingaggiano, a ogni passo del medico corrisponde un nuovo imprendibile exploit della paziente, intriso di beckettiana ironia e puntellato di autorevoli teorie. Grothendieck e Gödel, Maxwell e Feynman. Kant, Schopenhauer e Wittgenstein. Bach. Il sapere moderno distillato in un lasciapassare per il nichilismo. Nel parterre di riferimenti di Alicia un solo nome compare con sospetta parsimonia, ed è quello di suo fratello Bobby, lasciato in coma in Italia dopo un incidente automobilistico, e dato per morto. Di Bobby Alicia non vuole parlare. Ed è proprio in quell'eloquente silenzio che lo psichiatra incunea il suo grimaldello. Perché ora sa che solo di Bobby, solo a Bobby, Alicia vorrebbe parlare. Seduta dopo seduta, il tempo a disposizione si fa sempre più breve. E nel ticchettio ora sommesso ora impetuoso di quell'orologio che lei sa leggere anche al contrario, Alicia si prepara a dimostrare l'estrema verità che ha appreso su questa esistenza: che «il mondo non ha creato un solo essere vivente che non intenda distruggere»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Recchia Roberta: Tutta la vita che resta (Romanzo) – Rizzoli 2024, p. 399 (vol. 5, pp. 699). Ci sono libri che ti entrano dentro, che ti accompagnano per mano nella vita di tutti i giorni. È ciò che succede con l'esordio magnetico di Roberta Recchia, una storia da cui non ci si stacca, con protagonisti vivi, autentici. Come Marisa e Stelvio Ansaldo, che nella Roma degli anni Cinquanta si innamorano nella bottega del sor Ettore, il padre di lei. La loro è una di quelle famiglie dei film d'amore in bianco e nero, fino a quando, anni dopo, l'adorata figlia sedicenne Betta - bellissima e intraprendente - viene uccisa sul litorale laziale, e tutti perdono il proprio centro. Quell'affetto e quella complicità reciproca non ci sono più, solo la pena per la figlia persa per sempre. Nessuno sa, però, che insieme a Betta sulla spiaggia c'era sua cugina Miriam, al contrario timida e introversa, anche lei vittima di un'indicibile violenza. Sullo sfondo di un'indagine rallentata da omissioni e pregiudizi verso un'adolescente che affrontava la vita con tutta l'esuberanza della sua età, Marisa e Miriam devono confrontarsi con il peso quotidiano della propria tragedia. Il segreto di quella notte diventa un macigno per Miriam fin quando - ormai al limite - l'incontro con Leo, un giovane di borgata, porta una luce inaspettata: l'inizio di un amore che fa breccia dove nessuno ha osato guardare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Vecchioni Roberto: Tra il silenzio e il tuono (Romanzo) - Einaudi 2024, p. 178 (vol. 2, pp. 233). Questo è un romanzo fatto di lettere, ma non è un romanzo epistolare come gli altri. Si alternano due voci: da una parte c'è lui, Roberto Vecchioni, che racconta a un fantomatico nonno alcuni degli episodi più significativi della sua vita. Li riporta in presa diretta, proprio mentre gli accadono, a dieci, quindici, trenta, ottant'anni. Infanzia, amicizie, studi, canzoni, dolori, amori. Sconfitte e vittorie. Il nonno, dal canto suo, non gli risponde mai: forse non ce n'è bisogno, forse conosce Roberto fin troppo bene. Le sue lettere sono indirizzate ad altri personaggi, veri o immaginari, e affrontano gli argomenti più disparati. Che si tratti di Schubert, di bizzarre teorie sugli ingorghi stradali o di scrittori russi che conosce soltanto lui, ne scrive sempre con la medesima, grandissima passione. E anche se le lettere di Roberto raccontano la storia di una vita – e insieme la storia di un corpo, che sente, ama, si ferisce, si ammala – e quelle del nonno sono puro pensiero, capita di rimanere spiazzati, perché ogni tanto parlano di qualcosa che sembra essere accaduto a entrambi. Di un palco illuminato, ad esempio, e di un uomo che chiede di essere chiamato amore. Ma, soprattutto, della morte di un figlio, e del dolore lacerante che non ti abbandona mai. Cinquantatré lettere, cinquantatré momenti sfolgoranti per catturare «l'ombra sfuggente della verità». In un tempo in cui il prima e il dopo possono confondersi, e persino, forse, illuminarsi a vicenda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Yoshimoto Banana: Le strane storie di Fukiage (Romanzo) - Feltrinelli 2022, p. 158 (vol. 2, pp. 267). Mimi e Kodachi sono due sorelle gemelle cresciute nella cittadina di Fukiage. Allevate da una coppia di amici dei genitori perché in un incidente stradale il padre è rimasto ucciso e la madre giace tuttora in coma, compiuti i diciotto anni decidono di trasferirsi a Tokyo, dove vivono una vita tranquilla, ciascuna intenta a inseguire le proprie inclinazioni. All'improvviso, però, Kodachi svanisce nel nulla. Mimi va a cercarla e torna a Fukiage, dove incontra personaggi misteriosi e scopre verità e leggende bizzarre sulla propria famiglia e su se stessa. Dove è finita Kodachi? Ritornerà? Si risveglierà la loro mamma? Una storia di amore e di sofferenza, di solitudine e spaesamento. Una riflessione sui sentimenti e sulla necessità di innescare il cambiamento che può trasformarci nella versione migliore di noi stessi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3:00Z</dcterms:created>
  <dc:creator>Luigia Ricciardone</dc:creator>
  <dc:description/>
  <cp:keywords/>
  <dc:language>en-US</dc:language>
  <cp:lastModifiedBy>Luigia Ricciardone</cp:lastModifiedBy>
  <dcterms:modified xsi:type="dcterms:W3CDTF">2024-11-14T10:50:00Z</dcterms:modified>
  <cp:revision>4</cp:revision>
  <dc:subject/>
  <dc:title/>
</cp:coreProperties>
</file>