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IX, n. 24/202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annone Francesca: Domani, domani (Romanzo) - Editrice Nord 2024, p. 382 (vol. 4, pp. 549). Salento, 1959. Lorenzo e Agnese hanno perso tutto. E lo capiscono quando, con gli occhi tristi che si porta dietro da una vita, il padre annuncia di aver venduto il saponificio di famiglia, un'eredità che lui ha vissuto come una condanna. Per Lorenzo e Agnese, invece, quella fabbrica che il nonno ha creato dal nulla, che profuma di talco, di essenze floreali e di oli vegetali, e che occupa ogni loro pensiero, era la certezza di un presente sereno e la promessa di un futuro da tracciare insieme, uniti. Quindi l'idea di rimanere lì come semplici operai sotto un nuovo, arrogante padrone è devastante per entrambi. Lorenzo, orgoglioso e impulsivo, se ne va sbattendo la porta, col cuore colmo di rabbia e con un solo obiettivo: trovare i soldi necessari per riprendersi quello che è suo. Ma Agnese non lo segue: tanto risoluta se si tratta di formulare saponi quanto insicura quando le tocca abitare il mondo al di fuori del saponificio, dichiara: «Io resto dov'è casa mia». È una crepa profonda, apparentemente insanabile, quella che si apre tra fratello e sorella e li spingerà su strade opposte e imprevedibili. Perché vogliono la stessa cosa, Lorenzo e Agnese, almeno finché l'amore non li porterà di nuovo a un bivio. Ognuno dei due farà una scelta, tracciando un altro domani... Sarà per entrambi un domani senza rimpian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e Mirinae: Le otto vite di una centenaria senza nome (Romanzo) - Editrice Nord 2024, p. 382 (vol. 4, pp. 486). Tre parole per riassumere la propria esistenza. È l'invito che un'impiegata della casa di riposo rivolge ai residenti per raccontare la loro vita. A quasi cento anni, Mook Miran pensava che avrebbe portato i suoi segreti nella tomba, invece quell'estranea le sta offrendo l'occasione per fare finalmente pace col proprio passato. Tre parole, però, non le bastano e ne sceglie sette: schiava, artista della fuga, assassina, terrorista, spia, amante. E madre. Perché altrettante sono le vite che ha vissuto, le identità che ha dovuto assumere. Sotto lo sguardo attonito di quella che chiama affettuosamente «la sua biografa», la signora Mook parla della fame e delle privazioni che ha sofferto nascendo in una Corea occupata dall'esercito giapponese; delle tragedie che ha affrontato durante la Seconda guerra mondiale; delle scelte terribili che ha sostenuto per superare le tempeste di anni densi e implacabili; delle persone che ha imbrogliato e di quelle che ha ucciso. Non importa quale difficoltà le sia stata messa di fronte, lei ha sempre trovato la forza di sopravvivere, anche a rischio di pagare un prezzo altissimo. A poco a poco, dalle sue storie emerge la figura di una donna enigmatica e camaleontica, capace di adattarsi a ogni situazione, di combattere con efferata ferocia e di amare col trasporto assoluto di chi teme il rimpianto più della morte. Una donna che non si arrende davanti alle avversità e che affronta il destino a testa alta e alle sue condizioni. Anche quando arriva il momento di sciogliere il mistero della sua ottava e ultima vi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Moyes Jojo: La mia vita nella tua (Romanzo) - Mondadori 2023, p. 394 (vol. 6, pp. 771). </w:t>
      </w:r>
      <w:r>
        <w:rPr>
          <w:rFonts w:cs="Courier New;Lucida Console" w:ascii="Courier New;Lucida Console" w:hAnsi="Courier New;Lucida Console"/>
          <w:sz w:val="32"/>
          <w:szCs w:val="32"/>
        </w:rPr>
        <w:t xml:space="preserve">Nisha vive nel lusso grazie al matrimonio con un ricco uomo d'affari fino al giorno in cui, di punto in bianco, lui le chiede il divorzio e la estromette dalla sua vita, privandola di tutto ciò che fino a quel momento possedeva. Benché Nisha sia determinata a tenersi stretti i suoi privilegi, ciò che le rimane è solo una borsa da palestra di un'altra donna con dei vestiti a buon mercato che non le appartengono. Sola e abbandonata, comincia a capire cosa significhi non avere più nulla, il peggiore dei suoi incubi, e dover ripartire da zero. Sam, invece, sta vivendo una profonda crisi. Suo marito è disoccupato e depresso, sua figlia sembra non accorgersi neanche di lei e non ha nessuna soddisfazione sul lavoro. Sam è una donna dall'animo gentile, che si è dimenticata di se stessa per soddisfare solo i bisogni degli altri. Quando si accorge di aver preso per sbaglio la borsa di un'estranea in palestra e si trova costretta a indossare delle provocanti scarpe rosse di coccodrillo di Christian Louboutin per partecipare a una serie di riunioni di lavoro, inizia a rendersi conto che qualcosa deve cambiare: incredibilmente quei tacchi vertiginosi la portano a una svolta. Jojo Moyes ha un talento speciale nel parlare dritto al cuore delle donne, descrivendo con sensibilità le loro fragilità e la loro grande forza. </w:t>
      </w:r>
      <w:r>
        <w:rPr>
          <w:rFonts w:cs="Courier New;Lucida Console" w:ascii="Courier New;Lucida Console" w:hAnsi="Courier New;Lucida Console"/>
          <w:i/>
          <w:iCs/>
          <w:sz w:val="32"/>
          <w:szCs w:val="32"/>
        </w:rPr>
        <w:t>La mia vita nella tua</w:t>
      </w:r>
      <w:r>
        <w:rPr>
          <w:rFonts w:cs="Courier New;Lucida Console" w:ascii="Courier New;Lucida Console" w:hAnsi="Courier New;Lucida Console"/>
          <w:sz w:val="32"/>
          <w:szCs w:val="32"/>
        </w:rPr>
        <w:t xml:space="preserve"> è una formidabile commedia ricca di sorprese e colpi di scena, ma soprattutto una storia indimenticabile sul valore insostituibile dell'amicizia al femmini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e Lisa: Lady Tan e il circolo dei fiori di loto (Romanzo) - Longanesi 2023, p. 392 (vol. 5, pp. 716). Cina, XV secolo. Secondo Confucio «una donna istruita è una donna senza valore», ma Tan Yunxian non è d'accordo. Rimasta senza la madre, fin da bambina le vengono insegnati dai nonni i pilastri della medicina cinese, i Quattro Esami - guardare, chiedere e ascoltare, annusare e toccare, sentire il polso -, un approccio che un medico uomo non può mai mettere in atto con una paziente donna perché la tradizione lo vieta, giudicandolo sconveniente. E così ci sono donne che devono curare altre donne, come Meiling, promettente levatrice che conosce la consistenza dei corpi e la viscosità del sangue: per lei toccare è prassi quotidiana, mentre per un medico è riprovevole. Yunxian e Meiling si scambiano nozioni e rimedi, diventano amiche e giurano che condivideranno gioie e battaglie. «Niente fango, niente loto», si dicono: dalle avversità può sbocciare la bellezza. Ma poi Yunxian è costretta a sposarsi e tutto quello che ha costruito sembra franare. Tutto quello che ha imparato sembra dover essere dimenticato, ora che è una moglie. Ma il suo desiderio di curare, di aiutare donne e ragazze di ogni ceto sociale è più forte persino della tradizione, alla quale si ribella. Con l'aiuto di Meiling, Yunxian si spingerà così dove nessuna donna cinese era mai arrivata, contribuendo in modo indelebile al progresso della medici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5:00Z</dcterms:created>
  <dc:creator>Luigia Ricciardone</dc:creator>
  <dc:description/>
  <cp:keywords/>
  <dc:language>en-US</dc:language>
  <cp:lastModifiedBy>Luigia Ricciardone</cp:lastModifiedBy>
  <dcterms:modified xsi:type="dcterms:W3CDTF">2024-11-14T10:55:00Z</dcterms:modified>
  <cp:revision>2</cp:revision>
  <dc:subject/>
  <dc:title/>
</cp:coreProperties>
</file>