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rzo 2024</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3</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V</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 xml:space="preserve">Registrazione </w:t>
      </w:r>
      <w:r>
        <w:rPr>
          <w:rFonts w:cs="Courier New;Lucida Console" w:ascii="Courier New;Lucida Console" w:hAnsi="Courier New;Lucida Console"/>
          <w:sz w:val="32"/>
          <w:szCs w:val="32"/>
        </w:rPr>
        <w:t>25-11-</w:t>
      </w:r>
      <w:r>
        <w:rPr>
          <w:rFonts w:cs="Courier New;Lucida Console" w:ascii="Courier New;Lucida Console" w:hAnsi="Courier New;Lucida Console"/>
          <w:sz w:val="32"/>
          <w:szCs w:val="32"/>
          <w:lang w:val="en-US"/>
        </w:rPr>
        <w:t>1971 n. 202</w:t>
      </w:r>
    </w:p>
    <w:p>
      <w:pPr>
        <w:pStyle w:val="Normal"/>
        <w:rPr/>
      </w:pPr>
      <w:r>
        <w:rPr>
          <w:rFonts w:cs="Courier New;Lucida Console" w:ascii="Courier New;Lucida Console" w:hAnsi="Courier New;Lucida Console"/>
          <w:sz w:val="32"/>
          <w:szCs w:val="32"/>
          <w:lang w:val="en-US"/>
        </w:rPr>
        <w:t>Dir</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res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pP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61315944">
            <w:r>
              <w:rPr>
                <w:rStyle w:val="IndexLink"/>
                <w:rFonts w:cs="Courier New;Lucida Console" w:ascii="Courier New;Lucida Console" w:hAnsi="Courier New;Lucida Console"/>
                <w:color w:val="000000"/>
                <w:sz w:val="32"/>
                <w:szCs w:val="32"/>
                <w:u w:val="none"/>
                <w:lang w:val="en-US" w:eastAsia="en-US"/>
              </w:rPr>
              <w:t>Terra di guerr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1315945">
            <w:r>
              <w:rPr>
                <w:rStyle w:val="IndexLink"/>
                <w:rFonts w:cs="Courier New;Lucida Console" w:ascii="Courier New;Lucida Console" w:hAnsi="Courier New;Lucida Console"/>
                <w:color w:val="000000"/>
                <w:sz w:val="32"/>
                <w:szCs w:val="32"/>
                <w:u w:val="none"/>
                <w:lang w:val="en-US" w:eastAsia="en-US"/>
              </w:rPr>
              <w:t>Se ognuno conoscesse la propria “data di scadenz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1315946">
            <w:r>
              <w:rPr>
                <w:rStyle w:val="IndexLink"/>
                <w:rFonts w:cs="Courier New;Lucida Console" w:ascii="Courier New;Lucida Console" w:hAnsi="Courier New;Lucida Console"/>
                <w:color w:val="000000"/>
                <w:sz w:val="32"/>
                <w:szCs w:val="32"/>
                <w:u w:val="none"/>
                <w:lang w:val="en-US" w:eastAsia="en-US"/>
              </w:rPr>
              <w:t>La parabola di Marco Pantan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1315947">
            <w:r>
              <w:rPr>
                <w:rStyle w:val="IndexLink"/>
                <w:rFonts w:cs="Courier New;Lucida Console" w:ascii="Courier New;Lucida Console" w:hAnsi="Courier New;Lucida Console"/>
                <w:color w:val="000000"/>
                <w:sz w:val="32"/>
                <w:szCs w:val="32"/>
                <w:u w:val="none"/>
                <w:lang w:val="en-US" w:eastAsia="en-US"/>
              </w:rPr>
              <w:t>Perché si mangia l'agnello a Pasqu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1315948">
            <w:r>
              <w:rPr>
                <w:rStyle w:val="IndexLink"/>
                <w:rFonts w:cs="Courier New;Lucida Console" w:ascii="Courier New;Lucida Console" w:hAnsi="Courier New;Lucida Console"/>
                <w:color w:val="000000"/>
                <w:sz w:val="32"/>
                <w:szCs w:val="32"/>
                <w:u w:val="none"/>
                <w:lang w:val="en-US" w:eastAsia="en-US"/>
              </w:rPr>
              <w:t>Liverpool, la città dei Beatles</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1315949">
            <w:r>
              <w:rPr>
                <w:rStyle w:val="IndexLink"/>
                <w:rFonts w:cs="Courier New;Lucida Console" w:ascii="Courier New;Lucida Console" w:hAnsi="Courier New;Lucida Console"/>
                <w:color w:val="000000"/>
                <w:sz w:val="32"/>
                <w:szCs w:val="32"/>
                <w:u w:val="none"/>
                <w:lang w:val="en-US" w:eastAsia="en-US"/>
              </w:rPr>
              <w:t>Fenomeno K-pop: come ha ottenuto fama mondiale</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rPr>
      </w:pPr>
      <w:bookmarkStart w:id="0" w:name="__RefHeading___Toc161315944"/>
      <w:bookmarkEnd w:id="0"/>
      <w:r>
        <w:rPr>
          <w:rFonts w:cs="Courier New;Lucida Console" w:ascii="Courier New;Lucida Console" w:hAnsi="Courier New;Lucida Console"/>
          <w:b w:val="false"/>
          <w:bCs w:val="false"/>
        </w:rPr>
        <w:t>Terra di guer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Aldo Carioli, «Focus» n. 329/20)</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Fin dall’inizio della civiltà il Medio Oriente è stato attraversato da linee di frattura politiche, religiose ma anche geografiche e ambientali, mai sanat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rPr>
        <w:t xml:space="preserve">Il </w:t>
      </w:r>
      <w:r>
        <w:rPr>
          <w:rFonts w:cs="Courier New;Lucida Console" w:ascii="Courier New;Lucida Console" w:hAnsi="Courier New;Lucida Console"/>
          <w:sz w:val="32"/>
          <w:szCs w:val="32"/>
          <w:lang w:val="en-US"/>
        </w:rPr>
        <w:t>Medio Oriente è la regione più tormentata de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ndo”: lo sentiamo ripetere talmente spesso,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 pare sia così da sempre. Dall'Iran allo Yemen, dalla Siria all'Egitto, dall'Iraq fino alla Palestina e a Israele, questa parte del Pianeta è considerata la più instabile della storia, una “zona sismica” della geopolitica. Le ragioni sono molte e intricatissime. Eppure, come fanno i geologi quando studiano i movimenti della crosta terrestre, ci si può districare cercando alcune “faglie” storiche: zone di frizione lungo le quali nel tempo si sono accumulate tensioni alla radice di crisi e frattu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Medio Oriente, negli ultimi 6</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la anni sono nati: l'agricoltura stanziale, l'aratro, la prima vera città (Uruk, in Iraq), i grandi imperi (accadico, assiro-babilonese, hittita, egizio, persiano...), la religione di Stato, la scrittura cuneiforme dei Sumeri e l'alfabeto dei Fenici, le leggi scritte e le fedi monoteiste (ebraismo, cristianesimo e Islam, senza dimenticare lo zoroastrismo persiano). Ma anche il carro da guerra, l'imperialismo, i conflitti religiosi e le ingerenze coloni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E pensare che l'idea di “Medio Oriente” ha solo cent'anni o poco più. «La distinzione tra “Vicino”, “Medio” ed “Estremo” Oriente nasce alla fine dell'Ottocento, quando l'Europa delle potenze coloniali dominava il mondo», spiega lo storico e islamista Massimo Campanini, autore di </w:t>
      </w:r>
      <w:r>
        <w:rPr>
          <w:rFonts w:cs="Courier New;Lucida Console" w:ascii="Courier New;Lucida Console" w:hAnsi="Courier New;Lucida Console"/>
          <w:i/>
          <w:iCs/>
          <w:sz w:val="32"/>
          <w:szCs w:val="32"/>
          <w:lang w:val="en-US"/>
        </w:rPr>
        <w:t>Storia del Medio Oriente contemporaneo</w:t>
      </w:r>
      <w:r>
        <w:rPr>
          <w:rFonts w:cs="Courier New;Lucida Console" w:ascii="Courier New;Lucida Console" w:hAnsi="Courier New;Lucida Console"/>
          <w:sz w:val="32"/>
          <w:szCs w:val="32"/>
          <w:lang w:val="en-US"/>
        </w:rPr>
        <w:t xml:space="preserve"> (il Mulino). «Il “Vicino Oriente” è l'ambito più ristretto (contenuto nel Medio Oriente, </w:t>
      </w:r>
      <w:r>
        <w:rPr>
          <w:rFonts w:cs="Courier New;Lucida Console" w:ascii="Courier New;Lucida Console" w:hAnsi="Courier New;Lucida Console"/>
          <w:i/>
          <w:iCs/>
          <w:sz w:val="32"/>
          <w:szCs w:val="32"/>
          <w:lang w:val="en-US"/>
        </w:rPr>
        <w:t>ndr</w:t>
      </w:r>
      <w:r>
        <w:rPr>
          <w:rFonts w:cs="Courier New;Lucida Console" w:ascii="Courier New;Lucida Console" w:hAnsi="Courier New;Lucida Console"/>
          <w:sz w:val="32"/>
          <w:szCs w:val="32"/>
          <w:lang w:val="en-US"/>
        </w:rPr>
        <w:t>) e comprende le terre che vanno dall'Egitto all'Iraq (asse ovest-est) e dalla Turchia allo Yemen (asse nord-sud). Il “Medio Oriente” ingloba anche il mondo iranico, protendendosi a est verso l'Asia Centrale e a ovest oltre l'Egitto, fino alla Libia e al Nord Afr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ra il 3500 a.C. e il 500 a.C., il Vicino Oriente è lo scenario in cui si sviluppa la civiltà urbana. Ed è qui che incontriam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faglie” più antiche, quelle geografiche e ambient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discontinuità ambientale del Vicino Oriente è importante da un punto di vista storico perché comporta il contatto ravvicinato tra zone con potenzialità e vocazioni diverse», spiega Mario Liverani, il più autorevole storico italiano del Vicino Oriente antico, nel suo libro </w:t>
      </w:r>
      <w:r>
        <w:rPr>
          <w:rFonts w:cs="Courier New;Lucida Console" w:ascii="Courier New;Lucida Console" w:hAnsi="Courier New;Lucida Console"/>
          <w:i/>
          <w:iCs/>
          <w:sz w:val="32"/>
          <w:szCs w:val="32"/>
          <w:lang w:val="en-US"/>
        </w:rPr>
        <w:t>Antico Oriente. Storia, società, economia</w:t>
      </w:r>
      <w:r>
        <w:rPr>
          <w:rFonts w:cs="Courier New;Lucida Console" w:ascii="Courier New;Lucida Console" w:hAnsi="Courier New;Lucida Console"/>
          <w:sz w:val="32"/>
          <w:szCs w:val="32"/>
          <w:lang w:val="en-US"/>
        </w:rPr>
        <w:t xml:space="preserve"> (Laterza). La Mesopotamia, la pianeggiante “terra fra i due fiumi” (Tigri ed Eufrate), era ideale per l'agricoltura, l'allevamento e lo sviluppo di grandi città e società complesse, ma non aveva legname né risorse minerarie. Le zone montagnose e gli altopiani semiaridi di Anatolia e Iran, o l'antica Fenicia (Libano), erano invece coperti di foreste e ricchi di minerali. La competizione per le risorse fu da subito uno dei motori della storia mediorient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verani spiega i rapporti tra popoli nel Vicino Oriente antico ricorrendo a due concetti-chiave: “interfaccia” e “frontiera”. «L'interfaccia è la saldatura tra due zone diverse: attraverso di essa passano, in entrambe le direzioni, esperienze e prodotti, uomini e tecnologie». Sono le aree dei commerci, che migliaia di anni fa significavano scambi di prodotti agricoli, oro e argento. Ma soprattutto di stagno e rame: fino alla rivoluzione del ferro (fine I</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millennio a.C.), con questi due metalli si otteneva il bronzo delle armi. Controllare le “interfacce” del Medio Oriente ancora oggi significa governare un “crocevia globale”. Per secoli qui si sono incrociate le rotte dei mercanti che da nord a sud collegavano i porti del Mediterraneo a quelli del Golfo Persico e del Mar Rosso. Qui si scambiavano spezie del Sud-est Asiatico, incenso dello Yemen, schiavi africani ed europei; sulle strade imperiali della Persia (attuale Iran) viaggiavano le carovane con le pietre dure e le stoffe che dall'India e dalla Cina raggiungevano l'Europa. Oggi, lo Stretto di Ormuz (tra Golfo Persico e oceano Indiano) è il passaggio obbligato per le petroliere provenienti dalla Penisola Arabica e dall'Iraq. E il Canale di Suez dal 1870 è la scorciatoia più comoda tra Europa e Asia: il 10% di tutto il commercio mondiale passa ancora da qu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frontiera” ha invece caratteri storico-culturali, più di immagine che di realtà», spiega ancora Liverani. «</w:t>
      </w:r>
      <w:r>
        <w:rPr>
          <w:rFonts w:cs="Courier New;Lucida Console" w:ascii="Courier New;Lucida Console" w:hAnsi="Courier New;Lucida Console"/>
          <w:sz w:val="32"/>
          <w:szCs w:val="32"/>
        </w:rPr>
        <w:t>È</w:t>
      </w:r>
      <w:r>
        <w:rPr>
          <w:rFonts w:cs="Courier New;Lucida Console" w:ascii="Courier New;Lucida Console" w:hAnsi="Courier New;Lucida Console"/>
          <w:sz w:val="32"/>
          <w:szCs w:val="32"/>
          <w:lang w:val="en-US"/>
        </w:rPr>
        <w:t xml:space="preserve"> la zona ai margini di un nucleo culturale, oltre la quale - a parere de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mbri di una comunità - c'è il vuoto oppure il diverso (in genere considerato inferiore), ovvero un territorio appetibile per lo sfruttamento». È lungo questo tipo di frontiera che corrono le “faglie” più insidiose, cioè quelle che riguardano l'identità dei popoli e le ideolog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quella inventata dai Greci, che durante le Guerre Persiane (V secolo a.C.) furono i primi a parlare di “scontro di civiltà” tra Oriente e Occidente. Storiografi, tragediografi e retori greci scavarono un solco ideologico tra l'idea “barbarica” dei re persiani divinizzati e la democrazia ateniese. Anche se poi Alessandro Magno (356-323 a.C.) finì per adottare uno stile di governo di tipo orientale, tramandato al mondo ellenistico e a quello rom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il tramonto dell'Impero romano, che includeva gran parte del Medio Oriente, il successo del monoteismo attivò nuove “faglie” culturali. Prima (tra il III e il V secolo) con il braccio di ferro tra pagani e giudeo-cristiani. Poi nel VII seco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Maometto fondò l'Islam, portando un elemento nuovo nello scenario mediorientale: l'espansionismo musulmano. In un paio di secoli, dall'Arabia al Nord Africa fino alla Persia si formarono i califfati del cosiddetto “impero islamico”. Un impero senza imperatore e con molti centri: La Mecca, Damasco, Baghdad, il Cairo, ma anche Cordova (Spagna) e Palermo. E con una città santa condivisa (o contesa, come durante le Crociate medievali) con ebrei e cristiani: Gerusalemm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se all'interno dell'Islam si era aper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w:t>
      </w:r>
      <w:r>
        <w:rPr>
          <w:rFonts w:cs="Courier New;Lucida Console" w:ascii="Courier New;Lucida Console" w:hAnsi="Courier New;Lucida Console"/>
          <w:sz w:val="32"/>
          <w:szCs w:val="32"/>
        </w:rPr>
        <w:t>“f</w:t>
      </w:r>
      <w:r>
        <w:rPr>
          <w:rFonts w:cs="Courier New;Lucida Console" w:ascii="Courier New;Lucida Console" w:hAnsi="Courier New;Lucida Console"/>
          <w:sz w:val="32"/>
          <w:szCs w:val="32"/>
          <w:lang w:val="en-US"/>
        </w:rPr>
        <w:t>aglia” tra sunniti e sciiti, fu un regno musulmano a garantire la stabilità. «L'Impero ottomano h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pattato per almeno quattrocento anni, dal XVI al XIX secolo, popoli e territori del Medio Oriente», spiega Campanini. «Il dominio turco, durato fino alla Prima guerra mondiale, è stato il maggiore fattore di stabilizzazione nella storia della reg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a inizio Novecento, le potenze coloniali presero il posto degli ottomani, l'instabilità tornò a regnare. Inglesi e francesi rimescolarono le carte senza tenere conto delle faglie storiche e creandone in compenso altre. «Prima l'accordo di spartizione anglo-francese negoziato nel 1916 dai diplomatic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ke Sykes e François Georges-Picot e poi la divisione degli ex territori ottomani in “mandati”, portarono alla formazione di Stati artificiali», spiega Campanini. «Un esempio è la “Grande Siria”, un'entità geografica e linguistico-culturale che il colonialismo francese divise in Libano e Siria. L'Iraq fu invece il risultato della fusione di ben tre province ottomane disomogenee in termini etnici e religiosi: sunniti, sciiti e curdi furono uniti forzosamente sotto una stessa bandiera e le loro rivalità, inesistenti o a bassa intensità in epoca ottomana, esplosero. La transizione allo Stato moderno avrebbe dovuto comportare un rinnovamento delle istituzioni politiche, delle strutture economiche e sociali e delle ideologie nelle società mediorientali. In realtà la nascita degli Stati post-coloniali è stata monopolizzata da élite rapaci, manovrate dalle potenze occidentali, oppure da monarchie che si sentono chiamate a guidare i popoli arabi e islamici su base religiosa, come in Arabia Saudita». Del resto la posta in gioco nella regione, dagli anni '20 a oggi, non è mai stata la stabilità o la democrazia, bensì il controllo sui pozzi petrolife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gli ultimi decenni le “faglie” mediorientali si sono moltiplicate. Nel 1917, con la Dichiarazione Balfour, i britannici garantirono il loro appoggio alla nascita di uno Stato ebraico. Ma nel 1948 la fondazione di Israele aprì la strada a cinque guerre arabo-israeliane, alla questione palestinese e all'occupazione israeliana dei territori di Cisgiordania e Striscia di Gaza. Intanto, nel 1956, nazionalizzando il Canale di Suez il generale egiziano Nasser aveva stroncato le ultime ambizioni coloniali anglo-frances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Medio Oriente c'è stato, nei decenni del secondo dopoguerra, un temporaneo trionfo di ideologie “laiche”, come il panarabismo, il nazionalismo e il socialismo», conclude Campanini. «Ma erano idee importate dall'Europa, dunque “aliene” e, in più, reprimevano l'Islam. Il passaggio all'indipendenza post-coloniale ha visto quasi ovunque l'intervento dei militari nella politica, nella società e nell'economia. E il potere esecutivo ha di solito prevaricato quello legislativo e giudiziario, provocando uno sbilanciamento antidemocratico. Lo Stato ha fagocitato la società civile, sottoponendola a un rigido controllo e imbavagliandone le forze più innovative». Così, tra ingerenze esterne e divisioni interne, il Medio Oriente è precipitato in una spirale di instabilità di cui non si vede la fi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1" w:name="__RefHeading___Toc161315945"/>
      <w:bookmarkEnd w:id="1"/>
      <w:r>
        <w:rPr>
          <w:rFonts w:cs="Courier New;Lucida Console" w:ascii="Courier New;Lucida Console" w:hAnsi="Courier New;Lucida Console"/>
          <w:b w:val="false"/>
          <w:bCs w:val="false"/>
          <w:lang w:val="en-US"/>
        </w:rPr>
        <w:t>Se ognuno conoscesse la propria “data di scadenza”</w:t>
      </w:r>
    </w:p>
    <w:p>
      <w:pPr>
        <w:pStyle w:val="Normal"/>
        <w:rPr/>
      </w:pPr>
      <w:r>
        <w:rPr>
          <w:rFonts w:cs="Courier New;Lucida Console" w:ascii="Courier New;Lucida Console" w:hAnsi="Courier New;Lucida Console"/>
          <w:sz w:val="32"/>
          <w:szCs w:val="32"/>
          <w:lang w:val="en-US"/>
        </w:rPr>
        <w:t>(di Marta Erba, «Focus» n. 375/24)</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Anche il lavoro sarebbe a termine e andrebbero tutelati per legge i non longevi. Gli psicologi: «Si avrebbe un rapporto diverso con il tempo e con la fine»</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C’è una scena del film </w:t>
      </w:r>
      <w:r>
        <w:rPr>
          <w:rFonts w:cs="Courier New;Lucida Console" w:ascii="Courier New;Lucida Console" w:hAnsi="Courier New;Lucida Console"/>
          <w:i/>
          <w:iCs/>
          <w:sz w:val="32"/>
          <w:szCs w:val="32"/>
          <w:lang w:val="en-US"/>
        </w:rPr>
        <w:t>Dio esiste e vive a Bruxelles</w:t>
      </w:r>
      <w:r>
        <w:rPr>
          <w:rFonts w:cs="Courier New;Lucida Console" w:ascii="Courier New;Lucida Console" w:hAnsi="Courier New;Lucida Console"/>
          <w:sz w:val="32"/>
          <w:szCs w:val="32"/>
          <w:lang w:val="en-US"/>
        </w:rPr>
        <w:t xml:space="preserve"> (2015) che in molti ricordano. Ea, figlia di Dio e ragazzina ribelle, decide di divulgare a tutti gli esseri umani la data della propria morte. “Restituire agli uomini la coscienza della propria morte... Fantastico!”, commenta, complice, il fratello JC (dalle fattezze di Gesù Cristo). Segue una serie di scene in cui il regista Jaco Van Dormael ipotizza le reazioni possibili di chi riceve via sms il countdown della propria vita: dopo un primo momento di angoscia, in molti decidono di concretizzare i loro sogni, anche i più bizzarri, come costruire il </w:t>
      </w:r>
      <w:r>
        <w:rPr>
          <w:rFonts w:cs="Courier New;Lucida Console" w:ascii="Courier New;Lucida Console" w:hAnsi="Courier New;Lucida Console"/>
          <w:i/>
          <w:iCs/>
          <w:sz w:val="32"/>
          <w:szCs w:val="32"/>
          <w:lang w:val="en-US"/>
        </w:rPr>
        <w:t>Titanic</w:t>
      </w:r>
      <w:r>
        <w:rPr>
          <w:rFonts w:cs="Courier New;Lucida Console" w:ascii="Courier New;Lucida Console" w:hAnsi="Courier New;Lucida Console"/>
          <w:sz w:val="32"/>
          <w:szCs w:val="32"/>
          <w:lang w:val="en-US"/>
        </w:rPr>
        <w:t xml:space="preserve"> con i fiammiferi o imparare a suonare l'elicone. Si tratta di una storia surreale, naturalmente, ma il quesito che pone è interessante: che cosa accadrebbe se ognuno di noi sapesse la data della propria mor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bbiamo quindi provato a immaginare questo scenario: in un futuro imprecisato, quando la scienza avrà raggiunto tutti i traguardi possibili in termini di cura delle malattie, protezione della qualità della vita e sicurezza ambientale, senza tuttavia poter sconfiggere la morte, un semplice esame del Dna potrebbe essere in grado di determinare non solo di che morte ciascuno di noi dovrà morire, ma anche il momento esatto in cui ciò avverrà. Abbiamo cioè ipotizzato che gli esseri umani, in un imprecisato domani, avranno sulla propria carta di identità non solo la data di nascita, ma anche la data di morte. Che cosa cambierebbe nella loro percezione di sé, nei rapporti con gli altri, nel sistema economico e politico-socia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n fondo non è uno scenario così distopico», fa notare la psicoterapeuta Ines Testoni, direttrice del Master Endlife in “Death Studies &amp; The End of Life” presso l'Università di Padova. «Di fatto siamo già vicini a questo traguardo grazie alla genetica e all'epidemiologia, che non sono così lontane dal poter calcolare, sulla base del patrimonio genetico delle persone e dell'ambiente in cui vivono, il loro probabile </w:t>
      </w:r>
      <w:r>
        <w:rPr>
          <w:rFonts w:cs="Courier New;Lucida Console" w:ascii="Courier New;Lucida Console" w:hAnsi="Courier New;Lucida Console"/>
          <w:i/>
          <w:iCs/>
          <w:sz w:val="32"/>
          <w:szCs w:val="32"/>
          <w:lang w:val="en-US"/>
        </w:rPr>
        <w:t>lifespan</w:t>
      </w:r>
      <w:r>
        <w:rPr>
          <w:rFonts w:cs="Courier New;Lucida Console" w:ascii="Courier New;Lucida Console" w:hAnsi="Courier New;Lucida Console"/>
          <w:sz w:val="32"/>
          <w:szCs w:val="32"/>
          <w:lang w:val="en-US"/>
        </w:rPr>
        <w:t>». Quindi... tanto vale preparars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o dei cambiamenti più ovvi sarà quello che suggerisce il Gesù della pellicola belga: la morte non sarà più un argomento tabù. Non potremo più rimuoverla dalla nostra mente e dai nostri discorsi come facciamo oggi. Una tendenza, quest'ultima, che è dimostrata da diversi studi. Quelli condotti dal ricercatore israeliano Yair Dor-Ziderman del Safra Brain Research Center di Haifa, per esempio, dimostrano che il nostro cervello, quando capta informazioni o parole legate alla morte, tende a classificarle come riguardanti altre persone piuttosto che noi stessi. «Non possiamo negare razionalmente che moriremo», osserva il ricercatore israeliano, «ma il nostro cervello fa in modo di pensare alla morte più come a qualcosa che accade ad altre persone che a sé». Dunque, anche se sappiamo di essere mortali, è un po' come se ci percepissimo immortal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e ne siamo accorti durante la recente pandemia di Covid-19: molte persone, nel momento in cui hanno dovuto fare i conti con l'idea di poter morire da un momento all'altro, hanno manifestato forme di grave ansia, per non dire di autentico terro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noscere la data della propria morte aumenterebbe dunque il senso di angoscia? Probabilmente no. Anzi, anticiperebbe quello che oggi accade alle persone che scoprono di avere una malattia mortale: dopo lo sgomento iniziale, emerge spesso una tranquilla consapevolezza che porta a privilegiare la qualità della vita, evitando di sprecare il tempo in attività noiose o inutili. «Molte forme di ansia e di depressione sono riconducibili a un rapporto non pacificato con la morte propria e dell'altro», osserva Davide Sisto, filosofo e tanatologo, tra i curatori del blog sipuodiremorte.it. «Di conseguenza, la consapevolezza della durata della propria vita sarebbe l'occasione per relativizzare i problemi quotidiani, per ridimensionare la ricerca della performance, per dare spazio a ciò che fa stare bene, per dedicare il giusto tempo anche all'ozio. Da un certo punto di vista, il futuro potrebbe coincidere con un ritorno al passato: avremmo un atteggiamento più simile a quello vissuto da chi nasceva e cresceva in società con una durata della vita media non superiore ai 30-40 anni, ciò che accadeva fino alla fine dell'Ottocento, quando la mortalità infantile era diffusa. La morte era pane quotidiano ed era un tema vissuto in maniera collettiv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Durante il Medioevo morire era addirittura un evento pubblico. Una campana lo preannunciava e i familiari si radunavano attorno al morente per vivere con lui il momento del trapasso. Philippe Ariès, autore del saggio sociologico </w:t>
      </w:r>
      <w:r>
        <w:rPr>
          <w:rFonts w:cs="Courier New;Lucida Console" w:ascii="Courier New;Lucida Console" w:hAnsi="Courier New;Lucida Console"/>
          <w:i/>
          <w:iCs/>
          <w:sz w:val="32"/>
          <w:szCs w:val="32"/>
          <w:lang w:val="en-US"/>
        </w:rPr>
        <w:t>Storia della morte in Occidente: dal Medioevo ai giorni nostri</w:t>
      </w:r>
      <w:r>
        <w:rPr>
          <w:rFonts w:cs="Courier New;Lucida Console" w:ascii="Courier New;Lucida Console" w:hAnsi="Courier New;Lucida Console"/>
          <w:sz w:val="32"/>
          <w:szCs w:val="32"/>
          <w:lang w:val="en-US"/>
        </w:rPr>
        <w:t>, la definiva “morte addomesticata”: il morente, nel proprio letto, era il protagonista di una cerimonia che aveva lo scopo di “addomesticare” la paura della morte, cioè di preparare tutti i presenti (compresi i bambini) a un evento doloroso, ma naturale e inevitabile. Il trapasso si svolgeva senza pianti disperati, e senza segni di imbarazzo o di disagio, ma con una serie di gesti rituali (tra cui l’“estrema unzione” del prete con assoluzione finale). Giunta l'ora, il moribondo girava le spalle ai presenti ed esalava l'ultimo respiro, al riparo dagli sguardi altru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i secoli successivi, fino ai nostri giorni, la morte è progressivamente diventata tabù. Il trapasso è scomparso dalla vista di tutti, anche dei parenti più stretti: non si muore più nelle case bensì negli ospedali, luoghi freddi e asettici, e per lo più in solitudine. Il moribondo non è più il protagonista di questo particolare momento, bensì una semplice comparsa. A sapere e a decidere è in genere l'équipe medica, che ha il compito di liberare la famiglia da un peso considerato estremamente gravoso. Per Ariès, l'individuo è stato così privato di un momento naturale e importante della propria vita. E la morte è diventata un evento terribile e temuto da tutti, addirittura terrorizzante, poiché si teme sempre ciò che non si conosc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ll'ipotesi dunque di conoscere a priori la data della propria dipartita, la morte tornerebbe a essere un concetto familiare, e come tale sarebbe argomento di convegni, conferenze, articoli. «Se ne discuterebbe di più in ambito pubblico, nel senso che si creerebbero mille circostanze in ambito educativo, sanitario e tecnologico per spingere i cittadini - soprattutto quelli con morte precoce - a fare esperienze o percorsi che li aiutino a scendere a patti con la fine», osserva Sisto. «Si moltiplicherebbero i percorsi di </w:t>
      </w:r>
      <w:r>
        <w:rPr>
          <w:rFonts w:cs="Courier New;Lucida Console" w:ascii="Courier New;Lucida Console" w:hAnsi="Courier New;Lucida Console"/>
          <w:i/>
          <w:iCs/>
          <w:sz w:val="32"/>
          <w:szCs w:val="32"/>
          <w:lang w:val="en-US"/>
        </w:rPr>
        <w:t>Death Education</w:t>
      </w:r>
      <w:r>
        <w:rPr>
          <w:rFonts w:cs="Courier New;Lucida Console" w:ascii="Courier New;Lucida Console" w:hAnsi="Courier New;Lucida Console"/>
          <w:sz w:val="32"/>
          <w:szCs w:val="32"/>
          <w:lang w:val="en-US"/>
        </w:rPr>
        <w:t>, cioè percorsi educativi che uniscono insieme discipline scientifiche e umanistiche per riportare il discorso della morte nella società. E diventerebbero familiari a tutti i Death Café, momenti pubblici in contesti sereni, come quello di un bar o di una caffetteria, in cui si cerca collettivamente di dare un senso alla morte. Magari, questi percorsi sarebbero organizzati per fasce di età presunta di morte: percorsi per chi muore in età adolescente, per chi muore invece in età adulta e per chi infine raggiunge la terza età».</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a una parte, dunque, la fragilità esistenziale sarebbe una competenza condivisa e universale, su cui fare fronte comune (nessuno si sentirebbe “diverso” rispetto alla sentenza di morte), dall'altra emergerebbe però una differenza sostanziale: la durata della vita. Con quali conseguenze? «La diversa data di morte prevista porterebbe a cambiare l'organizzazione delle priorità lavorative e sentimentali», osserva Testoni. «Verrebbero forse predefinite professioni e quindi corsi di formazione in base alla durata di vita». Non avrebbero senso studi prolungati e finalizzati alla carriera per chi è destinato a morire giovane, mentre chi ha un'aspettativa di vita di 90 anni o più dovrebbe mettere in conto di mantenersi (e quindi guadagnare) per un lasso di tempo piuttosto ampio. Più in generale, potrebbe verificarsi uno scenario in cui chi vive più a lungo avrebbe un maggior potere di condizionare le leggi e le decisioni politiche rispetto a chi vive men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scongiurare disordini si potrebbe auspicare un contratto sociale ispirato alla teoria della giustizia del filosofo John Rawls, che tenga conto delle diseguaglianze immeritate», ipotizza Maurizio Motolese, professore di politica economica all'Università Cattolica del Sacro Cuore di Milano. «I più svantaggiati, in questo caso, sarebbero le persone con minor durata di vita, che andrebbero tutelate». Per esempio, a chi è destinato a morire molto giovane va assicurata un'adeguata qualità di vita. In ogni caso, la durata della vita lavorativa dovrebbe essere proporzionata alla durata totale dell'esistenza, e dovrebbe essere garantito un “diritto al pensionamento”, anche a coloro che avranno vita breve. Come cambierebbero le pensioni? «Venendo meno l'incertezza sull'età della morte, il sistema pensionistico cambierebbe radicalmente: forse diventerebbe personalizzato e gestito soprattutto attraverso fondi privati», prosegue Motolese. «Poniamo che una persona sia destinata a morire a 50 anni: potrebbe accordarsi sia con il datore di lavoro sia col proprio fondo pensione di lavorare fino a 40 anni e godersi una pensione per gli ultimi 10 anni. Sarebbe comunque da prevedere un fondo garanzia pubblico che protegga le pensioni dalle crisi finanziarie e dalle oscillazioni economiche». Cambierebbe anche la gestione delle eredità patrimoniali. Probabilmente, con la certezza della data di morte, sarebbe obbligatorio fare testamento. «E anche in questo caso sarebbe auspicabile un patto sociale per proteggere la discendenza dalle scelte dei genitori. All'approssimarsi della data di morte, infatti, qualcuno potrebbe decidere di consumare tutto e non lasciare niente ai propri figli», ipotizza l'economist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nche le relazioni amicali e sentimentali subirebbero cambiamenti. Per esempio: come si comporteranno gli amici di chi è destinato a morire giovane? «Non sarebbe molto diverso da ciò che accade già oggi con gli animali da compagnia: li amiamo e li curiamo pur sapendo che moriranno prima di noi e che questo ci costerà dolore», suggerisce Testoni. «Nel gruppo di amici la prima cosa che verrebbe condivisa sarebbe proprio la data di morte, ed è probabile che verrebbero allestite specifiche ritualità preparatorie per il distacc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Forse la domanda più comune non sarà più “quanti anni hai?” ma “quanti anni ti mancano?”. Nulla vieta poi di pensare che qualcuno festeggerà, accanto al compleanno, anche la ricorrenza della propria data di morte. A qualcuno verrà voglia di tatuarla. E le app di incontri punteranno ad accoppiare persone con aspettativa di vita simile. Si può prevedere un impulso all'industria dei funerali e, chissà, potrebbe emergere la figura del “death planner” sulla falsariga del wedding planner: persone preposte all'organizzazione del funerale, sempre più vicino ai desideri del morituro. E forse ci sarà chi organizzerà un prefunerale, un death party a ridosso della data di mor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È anche probabile che qualche millantatore cercherà di sovvertire la previsione, dando la speranza o l'illusione di azzerarla, proponendo soluzioni più o meno bislacche per evitare la morte biologica precoce», azzarda Sisto. «Ci saranno cioè venditori di false tecnologie per sovvertire il responso biologico: al posto delle pillole per allungare il pene, avremmo forse nello spam della posta elettronica la pubblicità di quelle per allungare la vita». Un altro aspetto tecnologico che prenderebbe piede è quello relativo all'organizzazione delle nostre memorie. «Si moltiplicherebbero forse le startup che garantiscono la conservazione delle tracce digitali. Ci sarebbe più attenzione a organizzare le proprie immagini fotografiche, le proprie parole scritte, i propri messaggi vocali pubblicati sui social e sulle app di messaggistica privata», ipotizza il tanatologo. «Prenderebbe maggiormente piede la “Death cleaning” proposta dalla svedese Margareta Magnusson, cioè l'organizzazione razionalizzata delle proprie eredità, separando ciò che si vuole conservare da ciò che si vuole eliminare. E aumenterebbe anche la diffusione dei </w:t>
      </w:r>
      <w:r>
        <w:rPr>
          <w:rFonts w:cs="Courier New;Lucida Console" w:ascii="Courier New;Lucida Console" w:hAnsi="Courier New;Lucida Console"/>
          <w:i/>
          <w:iCs/>
          <w:sz w:val="32"/>
          <w:szCs w:val="32"/>
          <w:lang w:val="en-US"/>
        </w:rPr>
        <w:t>griefbot</w:t>
      </w:r>
      <w:r>
        <w:rPr>
          <w:rFonts w:cs="Courier New;Lucida Console" w:ascii="Courier New;Lucida Console" w:hAnsi="Courier New;Lucida Console"/>
          <w:sz w:val="32"/>
          <w:szCs w:val="32"/>
          <w:lang w:val="en-US"/>
        </w:rPr>
        <w:t xml:space="preserve"> e dei </w:t>
      </w:r>
      <w:r>
        <w:rPr>
          <w:rFonts w:cs="Courier New;Lucida Console" w:ascii="Courier New;Lucida Console" w:hAnsi="Courier New;Lucida Console"/>
          <w:i/>
          <w:iCs/>
          <w:sz w:val="32"/>
          <w:szCs w:val="32"/>
          <w:lang w:val="en-US"/>
        </w:rPr>
        <w:t>thanabots</w:t>
      </w:r>
      <w:r>
        <w:rPr>
          <w:rFonts w:cs="Courier New;Lucida Console" w:ascii="Courier New;Lucida Console" w:hAnsi="Courier New;Lucida Console"/>
          <w:sz w:val="32"/>
          <w:szCs w:val="32"/>
          <w:lang w:val="en-US"/>
        </w:rPr>
        <w:t>, vale a dire i programmi di intelligenza artificiale che permettono di continuare a dialogare con i defunti. Li costruiremmo per garantire a noi e ai nostri cari una continuazione della vita, preclusa dalla morte precoc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l sopraggiungere della data fatidica, infine, si intensificheranno i percorsi per facilitare l'avvicinamento alla morte. Molto probabilmente subirebbe un grande impulso la ricerca sui farmaci psichedelici, derivati dall'Lsd e dalla psilocibina, che già oggi vengono utilizzati in via sperimentale nei malati terminali. La loro assunzione è infatti associata a un'esperienza di dissoluzione dell'ego, che riduce la paura della morte. Per la stessa ragione aumenterebbero le pratiche spirituali meditative, come quelle che invitano a contemplare la morte come parte del ciclo naturale della vita e ad accettarla con serenità. Infine, i percorsi di psicoterapia si moltiplicherebbero. «Lo psicodramma, la terapia della Gestalt e alcuni esercizi di psicologia positiva già lavorano sull'immaginarsi oltre la morte e il potersi guardare da quell'“allora” verso questo “adesso”. Funzionano benissimo perché permettono di non rappresentarsi la morte come annientamento, ovvero nel modo più terrificante. Nei miei percorsi di death education parto proprio da qui, e si tratta di un esercizio molto utile tanto per chi muore quanto per chi rimane», conclude Testo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l cinem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Oltre al già citato </w:t>
      </w:r>
      <w:r>
        <w:rPr>
          <w:rFonts w:cs="Courier New;Lucida Console" w:ascii="Courier New;Lucida Console" w:hAnsi="Courier New;Lucida Console"/>
          <w:i/>
          <w:iCs/>
          <w:sz w:val="32"/>
          <w:szCs w:val="32"/>
          <w:lang w:val="en-US"/>
        </w:rPr>
        <w:t>Dio esiste e vive a Bruxelles</w:t>
      </w:r>
      <w:r>
        <w:rPr>
          <w:rFonts w:cs="Courier New;Lucida Console" w:ascii="Courier New;Lucida Console" w:hAnsi="Courier New;Lucida Console"/>
          <w:sz w:val="32"/>
          <w:szCs w:val="32"/>
          <w:lang w:val="en-US"/>
        </w:rPr>
        <w:t xml:space="preserve">, un altro film che ipotizza uno scenario simile è l'americano </w:t>
      </w:r>
      <w:r>
        <w:rPr>
          <w:rFonts w:cs="Courier New;Lucida Console" w:ascii="Courier New;Lucida Console" w:hAnsi="Courier New;Lucida Console"/>
          <w:i/>
          <w:iCs/>
          <w:sz w:val="32"/>
          <w:szCs w:val="32"/>
          <w:lang w:val="en-US"/>
        </w:rPr>
        <w:t>In time</w:t>
      </w:r>
      <w:r>
        <w:rPr>
          <w:rFonts w:cs="Courier New;Lucida Console" w:ascii="Courier New;Lucida Console" w:hAnsi="Courier New;Lucida Console"/>
          <w:sz w:val="32"/>
          <w:szCs w:val="32"/>
          <w:lang w:val="en-US"/>
        </w:rPr>
        <w:t xml:space="preserve"> (2011). In un fantascientifico futuro le persone sono geneticamente programmate per vivere fino a 25 anni, quando sul loro braccio un timer, fermo dalla nascita fino ad allora, inizia un conto alla rovescia, al termine del quale l'individuo morirà all'istante. Questo limite può essere esteso: il “tempo” si può cioè acquistare e vendere. Ne deriva una società in cui i ricchi possono vivere per sempre mentre i poveri negoziano ogni giorno la loro sopravvivenza. Un recente film giapponese, </w:t>
      </w:r>
      <w:r>
        <w:rPr>
          <w:rFonts w:cs="Courier New;Lucida Console" w:ascii="Courier New;Lucida Console" w:hAnsi="Courier New;Lucida Console"/>
          <w:i/>
          <w:iCs/>
          <w:sz w:val="32"/>
          <w:szCs w:val="32"/>
          <w:lang w:val="en-US"/>
        </w:rPr>
        <w:t>Plan 75</w:t>
      </w:r>
      <w:r>
        <w:rPr>
          <w:rFonts w:cs="Courier New;Lucida Console" w:ascii="Courier New;Lucida Console" w:hAnsi="Courier New;Lucida Console"/>
          <w:sz w:val="32"/>
          <w:szCs w:val="32"/>
          <w:lang w:val="en-US"/>
        </w:rPr>
        <w:t>, tratta un tema leggermente diverso e, tutto sommato, realistico. Il Giappone decide di risolvere la sproporzione tra l'invecchiamento della popolazione e il calo delle nascite offrendo la possibilità, a tutti gli over 75 anni, di partecipare a un programma statale che permette l'eutanasia gratuita insieme a un discreto gruzzoletto (che può servire a godere gli ultimi giorni di vita, per esempio con un viaggio). Una sorta di welfare al contrario, che protegge i giovani dal dover dedicare la propria esistenza ad assistere e mantenere i più anzi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2" w:name="__RefHeading___Toc161315946"/>
      <w:bookmarkEnd w:id="2"/>
      <w:r>
        <w:rPr>
          <w:rFonts w:cs="Courier New;Lucida Console" w:ascii="Courier New;Lucida Console" w:hAnsi="Courier New;Lucida Console"/>
          <w:b w:val="false"/>
          <w:bCs w:val="false"/>
        </w:rPr>
        <w:t>La parabola di Marco Pantani</w:t>
      </w:r>
    </w:p>
    <w:p>
      <w:pPr>
        <w:pStyle w:val="Normal"/>
        <w:rPr/>
      </w:pPr>
      <w:r>
        <w:rPr>
          <w:rFonts w:cs="Courier New;Lucida Console" w:ascii="Courier New;Lucida Console" w:hAnsi="Courier New;Lucida Console"/>
          <w:sz w:val="32"/>
          <w:szCs w:val="32"/>
        </w:rPr>
        <w:t>(di Arianna Pescini, «Focus Storia» n. 208/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Ascesa e declino del Pirata che su due ruote conquistò montagne, medaglie e il cuore degli italian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i/>
          <w:iCs/>
          <w:sz w:val="32"/>
          <w:szCs w:val="32"/>
          <w:lang w:val="en-US"/>
        </w:rPr>
        <w:t>Le emozioni più forti le ho provate</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lungo le strade, quando sentivo la gente gridare così tanto il mio</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nome che mi veniva il mal di testa</w:t>
      </w:r>
      <w:r>
        <w:rPr>
          <w:rFonts w:cs="Courier New;Lucida Console" w:ascii="Courier New;Lucida Console" w:hAnsi="Courier New;Lucida Console"/>
          <w:i/>
          <w:iCs/>
          <w:sz w:val="32"/>
          <w:szCs w:val="32"/>
        </w:rPr>
        <w:t>”</w:t>
      </w:r>
      <w:r>
        <w:rPr>
          <w:rFonts w:cs="Courier New;Lucida Console" w:ascii="Courier New;Lucida Console" w:hAnsi="Courier New;Lucida Console"/>
          <w:sz w:val="32"/>
          <w:szCs w:val="32"/>
          <w:lang w:val="en-US"/>
        </w:rPr>
        <w:t>. È tutto racchiuso in queste parole l'amore che ha saputo suscitare in milioni di tifosi Marco Pantani, il Pirata, lo scalatore più forte degli ultimi decenni. Dalla morte del ciclista romagnolo sono passati vent'anni: il 14 febbraio 2004 ci lasciava l'atleta che più ha avvicinato gli italiani contemporanei al ciclismo. Quello che ha conquistato Giro d'Italia e Tour de France nello stesso anno, il 1998, e che nonostante le controversie e i fiumi di inchiostro scritti su di lui è rimasto nel cuore di chi lo ha visto scattare in salita, e fare il vuo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lla del Pirata, infatti, è stata una carriera che ha fruttato meno di quanto avrebbe potuto, costellata di infortuni e con un finale tragico, ma proprio per questo ancora più romantica agli occhi dei tifosi. Nello sport ci sono i campioni perfetti, gli eroi costruiti per vincere, tutti tabelle e tecnica. E poi c'è Marco Pantani, l'eroe anti-eroe, pieno di luci e ombre, allegro e malinconico, sagace ma anche azzardato. Un atleta che la gente amava proprio per la sua imperfezione, per essersi rialzato dalle cadute, in strada e nella vita. Fino alla sospensione al Giro del 1999, e quei lunghi cinque anni che lo hanno fatto fuggire per semp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ragazzo di Cesena mostra la sua stoffa già dai 13 anni: nessuno riesce a staccarlo in salita. Pantani vive per la bicicletta, e a detta dei suoi primi direttori sportivi ha una forza impressionante nelle gambe, unita ad una volontà ferrea.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16 anni cade, rischiando grosso. Ma si rialza e in poche stagioni mette in bacheca il Giro d'Italia dilettanti. Poi, nel 1994, la ribalta: alla Corsa rosa vince la sua prima tappa da professionista scendendo in picchiata verso la città di Merano, sporgendosi spaventosamente all'indietro sul sellino della bici. Il giorno dopo scala il Passo del Mortirolo in 43 minuti, di fronte a 100</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ila tifosi urlanti, staccando campioni come Indurain e la maglia rosa Berzin. Recupera le energie in discesa e trionfa in solitaria sul Passo dell'Aprica. “Pantani sei un mito”, titola </w:t>
      </w:r>
      <w:r>
        <w:rPr>
          <w:rFonts w:cs="Courier New;Lucida Console" w:ascii="Courier New;Lucida Console" w:hAnsi="Courier New;Lucida Console"/>
          <w:i/>
          <w:iCs/>
          <w:sz w:val="32"/>
          <w:szCs w:val="32"/>
          <w:lang w:val="en-US"/>
        </w:rPr>
        <w:t>La Gazzetta dello Sport</w:t>
      </w:r>
      <w:r>
        <w:rPr>
          <w:rFonts w:cs="Courier New;Lucida Console" w:ascii="Courier New;Lucida Console" w:hAnsi="Courier New;Lucida Console"/>
          <w:sz w:val="32"/>
          <w:szCs w:val="32"/>
          <w:lang w:val="en-US"/>
        </w:rPr>
        <w:t>. Quando la strada del successo sembra spiana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ò, altre due cadute lo allontanano dalle gare. In mezzo, Pantani riesce a partecipare al Tour de France del 1995: ha i capelli rasati e l'orecchino, inizio della metamorfosi piratesca, e attende la montagna per scatt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lpe d'Huez ha 21 tornanti disseminati per 13 km, con pendenze da capogiro. Pantani si alza sui pedali non appena la strada sale, leggero come una foglia. Indurain, sempre lui, lo lascia andare: sta già vincendo l'ennesimo Tour, e preferisce non scoppiare. Pantani supera i fuggitivi di giornata e va a vincere. Il pubblico è in delirio. La caduta alla Milano-Torino, in autunno, è quella più grave: un fuoristrada contromano lo prende in pieno, rompendogli tibia e perone. La carriera è a rischio, ma dopo 5 mesi è di nuovo in sella. Perde ancora il Giro, nel 1997. Torna in Francia con una ba</w:t>
      </w:r>
      <w:r>
        <w:rPr>
          <w:rFonts w:cs="Courier New;Lucida Console" w:ascii="Courier New;Lucida Console" w:hAnsi="Courier New;Lucida Console"/>
          <w:sz w:val="32"/>
          <w:szCs w:val="32"/>
        </w:rPr>
        <w:t>n</w:t>
      </w:r>
      <w:r>
        <w:rPr>
          <w:rFonts w:cs="Courier New;Lucida Console" w:ascii="Courier New;Lucida Console" w:hAnsi="Courier New;Lucida Console"/>
          <w:sz w:val="32"/>
          <w:szCs w:val="32"/>
          <w:lang w:val="en-US"/>
        </w:rPr>
        <w:t>dana in testa: la getta via mentre doma l'Alpe d'Huez in appena 37 minuti. Il suo sogno, però, è quello di indossare la maglia rosa, finalmente senza intoppi. Aspetta solo l'occasione giusta, che arriva nel 1998.</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Marco Pantani è l'anno perfetto, quello del ciclismo più bello. Alla Corsa rosa stacca i rivali sulla Marmolada, lottando poi con l'incrollabile Tonkov. La resa dei conti, il 4 giugno, è di quelle durissime, tutto sudore, sforzo, nervi al limite. Con la maglia rosa già</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lle spalle, Pantani si libera del russo negli ultimi chilometri. L'arrivo a Plan di Montecampione, tra due ali di folla, è già leggenda. Il Pirata chiude gli occhi, esausto, e assapora ogni istante mentre taglia per primo il traguardo. Il Giro è suo. Così come l'Italia inte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mese dopo, al Tour, tutto sembra favori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olosso tedesco Jan Ullrich. La svolta è sulle Alpi francesi. Siamo al 27 di luglio ma sul temibile Col du Galibier, a 2600 metri, piove e fa freddo. Scattare a 50 km dall'arrivo sfidando pioggia e vento gelido è da folli. Il Pirata lo fa: raggiunge la vetta della montagna senza che nessun rivale diretto osi seguirlo, sbucando dalla nebbia con il suo completino colorato. Si getta a capofitto nella discesa, duellando con l'asfalto fradicio e le curve, e non smette un attimo di spingere sui pedali. La maglia gialla Ullrich cede. Arriverà dopo nove minuti. I fari delle moto illuminano, nei metri finali a Les Deux Alpes, un piccolo corridore, distrutto, che chiude ancora gli occhi per sentire la magia di quell'impre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 francesi, padroni di un Tour scosso dallo scandalo doping, non credono ai loro occhi: “È un gigante”, titola il quotidiano sportivo </w:t>
      </w:r>
      <w:r>
        <w:rPr>
          <w:rFonts w:cs="Courier New;Lucida Console" w:ascii="Courier New;Lucida Console" w:hAnsi="Courier New;Lucida Console"/>
          <w:i/>
          <w:iCs/>
          <w:sz w:val="32"/>
          <w:szCs w:val="32"/>
          <w:lang w:val="en-US"/>
        </w:rPr>
        <w:t>L'Équipe</w:t>
      </w:r>
      <w:r>
        <w:rPr>
          <w:rFonts w:cs="Courier New;Lucida Console" w:ascii="Courier New;Lucida Console" w:hAnsi="Courier New;Lucida Console"/>
          <w:sz w:val="32"/>
          <w:szCs w:val="32"/>
          <w:lang w:val="en-US"/>
        </w:rPr>
        <w:t>, coniando per il Pirata un nuovo aggettivo, “Pantastique”. La doppietta Giro-Tour lo consegna alla storia dello sport mondiale, accanto a campioni come Fausto Coppi, Eddie Merckx e pochissimi altri. In un'epoca senza social media, il romagnolo diventa un'icona moderna, riconoscibile in tutto il mo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Pirata e la sua bandana, una specie di simbolo da eroe risorgimentale. E poi l'orecchino, il pizzetto, la fisionomia. Segni distintivi di una “Pantani-mania” che polverizza tutti i record, compresi quelli degli ascolti televisivi. Tifosi di generazioni diverse tappezzano le strade con il suo nome. E attendono ogni volta, come in un rito, che quel copricapo cada a terra, segnale dell'inizio della battaglia. Un amore che ricorda i tempi di Coppi e Bartali, eroi, tra gli Anni '30 e '50, di un'Italia povera e acerba. Così scrisse il giornalista sportivo Gianni Mura: </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Pantani veniva da lontano. Era un grande fossile preistorico, il “Pantadattilo”: uno scalatore puro in un periodo in cui occorreva essere forti soprattutto a cronometro. A lui invece bastava la salita. Era un ciclista così amato perché non lo si vedeva da un pezzo, e, morto lui, non si è più visto”</w:t>
      </w:r>
      <w:r>
        <w:rPr>
          <w:rFonts w:cs="Courier New;Lucida Console" w:ascii="Courier New;Lucida Console" w:hAnsi="Courier New;Lucida Console"/>
          <w:sz w:val="32"/>
          <w:szCs w:val="32"/>
          <w:lang w:val="en-US"/>
        </w:rPr>
        <w:t>. Ma al culmine della fama e della gloria, ecco la caduta, quella più lunga e doloro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È il 5 giugno del 1999. Quel giorno, a Madonna di Campiglio, Pantani ha il Giro d'Italia in tasca: è saldamente in testa alla classifica e mancano due tappe all'arrivo a Milano. Il mondo gli crolla addosso al controllo antidoping, l'ennesimo. L'ematocrito (il volume dei globuli rossi nel sangue) è a 52, oltre il limite consentito di 50. Quel numero non rileva la positività al doping, ma potrebbe esserne, teoricamente, una conseguenza. E significa una sospensione di 15 giorni. Pantani è frastornato, incredulo, grida la sua innocenza. Non si spiega la diversità con i valori del giorno precedente (ematocrito a 48). Negli anni emergeranno tutte le anomalie di quell'esame, alcune eclatanti, come ha confermato la Commissione parlamentare antimafia, tali da rendere plausibile </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 xml:space="preserve">l'ipotesi della </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manomissione</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 xml:space="preserve"> del campione di sangue”</w:t>
      </w:r>
      <w:r>
        <w:rPr>
          <w:rFonts w:cs="Courier New;Lucida Console" w:ascii="Courier New;Lucida Console" w:hAnsi="Courier New;Lucida Console"/>
          <w:sz w:val="32"/>
          <w:szCs w:val="32"/>
          <w:lang w:val="en-US"/>
        </w:rPr>
        <w:t>. Sullo sfondo, l'ombra della camorra, forse un giro di scommesse legate alla vittoria del Pira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el 5 giugno l'eroe di colpo diventa il reietto. Arrivano il linciaggio mediatico, le corti di giustizia che lo condannano, lo assolvono e lo indagano di nuovo, la depressione, la cocaina. Dal 2000 Pantani torna alle gare e ha un paio di guizzi, anche se corre ormai con un macigno sul cuore. Per i tifosi, che lo hanno sempre difeso, è una dolce illusione. La sua storia finisce nel peggiore dei modi. Ma non si spegne il mito. Chi lo ha amato lo vede ancora là, al traguardo di Montecampione, sfinito e liberato, con gli occhi chiusi, sul tetto del </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ronolog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197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Marco Pantani nasce il 13 gennaio a Cese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1984</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Vince la sua prima corsa, tesserato nel Gruppo Ciclistico Fausto Copp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1992</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onquista il Gi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talia dilettanti e passa al professionismo, nella squadra Carrera Jeans.</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1994</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artecipa al Giro d'Italia e vince due tappe, assicurandosi il secondo posto in classifica genera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 Tour de France arriva terzo, distinguendosi nella scalata del MontVentoux, di cui detiene ancora il tempo record.</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1995</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È l'anno della prima vittoria all'Alpe d'Huez, sempre in Francia. Ai Mondia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Colombia è medaglia di bronzo. Un grave incidente a fine anno lo tiene lontano dalle ga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1997</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assa alla squadra Mercatone Uno. Vince due tappe al Tour de Franc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foggiando una bandana al posto del cappellino. Stabilisce un altro primato, finora imbattuto, sull'Alpe d'Huez, arrivando in cima in 37 minuti e 35 second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1998</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Entra nella storia de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clismo vincendo Giro d'Italia e Tour de France a distanza di poche settimane. Famosi gli arrivi a Montecampione (4 giugno) sulle Alpi lombarde e a Les Deux Alpes (27 luglio), in Francia, dopo fughe in solitaria di decine di chilomet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199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A un passo dalla vittoria del suo secondo Giro, il 5 giugno viene sospeso dopo un controllo antidoping: l'ematocrito è fuori norm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200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Tornato alle gare, al Tour riesce a battere Lanc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rmstrong sul Mont Ventoux e vince un'altra tappa in solitaria, a Courchevel.</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2004</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Il</w:t>
      </w:r>
      <w:r>
        <w:rPr>
          <w:rFonts w:cs="Courier New;Lucida Console" w:ascii="Courier New;Lucida Console" w:hAnsi="Courier New;Lucida Console"/>
          <w:sz w:val="32"/>
          <w:szCs w:val="32"/>
          <w:lang w:val="en-US"/>
        </w:rPr>
        <w:t xml:space="preserve"> 14 febbraio viene ritrovato senza vita a Rimini, al residence “Le Rose”, a causa di un'overdose da cocain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rFonts w:cs="Courier New;Lucida Console" w:ascii="Courier New;Lucida Console" w:hAnsi="Courier New;Lucida Console"/>
          <w:sz w:val="32"/>
          <w:szCs w:val="32"/>
          <w:lang w:val="en-US"/>
        </w:rPr>
        <w:t>Una morte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spetta giustiz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arco Pantani morì</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14 febbraio 2004, nella camera D5 del residence “Le Rose” di Rimini, ufficialmente per un'overdose accidentale di cocaina e psicofarmaci. Ma le ultime ore di vita del Pirata restano avvolte nel mistero. Ci si interroga sui suoi movimenti e ci si chiede se fosse con qualcuno in quella stanza, che poi gli inquirenti hanno trovato a soqquadro ma con gli oggetti intatti, come se fossero stati spostati per simulare (male) un raptus dovuto alla droga. Dopo la prima archiviazione, nel 2014 nuovi indizi e perizie portano alla riapertura delle indagini, questa volta con l'ipotesi di omicidio volontario. Il racconto dei soccorritori del 118 intervenuti quella sera smentisce clamorosamente le immagini della polizia scientifica giunta sul posto dopo di loro. Nonostante ciò, nel 2016 il caso è nuovamente chiuso. A seguito dei risultati della Commissione parlamentare antimafia, nel 2021 la Procura di Rimini ha aperto una terza inchiesta. Davide De Zan, giornalista Mediaset, lotta per la verità da anni assieme alla famiglia del campione, e ha ricostruito i fatti nei libri </w:t>
      </w:r>
      <w:r>
        <w:rPr>
          <w:rFonts w:cs="Courier New;Lucida Console" w:ascii="Courier New;Lucida Console" w:hAnsi="Courier New;Lucida Console"/>
          <w:i/>
          <w:iCs/>
          <w:sz w:val="32"/>
          <w:szCs w:val="32"/>
          <w:lang w:val="en-US"/>
        </w:rPr>
        <w:t>Pantani è tornato</w:t>
      </w:r>
      <w:r>
        <w:rPr>
          <w:rFonts w:cs="Courier New;Lucida Console" w:ascii="Courier New;Lucida Console" w:hAnsi="Courier New;Lucida Console"/>
          <w:sz w:val="32"/>
          <w:szCs w:val="32"/>
          <w:lang w:val="en-US"/>
        </w:rPr>
        <w:t xml:space="preserve"> (Piemme) e </w:t>
      </w:r>
      <w:r>
        <w:rPr>
          <w:rFonts w:cs="Courier New;Lucida Console" w:ascii="Courier New;Lucida Console" w:hAnsi="Courier New;Lucida Console"/>
          <w:i/>
          <w:iCs/>
          <w:sz w:val="32"/>
          <w:szCs w:val="32"/>
          <w:lang w:val="en-US"/>
        </w:rPr>
        <w:t>Pantani per sempre</w:t>
      </w:r>
      <w:r>
        <w:rPr>
          <w:rFonts w:cs="Courier New;Lucida Console" w:ascii="Courier New;Lucida Console" w:hAnsi="Courier New;Lucida Console"/>
          <w:sz w:val="32"/>
          <w:szCs w:val="32"/>
          <w:lang w:val="en-US"/>
        </w:rPr>
        <w:t xml:space="preserve"> (Libreria Pienogiorno). Lo abbiamo intervista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mettiamo in fila tutti gli elementi niente è come sembr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La mole di prove emerse parla chiaro: tutto in quella stanza andava in una direzione opposta rispetto alla tesi ufficiale con la quale si sono chiuse le prime due indagini. Su quella scena le cose che non tornano sono una miriad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o fa presupporre che Pantani non fosse solo in quella stanza.</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Assolutamente, non lo er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ommissione parlamentare parla di lacune investigative e invita a considerare altre ipotesi, gius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Sì, del resto, aveva già aggiunto un ulteriore elemento, ovvero la testimonianza di un pusher che ha confermato che Pantani assumeva cocaina solo fumandola. Nella stanza c'erano tracce di cocaina sniffata, ma non è stato rinvenuto nessun strumento per fumare. Il che fa pensare a una messa in scen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tre inchieste giornalistiche, oltre alla sua, hanno provato a fare luce su questa tragica vicend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I giornalisti hanno il compito di sollevare dubbi, cercare di far emergere nuove testimonianze. Sono però gli investigatori a dover andare a fondo. La domanda che ci dobbiamo porre adesso non è tanto com'è morto Marco Pantani, ma chi lo ha ucciso. Stiamo ancora aspettando una rispost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3" w:name="__RefHeading___Toc161315947"/>
      <w:bookmarkEnd w:id="3"/>
      <w:r>
        <w:rPr>
          <w:rFonts w:cs="Courier New;Lucida Console" w:ascii="Courier New;Lucida Console" w:hAnsi="Courier New;Lucida Console"/>
          <w:b w:val="false"/>
          <w:bCs w:val="false"/>
        </w:rPr>
        <w:t>Perché si mangia l'agnello a Pasqu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cucinaitaliana.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Sapete perché si mangia l'agnello a Pasqua? La più discussa delle nostre tradizioni gastronomiche ha origine dalla religione cristiana. Ecco cosa dice la Bibbia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he siate sostenitori o accusatori vi siete mai chiesti perché si mangia l'agnello a Pasqua? Poche tradizioni suscitano, nella nostra gastronomia, gli stessi interrogativi e le stesse campagne di boicottaggio come il consumo dell'agnello. Chi, almeno per un attimo, non ha mai provato un sussulto di tenerezza rispetto a questo tenero batuffolo, cucciolo di pecora di età di un mese circa? Eppure l'agnello si consuma da sempre, al pari del “brutto” maiale, e la gastronomia italiana ci regala piatti del calibro dell'abbacchio a scottadito della cucina romana, dell'agnello al forno pugliese, oppure di quello con piselli e uova della tradizione napoletana. Senza contare le costolette d'agnello impanate al forno oppure fritte, l'agnello con i carciofi, l'agnello al forno alla sarda (con patate, carciofi e mirto) oppure, dalla Toscana, lo spezzatino d'agnello alla cacciatora e quello in umi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 perché, a Pasqua, si mangia proprio l'agnello e quali sono i significati che si nascondono dietro questo rituale? L'agnello, per la religione cristiana e ancor prima per quella ebraica, è il simbolo di sacrificio per eccellenza, e come tale più volte compare nell'Antico Testamento. Come nel libro dell'Esodo (Esodo, 12, 1-9), quando a proposito della Pasqua ebraica Dio disse a Mosè e Aronne: “Ciascuno si procuri un agnello per famiglia, un agnello per casa”. E poi ancora: “In quella notte ne mangeranno la carne arrostita al fuoco; la mangeranno con azzimi e con erbe amare. Non lo mangerete crudo, né bollito nell'acqua, ma solo arrostito al fuoco con la testa, le gambe e le visc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l'area mediterranea l'agnello è considerato da sempre come il simbolo del candore e della fragilità della vita, soprattutto per le popolazioni seminomadi come quella ebraica. Con l’offerta di un agnello il credente donava a Dio ciò che aveva di più bello, puro e prezioso, come se offrisse sé stesso, in maniera non dissimile dall'ariete che Dio farà trovare ad Abramo dopo la terribile prova del sacrificio di Isacco (Genesi, 22, 1-18).</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Nuovo Testamento, Giovanni Battista accoglie così Gesù: “Ecco l’Agnello di Dio, colui che toglie il peccato del mondo!”, prefigurandone il ruolo sacrificale per la redenzione dell'umanità. Proprio “come agnello condotto al macello”, come profetizzava Isaia (Isaia, 53, 7).</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uttavia, nei Vangeli e nel messaggio di Gesù Cristo non c'è traccia dell'ossessione per i sacrifici rituali, così frequenti invece nell'Antico Testamento. L'Agnello era Gesù stesso. Quindi molti credenti sostengono tuttora che mangiare l'agnello a Pasqua non sia affatto una tradizione cristiana. Già durante il dibattito di Laodicea (165) sulla Pasqua, si disse che il vero sacrificio era stato compiuto con Cristo, e che quello pasquale dell'agnello propugnato dagli Ebrei convertiti non aveva ormai più senso. Una cesura sottolineata nel 2007 anche dal Papa Benedetto XVI: “Il gesto nostalgico, in qualche modo privo di efficacia, che era l’immolazione dell’innocente ed immacolato agnello, ha trovato risposta in Colui che per noi è diventato insieme Agnello e Temp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i cristiani scompare dunque il rito sacrificale, ma non la tradizione, il consumo e un diverso significato simbolico e teologico dell'agnello. Anche se questo viene incorporato nei rituali pasquali in una forma più blanda e “pagana” rispetto all'ebraismo, un passaggio probabilmente avvenuto sotto l'imperatore romano Costantino. La tradizione si è mantenuta viva giungendo fino a noi, in particolare nelle zone maggiormente dedite alla pastorizia come il Centro-Sud. E si è perfino evoluta in singolari agnelli dolci, come nelle Marche e a Favara (Agrigento). Ma, più in generale, cibarsi del prezioso agnello durante la Pasqua (al pari del maiale a Natale, che però non ha certo un significato teologico così marcato) era una delle poche occasioni per rimpinguarsi di carne di prima qualità. Un lusso per pochi, durante il resto dell'ann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4" w:name="__RefHeading___Toc161315948"/>
      <w:bookmarkEnd w:id="4"/>
      <w:r>
        <w:rPr>
          <w:rFonts w:cs="Courier New;Lucida Console" w:ascii="Courier New;Lucida Console" w:hAnsi="Courier New;Lucida Console"/>
          <w:b w:val="false"/>
          <w:bCs w:val="false"/>
          <w:lang w:val="en-US"/>
        </w:rPr>
        <w:t>Liverpool, la città dei Beatles</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Quilondra.com)</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Ma anche la città del Titanic e della tratta degli schiavi. Storia ricca e affascinante che racconta alcune delle pagine più oscure dell'umanità</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agli anni '60 ad oggi Liverpool è stata il simbolo della rivoluzione musicale avendo visto la nascita di quel fenomeno senza tempo chiamato Beatles, la band più famosa del XX secolo, diventando destinazione turistica preferita per le migliaia di fans del gruppo che ogni anno visitano la città per rivivere la storia e calarsi nelle atmosfere di quell'epoc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uttavia, la posizione geografica di Liverpool, sull'estuario del fiume Mersey e affacciata sull'oceano Atlantico, è stata la causa che in passato ne determinò l'importanza commerciale e la derivante grandezz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ittà portuale, dai prosperi cantieri navali, nell'800 Liverpool era la seconda città dell'Impero Britannico nonché la più ricca in assoluto, anche più di Londra! Dal suo porto partivano tutte le rotte commerciali verso i fiorenti mercati delle colonie e il traffico ignobile ma estremamente lucrativo degli schiavi africani, fu concepito e partì proprio da qu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 arrivate in treno, uscendo dalla stazione ferroviaria di Lime Street, la prima al mondo destinata al traffico passeggeri, potrete ammirare una serie di imponenti edifici pubblici in stile neoclassico tra cui la St</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George Hall, la Liverpool Public Library e la William Brown Library and Museum.</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ttraverso le stradine del centro, quasi tutte pedonali, si arriva al distretto gay di Liverpool, il cosiddetto Stanley Street Quarter, il primo quartiere riconosciuto ufficialmente come dedicato alla comunità LGBT; esso comprende una zona residenziale, hotel, bar, night-club e altre attività commerciali per lo più gestite dai membri della comunità.</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a Stanley Street parte Mathew Street che con le stradine circostanti è conosciuta anche come The Cavern Quarter, dal nome del famoso locale dove si esibivano i Beatles e dove hanno suonato tutti i gruppi musicali più famosi del mond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 zona portuale lungo le rive del fiume Mersey, è una teoria di bacini che un tempo ospitavano approdi e cantieri navali. Oggi, dopo un periodo di decadenza e abbandono negli anni '70, l'area è stata completamente trasformata e riqualificata, e in particolare il complesso architettonico dell'Albert Dock che ospita il polo museale della città è diventato Patrimonio dell'Unesco. Musei famosi come Tate Liverpool, The Beatles Story, International Slavery Museum, Museum of Liverpool, Merseyside Maritime Museum offrono ogni giorno ai visitatori la possibilità di investigare e scoprire particolari poco conosciuti ad esempio sulla tratta degli schiavi o sull'affondamento del Titanic e del Lusitania, per non parlare della storia, sin dall'adolescenza, dei famosi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scarafaggi di Liverpool</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iverpool vanta una lunga tradizione calcistica e la squadra della città è una delle più titolate del mondo. Lo stadio, situato nel quartiere di Anfield, è il settimo per grandezza nel Regno Unito e può ospitare fino a 45 mila spettatori. Il tifo in città è molto sentito e gli shop ufficiali che vendono il merchandise con i colori della squadra si trovano nei punti più frequentati della città. Non è improbabile vedere giovani e anche meno giovani indossare magliette rosse e gial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itinerario sulle tracce dei Beatles parte da Mathew Street dove si trovano tutti i luoghi simbolo che i famosi 4 ragazzi di Liverpool frequentavano da giovani quando ancora sconosciuti si chiamavano The Quarrymen. La strada è letteralmente disseminata di statue e locali dedicati alla band. Da tutte le attività che si affacciano sulla via pedonale escono arie famose e, a qualsiasi ora, musicisti di strada suonano le canzoni evergreen. Famoso il Liverpool International Music Festival che si tiene ogni anno in estate. Al Festival, con palcoscenici nei vari punti della città, partecipano gruppi musicali da tutto il mondo e i concerti della giornata registrano la presenza di migliaia di spettator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toria del gruppo è raccontata per esteso nel museo dei Beatles che si trova in un seminterrato dell'Albert Dock. The Beatles Story è un vero e proprio viaggio nella vita e il lavoro dei baronetti, ma anche un tuffo nella storia degli anni '60 con le tensioni sociali e le nuove mode musicali di cui furono protagonist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altra tappa da non mancare è il Fab4 Cafe sul Pier Head, nello stesso edificio della biglietteria per i traghetti che navigano sul River Mersey. Oltre alla caffetteria al primo piano si trova una sala cinematografica dove viene proiettato un simpatico cartone in 4D e un percorso storico sulla cosiddetta British Invasion: l'arrivo e l'impatto deflagrante della musica dei Beatles negli USA, con il loro sbarco sul suolo americano nel febbraio del 1964.</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iverpool è collegata a Londra tramite il treno, con un viaggio di poco superiore alle 2 ore dalla stazione ferroviaria di London Euston. I fans dei Beatles e quanti desiderano visitare questa bella città ricca di storia in un giorno, con partenza e ritorno a Londra, possono quindi farlo agevolmen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rFonts w:cs="Courier New;Lucida Console" w:ascii="Courier New;Lucida Console" w:hAnsi="Courier New;Lucida Console"/>
          <w:sz w:val="32"/>
          <w:szCs w:val="32"/>
          <w:lang w:val="en-US"/>
        </w:rPr>
        <w:t>Perché i Beatles si chiamano così? La storia dietro il nom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origini del nome ufficiale della band, sono da ricondurre ad un ex membro dei Beatles, Stuart Sutcliffe. Egli fu il bassista della band e decise di abbandonare il progetto per dedicarsi ai propri studi artistici, purtroppo nel 1962 morì a causa di un aneurisma cerebrale. Fu proprio Sutcliffe a suggerire il nome “Beatals” a John Lennon, quest’ultimo lo modificò ulteriormente per richiamare il termine “beat” (battito o ritmo), così venne a formarsi il nome Beatles, che diventerà quello definitivo della band.</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è anche una “leggenda” creata dallo stesso Lennon, che disse più volte di aver avuto una visione all’età di dodici anni, in cui un uomo su una torta fiammeggiante disse: “Voi sarete Beatles, con una “A””. Per ricordare queste dichiarazioni, “Flaming Pie” (torta fiammeggiante), nel 1997, divenne il titolo di un album di Paul McCartney.</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ante volte abbiamo sentito accostare il significato di Beatles, nome della band, al termine “scarafagg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Risulta essere un errore di traduzione. Beetle vuol dire infatti coleottero nel linguaggio comune, come possono essere i maggiolini o gli scarabei, mentre per scarafaggi la traduzione più esatta sarebbe Cockroach.</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pPr>
      <w:bookmarkStart w:id="5" w:name="__RefHeading___Toc161315949"/>
      <w:bookmarkEnd w:id="5"/>
      <w:r>
        <w:rPr>
          <w:rFonts w:cs="Courier New;Lucida Console" w:ascii="Courier New;Lucida Console" w:hAnsi="Courier New;Lucida Console"/>
          <w:b w:val="false"/>
          <w:bCs w:val="false"/>
          <w:lang w:val="en-US"/>
        </w:rPr>
        <w:t>Fenomeno K-pop: come ha ottenuto fama mondi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Gogohanguk.com)</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Italia, così come nel resto del mondo, il fenomeno musicale K-pop è sempre più in ascesa negli ultimi anni. Ma cos’è? E perché è diventato tanto popolare nel mondo?</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ando è nato il K-pop?</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musica pop coreana è nata circa 30 anni fa, quando Lee Soo Man fondò l’azienda SM Entertainment, che oggi è una delle principali aziende di intrattenimento coreane. Nel 1992 il gruppo Seo Taiji and Boys partecipò a uno show televisivo coreano, presentandosi con una performance che incorporava nei testi delle canzoni alcune parole inglesi, dal ritmo hip hop e R&amp;B, con coreografie e motivetti che miravano ai teenagers. Sebbene i giudici dello show rimasero scioccati dalla performance, i più giovani l’apprezzarono a tal punto che scalò le classifiche rimanendo in prima posizione per 17 settimane di fil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ull’onda del successo di questo nuovo genere musicale, alla fine degli anni ’90 in Corea vengono fondate altre due grandi case discografiche: JYP Entertainment e YG Entertainmen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ra i gruppi K-pop più famosi dei primi anni 2000 ci sono i TVXQ, che divennero molto popolari anche in Cina e in Giappone, cavalcando l’onda coreana di quel periodo. Dopo i TVXQ ci sono stati, tra i gruppi maschili, i Super Junior e i Big Bang, mentre le Kara e le 2NE1 erano le girl band più di spicco nel 2007. Ma ovviamente questi sono solo alcuni dei gruppi musicali più in voga nel panorama musicale pop coreano degli ultimi decen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 possiamo, poi, non parlare del fenomeno globale “Gangnam Style”, pezzo creato dall’eclettico produttore musicale PSY. “Gangnam Style” è stato il video che ha raggiunto il record di oltre 1 miliardo di visualizzazioni su YouTube nel 2012.</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sa caratterizza i gruppi K-pop?</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numero minimo dei membri di un gruppo K-pop è di 4 persone. In ogni gruppo K-pop c’è una sorta di graduatoria, con il leader, solitamente più “anziano”, che ci si aspetta sia maturo, carismatico e in grado di gestire ogni situazione per il bene del gruppo. Poi c’è quello considerato particolarmente attraente e che rappresenta l’ideale di bellezza, secondo gli standard di idols K-pop ovviamente. C’è poi il membro più giovane, che per forza di cose viene “etichettato” come quello carino e timido, qualcuno da protegge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gruppi K-pop sono divisi in categorie: c’è il cantante principale, che canta spesso molto di più di altri, c’è il rapper, con buone rapping skills rispetto agli altri, e ci sono i ballerini, che cantano meno ma si muovono di più.</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gni gruppo e community K-pop si può considerare una vera famiglia. Gli idols sono molto affezionati ai propri fans, e viceversa, e i membri di ogni gruppo condividono la vita insieme praticamente 24 ore su 24, vivendo nella stessa casa e allenandosi per le performance quasi senza sost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gruppi K-pop lavorano anche molto sulle collaborazioni, con altri artisti coreani, ma soprattutto stranieri. Pensiamo alla canzone “Kiss and Make Up” di Dua Lipa in collaborazione con le Blackpink, “</w:t>
      </w:r>
      <w:r>
        <w:rPr>
          <w:rFonts w:cs="Courier New;Lucida Console" w:ascii="Courier New;Lucida Console" w:hAnsi="Courier New;Lucida Console"/>
          <w:sz w:val="32"/>
          <w:szCs w:val="32"/>
        </w:rPr>
        <w:t>B</w:t>
      </w:r>
      <w:r>
        <w:rPr>
          <w:rFonts w:cs="Courier New;Lucida Console" w:ascii="Courier New;Lucida Console" w:hAnsi="Courier New;Lucida Console"/>
          <w:sz w:val="32"/>
          <w:szCs w:val="32"/>
          <w:lang w:val="en-US"/>
        </w:rPr>
        <w:t>oys with luv” dei BTS con Halsey, e “Close to me” delle Red Velvet con Ellie Goulding e Dipl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 dimentichiamo, poi, l’estetica. Trucco, capelli e costumi sono elementi fondamentali e distintivi del fenomeno K-pop, e sempre di più gli idols coreani si sottopongono a interventi di chirurgia estetica per rappresentare certi canoni di bellezza stabiliti dallo show business.</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s’ è il fenomeno BTS?</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2013 nascono i BTS, conosciuti anche come Bangtan Boys, gruppo di 7 ragazzi diventato in breve tempo famoso in tutto il mo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condo lo Hyundai Research Institute i BTS generano per l’economia coreana oltre 3.5 miliardi di dollari all’anno. Questo è dovuto soprattutto al loro successo globale, se pensiamo che nel 2019 è stata la prima band coreana ad esibirsi nell’iconico stadio di Wembley in Inghilterra, dove si sono esibite band leggendarie come i Queen, i Rolling Stones, o artisti del calibro di Michael Jackson. I concerti dei BTS hanno fatto il tutto esaurito, con 6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000 fans solo nella prima serata. Inizialmente la band aveva in programma di esibirsi solo una sera, ma i biglietti sono stati venduti tutti in soli 90 minuti, per cui si è deciso di aggiungere un secondo concerto. C’è chi li paragona ai Beatles del 21esimo secol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fenomeno K-pop ha portato la Corea a essere conosciuta in tutto il mondo, e ad avvicinare molti giovani alla lingua coreana. Infatti, imparando a memoria le canzoni K-pop i fans vogliono sempre di più conoscere la lingua e la cultura coreana, e visitare il paese da cui i loro idoli sono nat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Calibri Light"/>
      <w:b/>
      <w:bCs/>
      <w:kern w:val="2"/>
      <w:sz w:val="32"/>
      <w:szCs w:val="32"/>
    </w:rPr>
  </w:style>
  <w:style w:type="character" w:styleId="WW8Num1z0">
    <w:name w:val="WW8Num1z0"/>
    <w:qFormat/>
    <w:rPr>
      <w:rFonts w:ascii="Courier New;Lucida Console" w:hAnsi="Courier New;Lucida Console" w:eastAsia="Times New Roman;Times New Roman" w:cs="Courier New;Lucida Console"/>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Lucida Console" w:hAnsi="Courier New;Lucida Console" w:eastAsia="Times New Roman;Times New Roman" w:cs="Courier New;Lucida Console"/>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Lucida Console" w:hAnsi="Courier New;Lucida Console" w:eastAsia="Times New Roman;Times New Roman" w:cs="Courier New;Lucida Console"/>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Lucida Console" w:hAnsi="Courier New;Lucida Console" w:eastAsia="Times New Roman;Times New Roman" w:cs="Courier New;Lucida Console"/>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Lucida Console" w:hAnsi="Courier New;Lucida Console" w:eastAsia="Times New Roman;Times New Roman" w:cs="Courier New;Lucida Console"/>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0:00Z</dcterms:created>
  <dc:creator>Luigia Ricciardone</dc:creator>
  <dc:description/>
  <cp:keywords/>
  <dc:language>en-US</dc:language>
  <cp:lastModifiedBy>Luigia Ricciardone</cp:lastModifiedBy>
  <dcterms:modified xsi:type="dcterms:W3CDTF">2024-03-14T12:40:00Z</dcterms:modified>
  <cp:revision>2</cp:revision>
  <dc:subject/>
  <dc:title/>
</cp:coreProperties>
</file>