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Gennai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pPr>
      <w:r>
        <w:rPr>
          <w:rFonts w:cs="Courier New;Lucida Console" w:ascii="Courier New;Lucida Console" w:hAnsi="Courier New;Lucida Console"/>
          <w:sz w:val="32"/>
          <w:szCs w:val="32"/>
        </w:rPr>
        <w:t>2</w:t>
      </w:r>
      <w:r>
        <w:rPr>
          <w:rFonts w:cs="Courier New;Lucida Console" w:ascii="Courier New;Lucida Console" w:hAnsi="Courier New;Lucida Console"/>
          <w:sz w:val="32"/>
          <w:szCs w:val="32"/>
          <w:lang w:val="en-US"/>
        </w:rPr>
        <w:t>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7077387">
            <w:r>
              <w:rPr>
                <w:rStyle w:val="IndexLink"/>
                <w:rFonts w:cs="Courier New;Lucida Console" w:ascii="Courier New;Lucida Console" w:hAnsi="Courier New;Lucida Console"/>
                <w:sz w:val="32"/>
                <w:szCs w:val="32"/>
                <w:lang w:val="en-US" w:eastAsia="en-US"/>
              </w:rPr>
              <w:t>Giornate FAI del 14 e 15 ottobre: dalla Biblioteca un grande graz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88">
            <w:r>
              <w:rPr>
                <w:rStyle w:val="IndexLink"/>
                <w:rFonts w:cs="Courier New;Lucida Console" w:ascii="Courier New;Lucida Console" w:hAnsi="Courier New;Lucida Console"/>
                <w:sz w:val="32"/>
                <w:szCs w:val="32"/>
                <w:lang w:val="en-US" w:eastAsia="en-US"/>
              </w:rPr>
              <w:t>Se fossimo tutti poligam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89">
            <w:r>
              <w:rPr>
                <w:rStyle w:val="IndexLink"/>
                <w:rFonts w:cs="Courier New;Lucida Console" w:ascii="Courier New;Lucida Console" w:hAnsi="Courier New;Lucida Console"/>
                <w:sz w:val="32"/>
                <w:szCs w:val="32"/>
                <w:lang w:val="en-US" w:eastAsia="en-US"/>
              </w:rPr>
              <w:t>A cosa serve la nev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90">
            <w:r>
              <w:rPr>
                <w:rStyle w:val="IndexLink"/>
                <w:rFonts w:cs="Courier New;Lucida Console" w:ascii="Courier New;Lucida Console" w:hAnsi="Courier New;Lucida Console"/>
                <w:sz w:val="32"/>
                <w:szCs w:val="32"/>
                <w:lang w:val="en-US" w:eastAsia="en-US"/>
              </w:rPr>
              <w:t>Pablo Neruda: delitto di St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91">
            <w:r>
              <w:rPr>
                <w:rStyle w:val="IndexLink"/>
                <w:rFonts w:cs="Courier New;Lucida Console" w:ascii="Courier New;Lucida Console" w:hAnsi="Courier New;Lucida Console"/>
                <w:sz w:val="32"/>
                <w:szCs w:val="32"/>
                <w:lang w:val="en-US" w:eastAsia="en-US"/>
              </w:rPr>
              <w:t>E nacque Pronto, Raffaell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92">
            <w:r>
              <w:rPr>
                <w:rStyle w:val="IndexLink"/>
                <w:rFonts w:cs="Courier New;Lucida Console" w:ascii="Courier New;Lucida Console" w:hAnsi="Courier New;Lucida Console"/>
                <w:sz w:val="32"/>
                <w:szCs w:val="32"/>
                <w:lang w:val="en-US" w:eastAsia="en-US"/>
              </w:rPr>
              <w:t>Krumiri, i nobili biscotti piemontes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7077393">
            <w:r>
              <w:rPr>
                <w:rStyle w:val="IndexLink"/>
                <w:rFonts w:cs="Courier New;Lucida Console" w:ascii="Courier New;Lucida Console" w:hAnsi="Courier New;Lucida Console"/>
                <w:sz w:val="32"/>
                <w:szCs w:val="32"/>
                <w:lang w:val="en-US" w:eastAsia="en-US"/>
              </w:rPr>
              <w:t>Alla scoperta di Ferrara, la città degli estens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57077387"/>
      <w:bookmarkEnd w:id="0"/>
      <w:r>
        <w:rPr>
          <w:rFonts w:cs="Courier New;Lucida Console" w:ascii="Courier New;Lucida Console" w:hAnsi="Courier New;Lucida Console"/>
          <w:b w:val="false"/>
          <w:lang w:val="en-US"/>
        </w:rPr>
        <w:t>Giornate FAI del 14 e 15 ottobre: dalla Biblioteca un grande graz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Pietro Piscite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icordiamo ancora quando, ormai all’inizio di questo 2023, ci arrivò dal Fondo Ambiente Italiano una richiesta di incontro per approfondire la conoscenza della Bibliote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periamo nel corso di tanti decenni di storia di aver dimostrato la disponibilità, oseremmo dire l’apertura dell’ente nei confronti di chi a vario titolo si è rivolto a noi nel corso degli anni. Che fosse uno studente interessato a scrivere una tesi sull’integrazione delle persone con disabilità visiva, oppure una scolaresca in visita, o dei cittadini incuriositi dalla nostra realtà, abbiamo sempre cercato di favorire il confronto.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allora è partito uno scambio di comunicazioni. Poi di chiamate. Infine di incontri in presenza, con successivo scambio di materiale con un unico obiettivo: proiettare una forte luce su come leggono, studiano e scrivono i non vedenti e ipovedenti italiani. Su come hanno conquistato e continuano a conquistare pezzi importanti di libertà e autonomia anche attraverso la cultu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Fondo Ambiente Italiano è un ente che non ha bisogno di presentazioni, ma constatarne gomito a gomito e per mesi la voglia di un gruppo straordinario come la Delegazione di Monza nel voler offrire la migliore esperienza possibile alla cittadinanza è stato comunque sorprend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ver saputo che per la prima volta la Biblioteca sarebbe stata uno dei luoghi di cultura protagonisti delle Giornate FAI d’autunno, appuntamento in grado di richiamare 18 milioni di persone da tutta Italia in 12 edizioni, è stato motivo di orgoglio. Sabato 14 e domenica 15 ottobre sono alle spalle da poche ore, e la risposta della cittadinanza è andata oltre le aspettative con 335 visitatori, perfettamente in grado di calarsi in una realtà che per loro stessa ammissione non conoscevano. Realtà che riguarda i servizi della Biblioteca, certo, ma in generale la storia delle persone con disabilità visiva come individui impegnati nello studio, nella cultura, nella formazione, nel lavoro. Come tutti quanti. Con modalità diverse, certo, ma chi in fondo non dà fondo alle proprie risorse per inseguire i suoi obiettiv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allora graz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l FAI per la fiducia dimostrata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lla Delegazione di Monza per essere stata sempre al nostro fian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i Volontari FAI che, al di là dell’impeccabile apporto per la gestione dell’evento, hanno voluto conoscere la nostra real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l Personale della Bibliote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ultimo ma non per ultimi, grazie ai numerosi Visitatori: semplicemente, senza le persone la nostra Organizzazione non avrebbe senso di esiste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tutti coloro che ancora non conoscono alcune peculiarità del passato, presente e futuro non solo della Biblioteca ma di tutte le risorse delle quali si avvalgono le persone con disabilità visiva, le occasioni per entrare in contatto con la Biblioteca non mancheranno, possiamo anticiparvelo già ogg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ì, perché in questa meravigliosa due giorni ci siamo concentrati sulla storia e sul presente. Ma c’è anche un futuro che, vi assicuriamo, è in parte già scritto e porterà sorprese a tutti voi: sorprese che siamo certi gradirete, alle quali stiamo lavorando da mesi e che, a breve, inizieremo a condivid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57077388"/>
      <w:bookmarkEnd w:id="1"/>
      <w:r>
        <w:rPr>
          <w:rFonts w:cs="Courier New;Lucida Console" w:ascii="Courier New;Lucida Console" w:hAnsi="Courier New;Lucida Console"/>
          <w:b w:val="false"/>
        </w:rPr>
        <w:t>Se fossimo tutti poligami…</w:t>
      </w:r>
    </w:p>
    <w:p>
      <w:pPr>
        <w:pStyle w:val="Normal"/>
        <w:rPr/>
      </w:pPr>
      <w:r>
        <w:rPr>
          <w:rFonts w:cs="Courier New;Lucida Console" w:ascii="Courier New;Lucida Console" w:hAnsi="Courier New;Lucida Console"/>
          <w:sz w:val="32"/>
          <w:szCs w:val="32"/>
        </w:rPr>
        <w:t>(di Massimo Manzo, Focus n. 35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vremmo problemi di stabilità sociale, ci sarebbe bisogno di leggi completamente diverse e aumenterebbero le malatti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rometto di esserti fedele sempre, nella gioia e nel dolore, nella salute e nella malattia, e di amarti e onorarti tutti i giorni della mia vita, finché morte non ci separi”. Di solito, chi pronuncia questa impegnativa promessa la indirizza a una sola persona, dato che in buona parte del mondo la monogamia è l'unica forma di matrimonio consentita. La poligamia, ovvero l'unione di un individuo con due o più individui dell'altro sesso, è al contrario messa al bando e anche nelle realtà in cui è legale, come in alcune nazioni di religione islamica, è una pratica tutt'altro che incoraggiata e disciplinata in modo molto rigido. Ma cosa succederebbe se fossimo tutti poligami? Le conseguenze sarebbero tali da stravolgere aspetti fondamentali del nostro vivere comune. E non certo in posi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natura, la poligamia è quasi la regola nei mammiferi: a parte poche eccezioni (tra cui spiccano quelle dei pipistrelli, di canidi come lupi e volpi, dei gibboni o dei castori nordamericani), solo il 5% circa di essi forma legami stabili con un unico partner. In molti animali, il maschio lascia la compagna subito dopo l'accoppiamento ingravidando più femmine possibile per espandere il proprio patrimonio genetico, ma esistono anche casi inversi, come quello di alcune scimmie del Nuovo Mondo (tra cui la marmosetta), nei quali sono le femmine ad avere più partner. Come per molti dei suoi “cugini” mammiferi, anche nell'uo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oligamia era socialmente accettata, almeno fino a 10.000 anni fa. Nella maggior parte della comunità che la praticavano, comprese quelle in cui ancora oggi è ammessa, si esprimeva quasi unicamente nella cosiddetta poliginia (l'unione di un uomo con più donne), per via del modello patriarcale in voga. «In mondi come quello descritto dall'Antico Testamento o dal Corano, la poliginia nacque spesso per far fronte a periodi di gravi sconvolgimenti politici, forieri di cosiddette asimmetrie demografiche», spiega Valentina Maria Donini, ricercatrice di diritto privato comparato presso la Scuola Nazionale dell'Amministrazione di Roma. «In altri termini, la scomparsa di vaste porzioni della popolazione maschile, per esempio dopo guerre e altre calamità, comportava la presenza di numerose vedove e orfani privi di protezione, il cui patrimonio veniva salvaguardato attraverso successivi matrimoni poligami». Perché, allora, abbiamo smesso di sposare più persone? Secondo alcuni, la ragione è legata alla nascita di un sistema economico basato sull'agricoltura, nel quale la frequenza degli individui relativamente poveri nella popolazione è aumentata, diminuendo in parallelo la ricchezza sufficiente per sostentare più conso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tre alle ragioni economiche, alcuni scienziati pensano inoltre che l'abbandono della poligamia abbia a che fare con l'evoluzione, sostenendo che se fossimo tutti poligami aumenteremmo il rischio di difetti genetici. Analizzando le dinami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le infezioni trasmesse sessualmente, uno studio pubblicato nel 2016 sulla rivista </w:t>
      </w:r>
      <w:r>
        <w:rPr>
          <w:rFonts w:cs="Courier New;Lucida Console" w:ascii="Courier New;Lucida Console" w:hAnsi="Courier New;Lucida Console"/>
          <w:i/>
          <w:sz w:val="32"/>
          <w:szCs w:val="32"/>
          <w:lang w:val="en-US"/>
        </w:rPr>
        <w:t>Nature</w:t>
      </w:r>
      <w:r>
        <w:rPr>
          <w:rFonts w:cs="Courier New;Lucida Console" w:ascii="Courier New;Lucida Console" w:hAnsi="Courier New;Lucida Console"/>
          <w:sz w:val="32"/>
          <w:szCs w:val="32"/>
          <w:lang w:val="en-US"/>
        </w:rPr>
        <w:t xml:space="preserve"> ha dimostrato come la poligamia domini infatti quando i gruppi umani sono ancora troppo piccoli per sostenere le malattie sessualmente trasmissibili; ma quando questi gruppi crescono, le patologie in questione diventano endemiche e possono avere un impatto sulla ferti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onfermare il rapporto tra tare genetiche e poligamia è stato un esempio eclatante emerso nel 2017, quando fu scoperta una rara malattia diffusa tra i mormoni della Chiesa fondamentalista di Gesù Cristo dei Santi degli Ultimi Giorni stanziati nella regione di Short Creek, tra gli Stati americani dello Utah e dell'Arizona, che da decenni praticavano la poliginia. La patologia in questione, chiamata aciduria fumarica, agisce modificando il gene dell'enzima fumarasi, peggiorando funzioni come il linguaggio e la mobilità, ma di solito è geneticamente recessiva (tende cioè a scomparire), e colpisce solo una persona su 400 milioni. A Short Creek, invece, la poligamia aveva complicato notevolmente le cose, mantenendo in vita la malattia per varie generazio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enetica a parte, vari studi evidenziano come la poligamia comporterebbe gravi conflitti familiari e sociali, aumentando le disparità di genere. Se una coppia monogama è infatti in grado di incentrare più risparmi e investimenti sui figli, portando a un loro maggiore benessere, in una società poligamica aumenterebbe a dismisura il rischio di abbandoni, abusi e conflitti intrafamili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mettere in luce tali contraddizioni è stata, tra le altre, una ricerca condotta dalla Emory University (Usa), che ha analizzato i dati relativi ai diritti civili riferiti a 171 Paesi del mondo. «Le nazioni con livelli più alti di poliginia (dove cioè un uomo ha più di una moglie) hanno tassi statisticamente più elevati di mortalità materna, un'età di matrimonio più bassa che mette molte ragazze a rischio di matrimoni precoci, aspettativa di vita minore per maschi e femmine, tassi più alti di traffico sessuale, mutilazioni genitali femminili, violenza domestica e iniquità nel trattamento di maschi e femmine davanti alla legge», spiega Rose McDermott, professoressa di relazioni internazionali alla Brown University di Providence (Usa) specializzata in parità di genere. «I sistemi poliginici richiedono inoltre che almeno la metà dei ragazzi debba essere “espulsa” dal contesto civile durante la pubertà per assicurarsi che non possa competere per le donne e per garantire che alcuni uomini ottengano più di una moglie. Gli uomini che vengono cacciati devono lasciare la scuola per lavorare, per esempio, mentre le ragazze abbandonano gli studi presto perché sono costrette al matrimonio precoce e alla gravidanza». In tale cont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 sarebbe una forte instabilità sociale, foriera di esclusioni e violenze, tanto che nel 2000 il Comitato per i diritti umani delle Nazioni Unite ha dichiarato che la poliginia viola il Patto internazionale sui diritti civili e politici e l'Assemblea generale Onu ha più volte raccomandato la sua messa al bando. Scenari simili potrebbero peraltro verificarsi anche se si diffondesse la poliandria (una moglie con più mariti), ma in quel caso i conflitti ruoterebbero intorno alla competizione tra i maschi dello stesso “harem”. Non bastasse, vi sarebbero conseguenze psicologiche per la parte consistente della popolazione costretta a rimanere in solitudine perché non spos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in una sorta di reazione a catena, in un mondo di poligami dovremmo inoltre cambiare un numero impressionante di leggi, soprattutto nell'ambito del diritto di famiglia. I nodi giuridici da sciogliere sarebbero innumerevoli, dal divorzio ai patrimoni contesi da molteplici eredi in caso di morte del partner poligamo. «Un ordinamento basato su principi di uguaglianza dovrebbe garantire la parità di trattamento tra tutti i coniugi e ciò implicherebbe una legislazione capace di disciplinare in modo dettagliatissimo comportamenti familiari intimi, difficilmente controllabili e sanzionabili», afferma Donini. «Oltre al consenso del primo coniuge di fronte ai successivi matrimoni, sarebbe difficile definire i rapporti “orizzontali” tra le mogli, per non parlare del rapporto giuridico tra queste ultime e i bambini nati dalle varie unioni. Che diritti avrebbero i coniug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ccessivi sui figli degli altri?». Lo Stato diventerebbe di fatto un “grande fratello” pronto a sindacare su tu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punto di vista economico, poi, il patrimonio della famiglia verrebbe frammentato in mille rivoli, causando complicate divisioni. Gli unici a beneficiarne potrebbero essere gli avvocati, che si ritroverebbero migliaia di dispute familiari da risolvere. Persino il mercato di alcuni beni subirebbe una rivoluzione: se infatti uno dei requisiti del matrimonio è la convivenza sotto lo stesso tetto, in caso di poligamia scomparirebbero (o quasi) gli appartamenti “monofamiliari” in favore di case più grandi e costose, e lo stesso varrebbe per altri beni, come le automobi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difficoltà sociali, possibili rischi genetici e intricate questioni legali, la poligamia è dunque più problematica di quanto sembri e non a caso è largamente minoritaria nel mondo. Stando a una statistica stilata nel 2020 dal centro di ricerca statunitense Pew Research, solo il 2% circa della popolazione mondiale vive in famiglie poligame, concentrate soprattutto nell'Africa Subsahariana, dove l'11% della popolazione stipula accordi matrimoniali che includono più di un coniug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golati spesso da leggi religiose o consuetudinarie. Quanto alla poliandria, è ancora più rara e riguarda comunità piccole e isolate nel mondo. «In alcuni Paesi islamici nei quali è ancora oggi legale, la poligamia è una condizione estremamente minoritaria, a dimostrazione di come sia un modello non sostenibile», conclude Donini. «Persino nei Paesi molto ricchi, come la penisola arabica, in tempi recenti si è avuto un calo nella formazione di nuove famiglie poligamich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57077389"/>
      <w:bookmarkEnd w:id="2"/>
      <w:r>
        <w:rPr>
          <w:rFonts w:cs="Courier New;Lucida Console" w:ascii="Courier New;Lucida Console" w:hAnsi="Courier New;Lucida Console"/>
          <w:b w:val="false"/>
          <w:lang w:val="en-US"/>
        </w:rPr>
        <w:t>A cosa serve la nev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Giulia Dallagiovanna, Ohga.i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E</w:t>
      </w:r>
      <w:r>
        <w:rPr>
          <w:rFonts w:cs="Courier New;Lucida Console" w:ascii="Courier New;Lucida Console" w:hAnsi="Courier New;Lucida Console"/>
          <w:sz w:val="32"/>
          <w:szCs w:val="32"/>
          <w:lang w:val="en-US"/>
        </w:rPr>
        <w:t>cco quali sono i benefici dei soffici fiocchi che fanno bene a terra, aria e anche a te</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tuo figlio, neve significa divertimento, probabilità di scuole chiuse e relax. Per te, strade intasate, pericolo incidenti e alto rischio di arrivare al lavoro con le scarpe completamente fradice. Eppure, sembra proprio che siano i più piccoli ad avere rag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neve infatti porta diversi benefici alla terra, alle piante, all'aria che respiri e anche alla tua salute. Certo, i tuoi impegni per quella giornata dovranno essere rivisti, ma è poca cosa in confronto ai problemi che può causare la mancanza di questo manto bianco durante i mesi invernali. Ricorda quello che forse dicevano anche i tuoi nonni: “Sotto la neve pane, sotto l'acqua fam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i dati del Centro geofisico prealpino, a partire dagli anni '60 le nevicate sono diminuite in maniera costante, tanto che la quantità di neve depositata sul terreno si è addirittura dimezzata. E questo è un problema, prima di tutto per la terra stes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fiocchi bianchi infatti non sono altro che acqua ghiacciata, che si deposita sui campi e si scioglie piano piano. In questo modo il terreno può assorbire poco per volta questa risorsa idrica, evitando che si formino ristagni o che la pioggia troppo forte eroda il suolo e scivoli via senza essere servita come nutrimento. Una qualità di cui beneficiano soprattutto i terreni in pendenza, che fanno più fatica a trattenere l'acq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graduale ma costante rilascio idrico rende inoltre la terra più soffice e più accogliente per piante, fiori e coltivaz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la neve è composta anche in buona parte da aria e questa sua caratteristica le permette di fungere da isolante. Hai presente gli esquimesi che si riparano dal freddo negli igloo? Ecco, il principio è lo stesso. Una sorta di coperta naturale che impedisce al gelo di intaccare le radici delle piante e protegge le coltivazioni più fragili come piselli, fave, aglio, cipolle e finocch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to ai benefici per l’aria, per prima cosa, devi sapere che la neve si forma nella parte alta dell'atmosfera terrestre, quando la temperatura raggiunge i 5 gradi sotto lo zero. L'aria fredda porta il vapore acqueo a solidificarsi, passando da uno stato gassoso a uno più solido. Quando un fiocco raggiunge un peso sufficiente per attraversare la spinta di galleggiamento dell'aria, cad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fiocchi di neve catturano le particelle di azoto e ammoniaca, così puliscono l'ar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ché la neve rimanga tale e si depositi sul terreno, è necessario che l'atmosfera rimanga a una temperatura vicino allo zero e che quella del suolo non superi i due gradi. Ogni fiocco che si ferma a terra, poi, è diverso dall'altro. E la ragione è proprio legata ai benefici che le nevicate portano all'aria che respi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entre cade, un fiocco viene modificato dalla forza di erosione dell'aria, ma anche dalle particelle di azoto e ammoniaca che assorbe durante il suo precipitare a terra. Insomma, le sostanze che compongono le polveri sottili. Ecco perché avrai sempre sentito dire che la neve pulisce l'aria. Ed è sempre questa la ragione per cui, soprattutto se abiti in città, non dovresti ingerire nessun fioc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nevica fa freddo, ma non gela. La temperatura infatti non deve abbassarsi oltre i due gradi sotto lo zero, altrimenti non cadrà nemmeno un fiocco. Per questa ragione, puoi trarre vantaggio da tutti i benefici del clima, senza le conseguenze del contatto con l'aria gelid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anto per cominciare, il freddo tonifica. Sì, perché restringe i vasi e migliora la circolazione periferica. Se quindi soffri di vene varicose, flebiti o disturbi della circolazione linfatica, una bella passeggiata nella neve allevierà senza dubbio i tuoi disturbi. E allo stesso tempo ti aiuterà a combattere la cellulite, ma anche a perdere peso, perché il tuo corpo brucerà più calorie per mantenere la temperatura interna abitu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oltre, ti mantiene giovane. Quando il termometro inizia a segnare gradi a una cifra, le tue cellule rallentano la loro attività. Ricorda che alcuni animali vanno in letargo durante questi mesi. Il calo di lavoro all'interno del tuo corpo fa sì che diminuisca anche il processo di invecchiamento dei tessuti, mantenendoti giovane più a lung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ovresti invece evitare di esporti troppo al freddo, se hai problemi di pressione, di ipertensione e se sei cardiopatico. Proprio la sua azione vasocostrittrice infatti potrebbe rivelarsi un potenziale pericolo per 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generale poi le basse temperature uccidono virus e batteri ed è questa la ragione per cui tenderai ad ammalarti soprattutto all'inizio e alla fine dell'inverno, quando i gradi non sono ancora vicini allo ze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fiocco di neve è leggerissimo, ma tanti fiocchi di neve uniti assieme iniziano a farsi sentire sulla bilancia. L'unico inconveniente della neve è infatti il suo peso. Perciò se nel tuo orto hai installato delle serre, è consigliabile assicurarsi che siano stabili a sufficienza da non crollare alla prima nevic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proprio a causa dei suoi chili, che quando le temperature ricominciano a salire aumenta il rischio di valanghe. Se quindi ti trovi in montagna, ricordati sempre di prestare la massima attenzione e non allontanarti dai sentieri e dalle piste da sci già tracci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al di là dei pochi effetti collaterali, dovrai ammetterlo: aveva ragione tuo figlio a sprizzare di gioia alla vista dei primi fiocchi. Anche se non aveva idea del perché.</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57077390"/>
      <w:bookmarkEnd w:id="3"/>
      <w:r>
        <w:rPr>
          <w:rFonts w:cs="Courier New;Lucida Console" w:ascii="Courier New;Lucida Console" w:hAnsi="Courier New;Lucida Console"/>
          <w:b w:val="false"/>
        </w:rPr>
        <w:t>Pablo Neruda: delitto di St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Luigi Grassia, «Focus Storia» n. 204/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stato uno dei più grandi poeti del Novecento. Ma per la dittatura di Pinochet era un personaggio scomodo. E infatti sulle cause della morte i dubbi rimangon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ttorno a Pablo Neruda (1904-1973), poeta cileno fra i giganti mondiali del Novecento, aleggiano due “gialli”. Uno risale a 50 anni fa e riguarda le circostanze della morte, forse avvenuta per ordine del dittatore Pinochet. L'altro è molto più recente, legato al movimento #metoo e a una nuova interpretazione di una pagina dei suoi diari, in cui Neruda si tormenta e si autoaccusa per il lontano ricordo di uno stupro, pur se in termini letterari che sollevano dubbi sulla realtà del fatto. La commistione fra poesia e attività politica nel Partito comunista del Cile, segnata da sacrifici e rischi personali, fughe dalla polizia e lunghi anni di latitanza e di esilio, contribuiscono a rendere ancora e sempre attuali le polemiche sulla sua figura. Ma per la maggior parte degli italiani Pablo Neruda è semplicemente il personaggio che compare nel film </w:t>
      </w:r>
      <w:r>
        <w:rPr>
          <w:rFonts w:cs="Courier New;Lucida Console" w:ascii="Courier New;Lucida Console" w:hAnsi="Courier New;Lucida Console"/>
          <w:i/>
          <w:sz w:val="32"/>
          <w:szCs w:val="32"/>
          <w:lang w:val="en-US"/>
        </w:rPr>
        <w:t>Il postino</w:t>
      </w:r>
      <w:r>
        <w:rPr>
          <w:rFonts w:cs="Courier New;Lucida Console" w:ascii="Courier New;Lucida Console" w:hAnsi="Courier New;Lucida Console"/>
          <w:sz w:val="32"/>
          <w:szCs w:val="32"/>
          <w:lang w:val="en-US"/>
        </w:rPr>
        <w:t>, l'ultimo di Massimo Troisi, interpretato da un Philippe Noiret che somiglia al vero Neruda in maniera impression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cardo Basoalto (questo il nome all'anagrafe di Neruda) nacque il 12 luglio 1904 a Parral, cittadina di una provincia del Cile dimenticata da Dio. Precocemente vocato alla poesia, incontrò l'ostilità di suo padre, un ferroviere che la considerava una perdita di tempo. Fu per sfuggire al controllo del genitore che il ragazzo, nel 1920, ad appena 16 anni, esordì con alcune poesie firmate con lo pseudonimo Pablo Neru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successo letterario fu rapido e clamoroso. Già fra il 1923 e il 1924 Neruda si ritrovò nell'Olimpo dei poeti, acclamato dal mondo letterario e tradotto in tutte le lingue. Visto però che i diritti d'autore non bastavano a campare, si cercò un lavoro. </w:t>
      </w:r>
      <w:r>
        <w:rPr>
          <w:rFonts w:cs="Courier New;Lucida Console" w:ascii="Courier New;Lucida Console" w:hAnsi="Courier New;Lucida Console"/>
          <w:i/>
          <w:sz w:val="32"/>
          <w:szCs w:val="32"/>
          <w:lang w:val="en-US"/>
        </w:rPr>
        <w:t>“Un premio letterario studentesco e una certa popolarità dei miei libri”</w:t>
      </w:r>
      <w:r>
        <w:rPr>
          <w:rFonts w:cs="Courier New;Lucida Console" w:ascii="Courier New;Lucida Console" w:hAnsi="Courier New;Lucida Console"/>
          <w:sz w:val="32"/>
          <w:szCs w:val="32"/>
          <w:lang w:val="en-US"/>
        </w:rPr>
        <w:t xml:space="preserve"> (come scrive nell'autobiografia </w:t>
      </w:r>
      <w:r>
        <w:rPr>
          <w:rFonts w:cs="Courier New;Lucida Console" w:ascii="Courier New;Lucida Console" w:hAnsi="Courier New;Lucida Console"/>
          <w:i/>
          <w:sz w:val="32"/>
          <w:szCs w:val="32"/>
          <w:lang w:val="en-US"/>
        </w:rPr>
        <w:t>Confesso che ho vissuto</w:t>
      </w:r>
      <w:r>
        <w:rPr>
          <w:rFonts w:cs="Courier New;Lucida Console" w:ascii="Courier New;Lucida Console" w:hAnsi="Courier New;Lucida Console"/>
          <w:sz w:val="32"/>
          <w:szCs w:val="32"/>
          <w:lang w:val="en-US"/>
        </w:rPr>
        <w:t>) lo aiutarono nel 1927 ad avviare la carriera di console che, insieme ai viaggi di piacere, lo portò negli anni a scoprire i cinque continenti, allargando anche i suoi orizzo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etici. Neruda non si limitò più a comporre versi di amore e di eros, ma affrontò nelle sue poesie temi sociali e politici, sempre schierato a sinistra. In fasi più avanzate della sua vita scrisse persino un'ode al compagno Stalin (di cui poi si pentì) e un </w:t>
      </w:r>
      <w:r>
        <w:rPr>
          <w:rFonts w:cs="Courier New;Lucida Console" w:ascii="Courier New;Lucida Console" w:hAnsi="Courier New;Lucida Console"/>
          <w:i/>
          <w:sz w:val="32"/>
          <w:szCs w:val="32"/>
          <w:lang w:val="en-US"/>
        </w:rPr>
        <w:t>Incitamento al nixonicidio</w:t>
      </w:r>
      <w:r>
        <w:rPr>
          <w:rFonts w:cs="Courier New;Lucida Console" w:ascii="Courier New;Lucida Console" w:hAnsi="Courier New;Lucida Console"/>
          <w:sz w:val="32"/>
          <w:szCs w:val="32"/>
          <w:lang w:val="en-US"/>
        </w:rPr>
        <w:t xml:space="preserve"> per protesta contro il golpe di Pinochet nel 1973. Queste premesse sono l'indispensabile antefatto del primo dei due gial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ttività politica aveva dato a Pablo molti guai fra i decenni '40 e '50, inclusi 13 mesi di latitanza e vari anni di esilio. Ma fu nel '73, con il golpe militare contro il suo amico personale Salvador Allende, che il poeta dovette affrontare la prova più dura. Diventando forse la vittima di un assassinio poli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settembre del colpo di Stato, Neru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tava per niente bene: aveva un tumore alla prostata. Ma con la salute non si può mai dire, e i dittatori sono paranoici. Il poeta fece dichiarazioni di fuoco contro Pinochet, responsabile dell'uccisione di Allende e di migliaia di oppositori. Data la fama mondiale di Neruda (che nel 1971 aveva vinto il Premio Nobel per la Letteratura) sarebbe stato imbarazzante metterlo a tacere con i metodi spicci impiegati per tanti altri. Pinochet temeva una sua fuga in Messico per costituire un governo cileno in esilio. In effetti, l'ambasciatore messicano aveva visitato il malato in clinica a Santiago del Cile e lo aveva informato che un aereo lo attendeva in pista. Sta di fatto che il 23 settembre, cioè 12 giorni dopo il golpe - e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orno prima di espatriare - Neruda morì. Subito corse voce che fosse stato ucci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ospetti, da allora, non si sono mai sopi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quasi 40 anni dopo, nel 2011, sono stati corroborati dalla dichiarazione del suo autista e guardia del corpo, Manuel Araya. Pablo Neruda gli avrebbe telefonato per dirgli che un uomo in camice bianco, mai visto prima, gli aveva praticato un'iniezione senza dare spiegazioni: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Mi ha fatto una puntura nella pancia. Correte, correte!</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La morte avvenne poche ore do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ono altre circostanze che alimentano i dubbi. Per quanto Neruda fosse malato, il crollo e la morte furono improvvisi, come se fosse intervenuto un fattore esterno. Fino all'ultimo era lucido e lavorava, come testimoniano sia l'ambasciatore messicano, sia la moglie, sia l'amante (perché sì, anche da vecchio Neruda aveva un'amante, come ne aveva avute tante nella vita, oltre che tre mogli). Inoltre, le cartelle cliniche del poeta sono spari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giornalista investigativo di lungo corso, Roberto Ippolito, ha pubblicato un libro-inchiesta (</w:t>
      </w:r>
      <w:r>
        <w:rPr>
          <w:rFonts w:cs="Courier New;Lucida Console" w:ascii="Courier New;Lucida Console" w:hAnsi="Courier New;Lucida Console"/>
          <w:i/>
          <w:sz w:val="32"/>
          <w:szCs w:val="32"/>
          <w:lang w:val="en-US"/>
        </w:rPr>
        <w:t>Delitto Neruda</w:t>
      </w:r>
      <w:r>
        <w:rPr>
          <w:rFonts w:cs="Courier New;Lucida Console" w:ascii="Courier New;Lucida Console" w:hAnsi="Courier New;Lucida Console"/>
          <w:sz w:val="32"/>
          <w:szCs w:val="32"/>
          <w:lang w:val="en-US"/>
        </w:rPr>
        <w:t>, Chiarelettere) molto documentato, che presenta quelle che sembrerebbero prove di un delitto politico. «Negli anni sono stati fatti tre esami sulla salma, i cui esiti sono stati pubblicati nel 2011, nel 2013 e nel 2023», spiega. «All'inizio è stato trovato uno stafilococco la cui proliferazione potrebbe essere conseguenza indiretta di un avvelenamento. E nel febbraio scorso un nipo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Neruda, Rodolfo Reyes, ha annunciato che una commissione internazionale di medici ha rilevato la presenza di batteri di </w:t>
      </w:r>
      <w:r>
        <w:rPr>
          <w:rFonts w:cs="Courier New;Lucida Console" w:ascii="Courier New;Lucida Console" w:hAnsi="Courier New;Lucida Console"/>
          <w:i/>
          <w:sz w:val="32"/>
          <w:szCs w:val="32"/>
          <w:lang w:val="en-US"/>
        </w:rPr>
        <w:t>Clostridium botulinum</w:t>
      </w:r>
      <w:r>
        <w:rPr>
          <w:rFonts w:cs="Courier New;Lucida Console" w:ascii="Courier New;Lucida Console" w:hAnsi="Courier New;Lucida Console"/>
          <w:sz w:val="32"/>
          <w:szCs w:val="32"/>
          <w:lang w:val="en-US"/>
        </w:rPr>
        <w:t>, una delle armi biologiche più letali. È la prova che Neruda è stato avvele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tale conclusione non è accettata unanimemente. Gabriele Morelli, autore di numerosi libri su Neruda e premiato in Spagna da re Felipe nel 2022 per la sua attività letteraria, afferma che «il corpo di Neruda fu sistemato provvisoriamente in un loculo dov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no già stati altri cadaveri, magari di altri oppositori uccisi dal regime di Pinochet, e lì può essersi contami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oltre un biografo britannico di Neruda, Adam Feinstein, in un volume denso di interviste a parenti e amici del poeta riferisce che la moglie Matilde «trascorse con lui la notte del 22 settembre» e che lei fu attenta a non lasciarlo mai solo, né prima né dopo la morte, perché temeva che «le autorità organizzassero qualche mascherata ai suoi danni». Insomma, il fumus del delitto c'è,</w:t>
      </w:r>
      <w:r>
        <w:rPr>
          <w:rFonts w:cs="Courier New;Lucida Console" w:ascii="Courier New;Lucida Console" w:hAnsi="Courier New;Lucida Console"/>
          <w:sz w:val="32"/>
          <w:szCs w:val="32"/>
        </w:rPr>
        <w:t xml:space="preserve"> ma i</w:t>
      </w:r>
      <w:r>
        <w:rPr>
          <w:rFonts w:cs="Courier New;Lucida Console" w:ascii="Courier New;Lucida Console" w:hAnsi="Courier New;Lucida Console"/>
          <w:sz w:val="32"/>
          <w:szCs w:val="32"/>
          <w:lang w:val="en-US"/>
        </w:rPr>
        <w:t>l mistero res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ltro giallo riguar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stupro risalente al 1929, e ha portato un movimento di donne cilene a opporsi all'intitolazione a Pablo Neruda dell'aeroporto di Santiago del Cile. A giudizio di qualcuno già il solo fatto di aver avuto molte donne potrebbe essergli addebitato come colpa (</w:t>
      </w:r>
      <w:r>
        <w:rPr>
          <w:rFonts w:cs="Courier New;Lucida Console" w:ascii="Courier New;Lucida Console" w:hAnsi="Courier New;Lucida Console"/>
          <w:i/>
          <w:sz w:val="32"/>
          <w:szCs w:val="32"/>
          <w:lang w:val="en-US"/>
        </w:rPr>
        <w:t>womanizing</w:t>
      </w:r>
      <w:r>
        <w:rPr>
          <w:rFonts w:cs="Courier New;Lucida Console" w:ascii="Courier New;Lucida Console" w:hAnsi="Courier New;Lucida Console"/>
          <w:sz w:val="32"/>
          <w:szCs w:val="32"/>
          <w:lang w:val="en-US"/>
        </w:rPr>
        <w:t xml:space="preserve"> è il termine coniato dalle femministe americane). Inoltre Neruda ha da farsi perdonare di avere abbandonato un'olandese sposata a Giava, dopo che lei aveva messo al mondo una bambina disabile (passò a entrambe il sostegno economico ma non volle più frequentarle). Ma uno stupro è ben altra cosa. È lo stesso Neruda a parlarne nei suoi diari. L'episodio sarebbe avvenuto nello Sri Lanka, ai danni di una cameriera, e il poeta ne enfatizza l'aspetto non solo sessista ma anche razzista, per concludere che lei </w:t>
      </w:r>
      <w:r>
        <w:rPr>
          <w:rFonts w:cs="Courier New;Lucida Console" w:ascii="Courier New;Lucida Console" w:hAnsi="Courier New;Lucida Console"/>
          <w:i/>
          <w:sz w:val="32"/>
          <w:szCs w:val="32"/>
          <w:lang w:val="en-US"/>
        </w:rPr>
        <w:t>“aveva ragione ad avere disprezzo di me”</w:t>
      </w:r>
      <w:r>
        <w:rPr>
          <w:rFonts w:cs="Courier New;Lucida Console" w:ascii="Courier New;Lucida Console" w:hAnsi="Courier New;Lucida Console"/>
          <w:sz w:val="32"/>
          <w:szCs w:val="32"/>
          <w:lang w:val="en-US"/>
        </w:rPr>
        <w:t xml:space="preserve">. Sembra che Neruda faccia di sé un simbolo, e costruisca deliberatamente un'immagine del Male, proiettandola sulla propria figura in quanto maschio bianco. </w:t>
      </w:r>
      <w:r>
        <w:rPr>
          <w:rFonts w:cs="Courier New;Lucida Console" w:ascii="Courier New;Lucida Console" w:hAnsi="Courier New;Lucida Console"/>
          <w:i/>
          <w:sz w:val="32"/>
          <w:szCs w:val="32"/>
          <w:lang w:val="en-US"/>
        </w:rPr>
        <w:t>“Forse non ho vissuto in me stesso; forse ho vissuto la vita degli altri”</w:t>
      </w:r>
      <w:r>
        <w:rPr>
          <w:rFonts w:cs="Courier New;Lucida Console" w:ascii="Courier New;Lucida Console" w:hAnsi="Courier New;Lucida Console"/>
          <w:sz w:val="32"/>
          <w:szCs w:val="32"/>
          <w:lang w:val="en-US"/>
        </w:rPr>
        <w:t>, scrive nell'autobiografia. Il racconto potrebbe</w:t>
      </w:r>
      <w:r>
        <w:rPr>
          <w:rFonts w:cs="Courier New;Lucida Console" w:ascii="Courier New;Lucida Console" w:hAnsi="Courier New;Lucida Console"/>
          <w:sz w:val="32"/>
          <w:szCs w:val="32"/>
        </w:rPr>
        <w:t xml:space="preserve"> però essere un esercizio letterario: i suoi diari non sono affidabili dal punto di vista dei fatti e non sarebbe il primo scrittore, da Rousseau in poi, a parlar male di sé calcando la mano. Se invece è tutto vero, Pablo Neruda merita una condanna senza appello. Come per la sua morte, sulla base delle prove si deve parlare di giallo e non di fatti accertati. Potrebbe offrire una diversa chiave interpretativa l'osservazione dello storico della letteratura ispano-americana Giuseppe Bellini, secondo cui nella poetica di Neruda </w:t>
      </w:r>
      <w:r>
        <w:rPr>
          <w:rFonts w:cs="Courier New;Lucida Console" w:ascii="Courier New;Lucida Console" w:hAnsi="Courier New;Lucida Console"/>
          <w:i/>
          <w:sz w:val="32"/>
          <w:szCs w:val="32"/>
        </w:rPr>
        <w:t>“nel corpo della donna, che l'uomo desidera [...] si manifesta la straziante amarezza dell'inappagato, di ciò che sembra raggiunto e si rivela irraggiungibile”</w:t>
      </w:r>
      <w:r>
        <w:rPr>
          <w:rFonts w:cs="Courier New;Lucida Console" w:ascii="Courier New;Lucida Console" w:hAnsi="Courier New;Lucida Console"/>
          <w:sz w:val="32"/>
          <w:szCs w:val="32"/>
        </w:rPr>
        <w:t xml:space="preserve">. E comunque alla fine, per citare un verso del poeta, </w:t>
      </w:r>
      <w:r>
        <w:rPr>
          <w:rFonts w:cs="Courier New;Lucida Console" w:ascii="Courier New;Lucida Console" w:hAnsi="Courier New;Lucida Console"/>
          <w:i/>
          <w:sz w:val="32"/>
          <w:szCs w:val="32"/>
        </w:rPr>
        <w:t>“l'uomo si dissolve nell'oceano come un granello di sale”</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Roberto Ippoli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un delitto politi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ono nati i primi sospetti sulla morte di Neru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l mattino dopo, il nipote di Neruda, Rodolfo Reyes, chiese la cartella clinica e gli risposero che non c'era. Gli fu dato solo un certificato di morte, senza firma e per di più (era evidente, ma lo ha confermato una perizia calligrafica) scritto da tre mani divers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osa diceva il certific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ttribuiva la morte a cancro alla prostata e cachessia neoplastica, cioè perdita estrema di peso dovuta a tumore. Ma dagli esami successivi è risultato che Neruda era (come sempre) sovrappeso, al limite dell'obesità: una condizione incompatibile con la cachess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possibile che il Clostridium botulinum abbia contaminato il cadavere post-mortem?</w:t>
      </w:r>
    </w:p>
    <w:p>
      <w:pPr>
        <w:pStyle w:val="Normal"/>
        <w:rPr/>
      </w:pPr>
      <w:r>
        <w:rPr>
          <w:rFonts w:eastAsia="Courier New;Lucida Console" w:cs="Courier New;Lucida Console" w:ascii="Courier New;Lucida Console" w:hAnsi="Courier New;Lucida Console"/>
          <w:sz w:val="32"/>
          <w:szCs w:val="32"/>
          <w:lang w:val="en-US"/>
        </w:rPr>
        <w:t xml:space="preserve"> </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o. È stato trovato anche dentro a un molare integ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utista ha parlato 38 anni dopo. Come mai la vedova Matilde non ha rivelato prima le stesse co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Anche se la sua testimonianza non coincide esattamente con quella dell'autista, in sostanza converg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Gabriele Morelli: l'ha ucciso il tum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osa non la convince nell'ipotesi di delitto politic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on la escludo, ma l'ipotesi più probabile è che Neruda sia davvero morto di tumore. Che fosse malato terminale è un fatto certo. La moglie lo fece ricoverare proprio per questo. Inoltre Matilde sarebbe stata presente quando l'autista ricevette la presunta telefonata di Neruda sull'iniezione misteriosa, eppure lei non ne ha mai parla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tiene che il cadavere possa essere stato contaminato da agenti patogeni dopo la mort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Ho questo dubbio. È stato murato per qualche tempo in un loculo già occupato da altri corpi, magari di oppositori avvelena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osa pensa dello stup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racconta lo stesso Nerud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on è mai avvenuto. I diari di Neruda sono poco attendibili quando si tratta di fatti. Per fare un solo esempio, descrivono il suo incontro con García Lorca in modo diverso da come sappiamo, per certo, che sia avvenuto in realtà. Chi crede al suo racconto dello stupro prende un abbagli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157077391"/>
      <w:bookmarkEnd w:id="4"/>
      <w:r>
        <w:rPr>
          <w:rFonts w:cs="Courier New;Lucida Console" w:ascii="Courier New;Lucida Console" w:hAnsi="Courier New;Lucida Console"/>
          <w:b w:val="false"/>
          <w:lang w:val="en-US"/>
        </w:rPr>
        <w:t>E nacque Pronto, Raffaella?</w:t>
      </w:r>
    </w:p>
    <w:p>
      <w:pPr>
        <w:pStyle w:val="Normal"/>
        <w:rPr/>
      </w:pPr>
      <w:r>
        <w:rPr>
          <w:rFonts w:cs="Courier New;Lucida Console" w:ascii="Courier New;Lucida Console" w:hAnsi="Courier New;Lucida Console"/>
          <w:sz w:val="32"/>
          <w:szCs w:val="32"/>
          <w:lang w:val="en-US"/>
        </w:rPr>
        <w:t>(di Paco Reale, Antoniogenna.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varietà televisivo che ha rivoluzionato il mezzogiorno degli Italian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Fino al 1983 il mezzogiorno di Rai 1 praticamente non esisteva, limitandosi a piccole rubriche di libri o musica classica in attesa del telegiornale delle 13.30. Quella fascia oraria era in mano a Mike Bongiorno e Corrado che, dopo aver lasciato la TV di Stato, la facevano da padroni su Canale 5 rispettivamente con i quiz </w:t>
      </w:r>
      <w:r>
        <w:rPr>
          <w:rFonts w:cs="Courier New;Lucida Console" w:ascii="Courier New;Lucida Console" w:hAnsi="Courier New;Lucida Console"/>
          <w:i/>
          <w:sz w:val="32"/>
          <w:szCs w:val="32"/>
          <w:lang w:val="en-US"/>
        </w:rPr>
        <w:t>Bis</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Il Pranzo è Servito</w:t>
      </w:r>
      <w:r>
        <w:rPr>
          <w:rFonts w:cs="Courier New;Lucida Console" w:ascii="Courier New;Lucida Console" w:hAnsi="Courier New;Lucida Console"/>
          <w:sz w:val="32"/>
          <w:szCs w:val="32"/>
          <w:lang w:val="en-US"/>
        </w:rPr>
        <w:t>. Nell’autunno di quell’anno il primo canale decide perciò di provare a rompere quel predominio affidandosi al regista Gianni Boncompagni. Il programma che vedrà la luce il 3 ottobre 1983 alle 12.05 sarà rivoluzionario sotto molti punti di vista ed entrerà a modo suo nella storia della televisione itali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ncompagni vuole proporre una trasmissione adatta a tutta la famiglia, in particolare alle casalinghe e per questo ricrea un vero salotto negli studi di Via Teulada, dotato di tutto: divano, tavolinetto, terrazza con vista su Roma, un pianoforte, libreria, fiori e piante, persino un gatto e un cagnolino che scorrazzano indisturbati, una porta da dove far entrare gli ospiti e naturalmente… un telefono. In quale casa manca il telefono? E proprio questo oggetto usato per comunicare diventerà il protagonista dello spettacolo e il capostipite nel rapporto diretto tra televisione e pubblico a ca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la conduzione chiama la “sua” Raffaella Carrà e già questa scelta suona un po’ insolita. La Carrà è una diva del varietà, dei grandi show del sabato sera, degli abiti eleganti, delle paillettes. A mezzogiorno viene rivoluzionata anche la sua immagine, rendendola sofisticata – senza rinunciare a qualche tocco di colore più acceso o a lustrini e spalline magari nei momenti musicali – ma anche molto più vicina ai telespettatori. La rende “umana”, la rende una di noi, pronta ad accogliere un ministro o un attore sul suo divano come se fossero i vicini di casa che passano a fare due chiacchiere. E proprio da lei e dal telefono nasce il titolo del nuovo appuntamento del mezzogiorno: </w:t>
      </w:r>
      <w:r>
        <w:rPr>
          <w:rFonts w:cs="Courier New;Lucida Console" w:ascii="Courier New;Lucida Console" w:hAnsi="Courier New;Lucida Console"/>
          <w:i/>
          <w:sz w:val="32"/>
          <w:szCs w:val="32"/>
          <w:lang w:val="en-US"/>
        </w:rPr>
        <w:t>Pronto, Raffaell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ni giorno, in diretta, la showgirl accoglie gli italiani per passare insieme 100 minuti di divertimento, gioco, allegria e qualche spunto di riflessione. Si parla, si scherza, si canta e naturalmente si gioca. Boncompagni e i suoi autori, tra cui Giancarlo Magalli, inventano dei quiz telefonici apparentemente semplici che in realtà si prestano a centinaia di soluzioni possibili, facendo in questo modo aumentare la suspense, l’interesse e, non ultimo, il montepremi che avanza di 100.000 lire ogni risposta sbagliata. I centralini della Rai vanno presto in tilt: tutta Italia vuole giocare, ma soprattutto vuole parlare con Raffaella. Il quiz diventa alla fine solo un pretesto per scambiare due parole con quella che verrà eletta, complice la pubblicità di una marca di cucine, “la più amata dagli italiani”. E poco importa se alla fine non si vince: l’emozione per aver sentito la sua voce e averle raccontato qualcosa nel poco tempo tra una telefonata e l’altra, ricompensa chi sta a casa per le ore impiegate a comporre lo 06/3139 e per non aver indovinato. Oltre all’intasamento delle linee, ci si rende conto che Roma, da cui va in onda il programma, parte avvantaggiata e i giochi vengono perciò suddivisi a rotazione in regioni, con la Capitale che rimane a sé, sempre ruotando con le altre parti d’Ita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lo più famoso rimasto nell’immaginario collettivo è “Quanti fagioli ci sono nel barattolo?”, che fa parte della serie Quanti sono…: si deve indovinare il numero di fagioli, ma anche ceci, pasta, chiodi, semi di girasole, petali, riso contenuti in un vaso di vetro. Indovinare quanti sono questi benedetti fagioli diventa un vero tormentone che fa scervellare tutti per capire se la risposta corretta è più o meno di quella della telefonata precedente. Alla fine si scoprirà che sono 10.943, un numero inventato da Boncompagni e Magalli ma depositato regolarmente al notaio in stud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analissimo ma complicato è anche il Gioco dei colori. Se la Carrà ti chiede: perché ti dico giallo? le risposte possono essere infinite e così sarà, facendo sbizzarrire la fantasia del pubblico e crescere i gettoni d’oro in pal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assaforte consiste nell’indovinare la serie numerica composta da tre cifre necessaria per aprirla. Non basta indovinare i numeri ma bisogna fornire anche l’esatta sequenza sulla cassaforte. Anche qui, come si può immaginare, il gioco va avanti ad oltra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elativamente più facile è il Mimone, in cui tocca indovinare il titolo di un film o un libro imitato dai ragazzi tuttofare di Raffaella, solitamente attraverso un balletto. Nella seconda edizione, accanto alla versione tradizionale, si affiancherà anche una Mini, dedicata ai bambi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ogni puntata la conduttrice canta e balla, alcune volte in diretta e altre in video registrati, i suoi brani cult e lancia nuove canzoni, alcune utilizzate come sigle. Nella televisione moderna, con i ritmi sempre più frenetici, si è abolito o ridotto al minimo l’utilizzo di una sigla per qualsiasi tipo di trasmissione. </w:t>
      </w:r>
      <w:r>
        <w:rPr>
          <w:rFonts w:cs="Courier New;Lucida Console" w:ascii="Courier New;Lucida Console" w:hAnsi="Courier New;Lucida Console"/>
          <w:i/>
          <w:sz w:val="32"/>
          <w:szCs w:val="32"/>
          <w:lang w:val="en-US"/>
        </w:rPr>
        <w:t xml:space="preserve">Pronto, Raffaella? </w:t>
      </w:r>
      <w:r>
        <w:rPr>
          <w:rFonts w:cs="Courier New;Lucida Console" w:ascii="Courier New;Lucida Console" w:hAnsi="Courier New;Lucida Console"/>
          <w:sz w:val="32"/>
          <w:szCs w:val="32"/>
          <w:lang w:val="en-US"/>
        </w:rPr>
        <w:t xml:space="preserve">appartiene a un’epoca dove un programma comincia con una introduzione musicale – in questo caso cantata e ballata – registrata, dalla durata anche superiore ai due minuti. Il primo anno vengono preparate due sigle. Si comincia con </w:t>
      </w:r>
      <w:r>
        <w:rPr>
          <w:rFonts w:cs="Courier New;Lucida Console" w:ascii="Courier New;Lucida Console" w:hAnsi="Courier New;Lucida Console"/>
          <w:i/>
          <w:sz w:val="32"/>
          <w:szCs w:val="32"/>
          <w:lang w:val="en-US"/>
        </w:rPr>
        <w:t>Fatalità</w:t>
      </w:r>
      <w:r>
        <w:rPr>
          <w:rFonts w:cs="Courier New;Lucida Console" w:ascii="Courier New;Lucida Console" w:hAnsi="Courier New;Lucida Console"/>
          <w:sz w:val="32"/>
          <w:szCs w:val="32"/>
          <w:lang w:val="en-US"/>
        </w:rPr>
        <w:t xml:space="preserve">, che resterà a tutti gli effetti la canzone-simbolo del programma, in cui la nostra si dice pronta a rispondere al primo squillo e a portarci un ritornello. Di </w:t>
      </w:r>
      <w:r>
        <w:rPr>
          <w:rFonts w:cs="Courier New;Lucida Console" w:ascii="Courier New;Lucida Console" w:hAnsi="Courier New;Lucida Console"/>
          <w:i/>
          <w:sz w:val="32"/>
          <w:szCs w:val="32"/>
          <w:lang w:val="en-US"/>
        </w:rPr>
        <w:t>Fatalità</w:t>
      </w:r>
      <w:r>
        <w:rPr>
          <w:rFonts w:cs="Courier New;Lucida Console" w:ascii="Courier New;Lucida Console" w:hAnsi="Courier New;Lucida Console"/>
          <w:sz w:val="32"/>
          <w:szCs w:val="32"/>
          <w:lang w:val="en-US"/>
        </w:rPr>
        <w:t xml:space="preserve"> esiste anche una versione in spagnolo, a dire il vero poco conosciuta rispetto ad alt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primavera si cambia e arriva la divertente </w:t>
      </w:r>
      <w:r>
        <w:rPr>
          <w:rFonts w:cs="Courier New;Lucida Console" w:ascii="Courier New;Lucida Console" w:hAnsi="Courier New;Lucida Console"/>
          <w:i/>
          <w:sz w:val="32"/>
          <w:szCs w:val="32"/>
          <w:lang w:val="en-US"/>
        </w:rPr>
        <w:t>Che dolor</w:t>
      </w:r>
      <w:r>
        <w:rPr>
          <w:rFonts w:cs="Courier New;Lucida Console" w:ascii="Courier New;Lucida Console" w:hAnsi="Courier New;Lucida Console"/>
          <w:sz w:val="32"/>
          <w:szCs w:val="32"/>
          <w:lang w:val="en-US"/>
        </w:rPr>
        <w:t>, in cui Raffaella ci racconta di avere un’amica con un marito scansafatiche che la manda a lavorare tutto il giorno, salvo poi scoprire che la tradisce con una biondina nascosta in un armadio che fa passare per un’infermiera. Anche di questa esiste un ben noto adattamento in spagno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secondo anno il panorama sigle è molto più vario, ben sei, sebbene nessuna riesca a imporsi come le prime due. Con </w:t>
      </w:r>
      <w:r>
        <w:rPr>
          <w:rFonts w:cs="Courier New;Lucida Console" w:ascii="Courier New;Lucida Console" w:hAnsi="Courier New;Lucida Console"/>
          <w:i/>
          <w:sz w:val="32"/>
          <w:szCs w:val="32"/>
          <w:lang w:val="en-US"/>
        </w:rPr>
        <w:t>Dolce far niente</w:t>
      </w:r>
      <w:r>
        <w:rPr>
          <w:rFonts w:cs="Courier New;Lucida Console" w:ascii="Courier New;Lucida Console" w:hAnsi="Courier New;Lucida Console"/>
          <w:sz w:val="32"/>
          <w:szCs w:val="32"/>
          <w:lang w:val="en-US"/>
        </w:rPr>
        <w:t xml:space="preserve">, anche in questo caso tradotto in spagnolo con lo stesso titolo, dobbiamo affrontare i mesi autunnali e invernali, piovosi e freddi, ma grazie alla fantasia possiamo volare verso spiagge assolate per passare giornate a oziare. A Natale è la volta di </w:t>
      </w:r>
      <w:r>
        <w:rPr>
          <w:rFonts w:cs="Courier New;Lucida Console" w:ascii="Courier New;Lucida Console" w:hAnsi="Courier New;Lucida Console"/>
          <w:i/>
          <w:sz w:val="32"/>
          <w:szCs w:val="32"/>
          <w:lang w:val="en-US"/>
        </w:rPr>
        <w:t>Buon Natale</w:t>
      </w:r>
      <w:r>
        <w:rPr>
          <w:rFonts w:cs="Courier New;Lucida Console" w:ascii="Courier New;Lucida Console" w:hAnsi="Courier New;Lucida Console"/>
          <w:sz w:val="32"/>
          <w:szCs w:val="32"/>
          <w:lang w:val="en-US"/>
        </w:rPr>
        <w:t xml:space="preserve">, in cui Raffaella fa gli auguri un po’ a tutti, ai bambini nel mondo, a chi sta in guerra a pregare, al portinaio di casa che non può mai dormire e, perché no, a se stessa. Subito dopo le feste si passa a </w:t>
      </w:r>
      <w:r>
        <w:rPr>
          <w:rFonts w:cs="Courier New;Lucida Console" w:ascii="Courier New;Lucida Console" w:hAnsi="Courier New;Lucida Console"/>
          <w:i/>
          <w:sz w:val="32"/>
          <w:szCs w:val="32"/>
          <w:lang w:val="en-US"/>
        </w:rPr>
        <w:t>Bolero</w:t>
      </w:r>
      <w:r>
        <w:rPr>
          <w:rFonts w:cs="Courier New;Lucida Console" w:ascii="Courier New;Lucida Console" w:hAnsi="Courier New;Lucida Console"/>
          <w:sz w:val="32"/>
          <w:szCs w:val="32"/>
          <w:lang w:val="en-US"/>
        </w:rPr>
        <w:t xml:space="preserve">, unico brano in inglese, a cui seguono </w:t>
      </w:r>
      <w:r>
        <w:rPr>
          <w:rFonts w:cs="Courier New;Lucida Console" w:ascii="Courier New;Lucida Console" w:hAnsi="Courier New;Lucida Console"/>
          <w:i/>
          <w:sz w:val="32"/>
          <w:szCs w:val="32"/>
          <w:lang w:val="en-US"/>
        </w:rPr>
        <w:t>Tele-Telefonarti</w:t>
      </w:r>
      <w:r>
        <w:rPr>
          <w:rFonts w:cs="Courier New;Lucida Console" w:ascii="Courier New;Lucida Console" w:hAnsi="Courier New;Lucida Console"/>
          <w:sz w:val="32"/>
          <w:szCs w:val="32"/>
          <w:lang w:val="en-US"/>
        </w:rPr>
        <w:t xml:space="preserve">, mai così in tema visto il fulcro principale dello spettacolo, </w:t>
      </w:r>
      <w:r>
        <w:rPr>
          <w:rFonts w:cs="Courier New;Lucida Console" w:ascii="Courier New;Lucida Console" w:hAnsi="Courier New;Lucida Console"/>
          <w:i/>
          <w:sz w:val="32"/>
          <w:szCs w:val="32"/>
          <w:lang w:val="en-US"/>
        </w:rPr>
        <w:t>Il mio computer</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Amico</w:t>
      </w:r>
      <w:r>
        <w:rPr>
          <w:rFonts w:cs="Courier New;Lucida Console" w:ascii="Courier New;Lucida Console" w:hAnsi="Courier New;Lucida Console"/>
          <w:sz w:val="32"/>
          <w:szCs w:val="32"/>
          <w:lang w:val="en-US"/>
        </w:rPr>
        <w:t>, dedicato ai nostri amici a quattro zamp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Gli ascolti premiano le due annate di </w:t>
      </w:r>
      <w:r>
        <w:rPr>
          <w:rFonts w:cs="Courier New;Lucida Console" w:ascii="Courier New;Lucida Console" w:hAnsi="Courier New;Lucida Console"/>
          <w:i/>
          <w:sz w:val="32"/>
          <w:szCs w:val="32"/>
          <w:lang w:val="en-US"/>
        </w:rPr>
        <w:t>Pronto, Raffaella?</w:t>
      </w:r>
      <w:r>
        <w:rPr>
          <w:rFonts w:cs="Courier New;Lucida Console" w:ascii="Courier New;Lucida Console" w:hAnsi="Courier New;Lucida Console"/>
          <w:sz w:val="32"/>
          <w:szCs w:val="32"/>
          <w:lang w:val="en-US"/>
        </w:rPr>
        <w:t xml:space="preserve"> con una media di oltre quattro milioni e punte sopra i dieci milioni, numeri impensabili fino a quel momento e incredibili se si considera l’orario di messa in onda. Si premia il clima di familiarità che si è creato e il grande impegno di tutto lo staff. Prima del debutto la Carrà spiegava: “Sono cento minuti di diretta tutti dal vivo. (…) tutti i giorni, tranne naturalmente il sabato e la domenica. E questo fino a giugno. Otto mesi: una vita. Nella mia carriera ho fatto un po’ di tutto: teatro, cinema, ballo, canto, televisione, spettacoli per tutti i tipi di pubblico. Dallo stadio al locale di lusso. Mi mancava una cosa come questa: la diretta televisiva quotidiana. Ed è arrivata. Vi confesso che con la diretta non ho molta esperienza. Tutti i programmi televisivi a cui ho partecipato erano registrati, magari anche soltanto poche ore prima della messa in onda ma registrati. Alcuni, come </w:t>
      </w:r>
      <w:r>
        <w:rPr>
          <w:rFonts w:cs="Courier New;Lucida Console" w:ascii="Courier New;Lucida Console" w:hAnsi="Courier New;Lucida Console"/>
          <w:i/>
          <w:sz w:val="32"/>
          <w:szCs w:val="32"/>
          <w:lang w:val="en-US"/>
        </w:rPr>
        <w:t>Fantastico 3</w:t>
      </w:r>
      <w:r>
        <w:rPr>
          <w:rFonts w:cs="Courier New;Lucida Console" w:ascii="Courier New;Lucida Console" w:hAnsi="Courier New;Lucida Console"/>
          <w:sz w:val="32"/>
          <w:szCs w:val="32"/>
          <w:lang w:val="en-US"/>
        </w:rPr>
        <w:t>, erano una specie di diretta differita; altri venivano preparati anche mesi prima. (…) quando i programmi vengono registrati c’è sempre la possibilità di correggere un eventuale errore. In diretta quello che è fatto è fatto, non è più possibile correggere niente. E in 100 minuti di diretta al giorno di errori ne faremo sicuramente. Ma un errore già andato in onda è come se non fosse avvenuto. È per questo che la diretta è affascinante, imprevedibile, piena di sorprese, di emozioni, di tuffi al cu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due anni i telespettatori ne vivranno di emozioni e trasformeranno la Carrà da perfetta padrona di casa in una vera e propria icona, capace persino di compiere miracoli. Un carico emotivamente pesante per la conduttrice che il 31 maggio 1985, attacca per l’ultima volta il telefono e saluta per sempre il mezzogiorno di Rai 1. Tornerà la stagione successiva in prima serata con un programma molto simile, </w:t>
      </w:r>
      <w:r>
        <w:rPr>
          <w:rFonts w:cs="Courier New;Lucida Console" w:ascii="Courier New;Lucida Console" w:hAnsi="Courier New;Lucida Console"/>
          <w:i/>
          <w:sz w:val="32"/>
          <w:szCs w:val="32"/>
          <w:lang w:val="en-US"/>
        </w:rPr>
        <w:t>Buonasera Raffaella</w:t>
      </w:r>
      <w:r>
        <w:rPr>
          <w:rFonts w:cs="Courier New;Lucida Console" w:ascii="Courier New;Lucida Console" w:hAnsi="Courier New;Lucida Console"/>
          <w:sz w:val="32"/>
          <w:szCs w:val="32"/>
          <w:lang w:val="en-US"/>
        </w:rPr>
        <w:t xml:space="preserve">, ma meno impegnativo andando in onda per quattro mesi al giovedì. La Rai non vuole comunque rinunciare al suo salotto del mattino e si cerca un o una valida sostituta. Si fanno tanti nomi tra cui quello più accreditato sembra essere quello di Heather Parisi. Ma </w:t>
      </w:r>
      <w:r>
        <w:rPr>
          <w:rFonts w:cs="Courier New;Lucida Console" w:ascii="Courier New;Lucida Console" w:hAnsi="Courier New;Lucida Console"/>
          <w:i/>
          <w:sz w:val="32"/>
          <w:szCs w:val="32"/>
          <w:lang w:val="en-US"/>
        </w:rPr>
        <w:t>Pronto, Heather?</w:t>
      </w:r>
      <w:r>
        <w:rPr>
          <w:rFonts w:cs="Courier New;Lucida Console" w:ascii="Courier New;Lucida Console" w:hAnsi="Courier New;Lucida Console"/>
          <w:sz w:val="32"/>
          <w:szCs w:val="32"/>
          <w:lang w:val="en-US"/>
        </w:rPr>
        <w:t xml:space="preserve"> non vedrà mai la luce e poiché nessuno sembra voglia farsi carico di tale eredità, alla fine la palla passa a Enrica Bonaccorti, fino a quel momento volto del preserale con il programma di informazione e cronaca </w:t>
      </w:r>
      <w:r>
        <w:rPr>
          <w:rFonts w:cs="Courier New;Lucida Console" w:ascii="Courier New;Lucida Console" w:hAnsi="Courier New;Lucida Console"/>
          <w:i/>
          <w:sz w:val="32"/>
          <w:szCs w:val="32"/>
          <w:lang w:val="en-US"/>
        </w:rPr>
        <w:t>Italia Sera</w:t>
      </w:r>
      <w:r>
        <w:rPr>
          <w:rFonts w:cs="Courier New;Lucida Console" w:ascii="Courier New;Lucida Console" w:hAnsi="Courier New;Lucida Console"/>
          <w:sz w:val="32"/>
          <w:szCs w:val="32"/>
          <w:lang w:val="en-US"/>
        </w:rPr>
        <w:t xml:space="preserve">. Anche il suo </w:t>
      </w:r>
      <w:r>
        <w:rPr>
          <w:rFonts w:cs="Courier New;Lucida Console" w:ascii="Courier New;Lucida Console" w:hAnsi="Courier New;Lucida Console"/>
          <w:i/>
          <w:sz w:val="32"/>
          <w:szCs w:val="32"/>
          <w:lang w:val="en-US"/>
        </w:rPr>
        <w:t>Pronto, chi gioca?</w:t>
      </w:r>
      <w:r>
        <w:rPr>
          <w:rFonts w:cs="Courier New;Lucida Console" w:ascii="Courier New;Lucida Console" w:hAnsi="Courier New;Lucida Console"/>
          <w:sz w:val="32"/>
          <w:szCs w:val="32"/>
          <w:lang w:val="en-US"/>
        </w:rPr>
        <w:t xml:space="preserve"> andrà bene come ascolti e durerà altre due stagioni, ma l’impatto complessivo di </w:t>
      </w:r>
      <w:r>
        <w:rPr>
          <w:rFonts w:cs="Courier New;Lucida Console" w:ascii="Courier New;Lucida Console" w:hAnsi="Courier New;Lucida Console"/>
          <w:i/>
          <w:sz w:val="32"/>
          <w:szCs w:val="32"/>
          <w:lang w:val="en-US"/>
        </w:rPr>
        <w:t>Pronto, Raffaella?</w:t>
      </w:r>
      <w:r>
        <w:rPr>
          <w:rFonts w:cs="Courier New;Lucida Console" w:ascii="Courier New;Lucida Console" w:hAnsi="Courier New;Lucida Console"/>
          <w:sz w:val="32"/>
          <w:szCs w:val="32"/>
          <w:lang w:val="en-US"/>
        </w:rPr>
        <w:t xml:space="preserve"> sarà un qualcosa che nessun altro programma del mezzogiorno, anche di successo, riuscirà più a eguaglia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57077392"/>
      <w:bookmarkEnd w:id="5"/>
      <w:r>
        <w:rPr>
          <w:rFonts w:cs="Courier New;Lucida Console" w:ascii="Courier New;Lucida Console" w:hAnsi="Courier New;Lucida Console"/>
          <w:b w:val="false"/>
          <w:lang w:val="en-US"/>
        </w:rPr>
        <w:t>Krumiri, i nobili biscotti piemonte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Roberto Caravaggi, Giornaledelcib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igini e storia dei krumiri: dalla nascita casuale alla conquista di re e presidenti</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ono molte le specialità che possono vantare una storia e una tradizione riassunte in una ricetta sempre uguale da oltre un secolo e tutelata da un brevetto. Tra queste ci sono i krumiri, biscotti tipici del Piemonte e legati, in particolare, a Casale Monferrato, comune dell’alessandrino dove, nel lontano 1878, sono stati ideati. La particolare forma, così come la friabilità e il sentore burroso che ne caratterizzano il gusto, li rende immediatamente riconoscibili e apprezzati a ogni latitudine, come testimoniano i tanti riconoscimenti ottenuti nel corso degli anni. Qui vi offriamo volentieri un ideale “assaggio” di questi deliziosi biscotti, portandovi a conoscerne le origini quasi leggendarie e ciò che li ha resi così famosi anche ben oltre il loro territorio d’origi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re che tutto abbia avuto inizio in una notte del 1878 a Casale Monferrato, nell’allora neonato Regno d’Italia, reduce dagli anni del Risorgimento. Leggenda vuole che il pasticcere Domenico Rossi invitò gli amici coi quali aveva condiviso la serata nel suo laboratorio e preparò per loro dei biscotti dalla forma stretta e allungata, con la superficie rigata e una leggera curvatura a caratterizzarli. Non è ben chiaro se sia andata proprio così, ma è certo che il 1878 è l’anno in cui per la prima volta vennero sfornati i krumiri. E altrettanto certo è il successo riscosso nel giro di pochi anni: a partire dalla medaglia di bronzo all’Esposizione Universale di Torino, nel 1884, e dal Gran Diploma d’Onore del Re Umberto I</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torica pasticceria di Domenico Rossi fu rilevata, negli anni Venti, da Angelo Ariotti, per poi passare nuovamente di mano nel 1953, quando subentrò Ercole Portinaro. Questi passaggi di proprietà non hanno tuttavia spezzato il filo conduttore che riconduce alle origini. La ricetta, infatti, è rimasta sempre la stessa della prima volta e si è tramandata sino ai giorni nostri. Merito anche del brevetto rilasciato a Domenico Rossi già nel 1886: un documento ufficiale che attribuisce la proprietà del nome, i “Krumiri Rossi”, e che fissa ingredienti e metodo di prepar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 storica pasticceria di via Lanza 17, a Casale Monferrato, questi biscotti sono sfornati quotidianamente sotto la supervisione di Anna Portinaro, nipote di Ercole, attuale titolare e custode della tradizione di famiglia. Tradizione che trova espressione anche nel confezionamento, dove sono ancora protagoniste le originali scatole di latta rossa col coperchio che riporta lo storico stemma, l’anno di creazione e il richiamo al riconoscimento ottenuto dalla casa reale dei Savo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curiosità legata a questi biscotti e al loro successo internazionale riporta all’ex presidente degli Stati Uniti d’America Bill Clinton. Nel 1998, dopo aver ricevuto una campionatura omaggio di eccellenze piemontesi, in una lettera di ringraziamento sottolinea di aver particolarmente gradito “the wonderful krumi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i sono prodotti che hanno successo, oltre che per l’indiscutibile bontà, anche per il loro aspetto, come nel caso del pandoro, la cui caratteristica forma a “stella” è una vera e propria icona di food design. Lo stesso vale per il krumiro, un biscotto immediatamente riconoscibile già per come si presenta, ossia un trancetto di pasta stretto e allungato, con la superficie rigata di colore marrone chiaro e la caratteristica curvatura “a manubrio”, in omaggio ai baffi di Re Umberto 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 la ricetta, brevettata e sempre uguale dal 1878, è gelosamente custodita dalla famiglia Portinaro, sono invece noti gli ingredienti: solo farina di grano tenero, uova fresche, burro, zucchero e vanillina pura. Il resto lo fa l’artigianalità del gesto di chi lavora e impasta ogni giorno, nel rispetto dei metodi e dei tempi imposti dalla tradi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 preparazione dei krumiri, ad esempio, le uova sono ancora rotte a mano una ad una, per preservare al meglio l’integrità del tuorlo. Le stesse uova e il burro sono gli unici elementi che si uniscono alla farina. A differenza della maggior parte degli impasti, non è prevista l’aggiunta di acqua: un aspetto decisivo nel conferire le inconfondibili note di fragranza e friabilità. L’impasto così ottenuto viene lasciato riposare al fresco per un giorno intero, prima di essere ripreso e passato attraverso l’estrusore. Dalle bocchette d’uscita di questo macchinario, anticamente azionato a manovella, si ottengono lunghe strisce di pasta con la tipica zigrinatura. A questo punto si passa al taglio, realizzato mediante una speciale fustella, e alla curvatura: entrambe operazioni fatte manualmente, in cui risulta quindi decisiva l’abilità e l’esperienza di chi le esegue. Una volta disposti e ben distanziati sulle teglie vengono infornati e, a cottura ultimata, si lasciano raffreddare sino al mattino seguente. Solo a questo punto vengono confezionati, disponendoli ordinatamente nelle caratteristiche scatolette metalliche in cui sono da sempre vendu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krumiri sono strettamente legati al paese di Casale Monferrato, comune di poco più di trentamila abitanti della provincia di Alessandria. È qui, nel laboratorio di pasticceria di Domenico Rossi, che sono stati creati, e chi ne ha rilevato l’attività nel corso degli anni ha acquisito anche la licenza di produrli secondo la ricetta originale, custodita gelosamente. Il riconoscimento di specialità cittadina poi, espresso in un documento del 1890 a firma dell’allora sindaco, ne ha fissato ufficialmente il legame con Casale Monferrato, dove ancora oggi si trova la bottega dei “Krumiri Rossi”. Nella semplicità degli ingredienti usati per la preparazione c’è traccia del legame con le abitudini e le usanze del territorio d’origine. Elemento caratterizzante del gusto di questi biscotti è, infatti, il burro, storicamente il grasso più diffuso in tutto il Nord Ita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 anni ormai i krumiri sono considerati tra i prodotti simbolo della regione Piemonte e, non a caso, sono annoverati nel registro PAT (Prodotti Agroalimentari Tradizionali) del MIPAAF.</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agranza e friabilità sono i tratti caratteristici del krumiro alla prova sensoriale. In bocca si presenta infatti come una frolla, rivelando subito note di burro e sfumature aromatiche di vaniglia, che lo rendono delicato ma mai stucchevole. La componente zuccherina è piuttosto contenuta, è soprattutto il burro, infatti, a determinarne la dolcez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simili premesse, viene facile associarli a una merenda, in accompagnamento a un tè, a una cioccolata calda o a un “bicerin” (bevanda torinese a base di caffè, cioccolato fondente e crema di latte), per una pausa di gusto 100% piemontese, oppure con caffè o cappuccino ad addolcire il risveglio mattutino. In abbinamento a un vino dolce, come ad esempio il Brachetto d’Acqui, per restare nel territorio d’origine, o a un passito può rappresentare, invece, lo sfizio con cui concludere una cena. Per i più golosi, infine, provatelo con crema catalana o crème brûlée: oltre all’armonia di due gusti che si sposano senza che nessuno prevarichi sull’altro, si apprezza il modo in cui la consistenza del biscotto va a completare quella avvolgente della crem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quanti di voi è già capitato di maneggiare la famosa scatola di latta degli originali Krumiri Rossi? Oggi vi abbiamo fatto conoscere la storia che c’è dietro questi biscotti, e chissà che non siamo riusciti a invogliarvi nel provare e riprovare questa specialità che, a partire da Casale Monferrato, è diventata un simbolo dell’eccellenza dolciaria piemontes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6" w:name="__RefHeading___Toc157077393"/>
      <w:bookmarkEnd w:id="6"/>
      <w:r>
        <w:rPr>
          <w:rFonts w:cs="Courier New;Lucida Console" w:ascii="Courier New;Lucida Console" w:hAnsi="Courier New;Lucida Console"/>
          <w:b w:val="false"/>
          <w:lang w:val="en-US"/>
        </w:rPr>
        <w:t>Alla scoperta di Ferrara, la città degli esten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Rosanna Ojetti, Turismoitinerant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rte, cultura, storia e buona tavola, in una città a misura d’uom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ichiarata nel 1995 patrimonio dell’umanità dall’UNESCO, Ferrara è una splendida cittadina, uno dei luoghi d’eccellenza del Rinascimento italiano. Il suo centro storico medievale è uno dei meglio conservati e oggi la suggestiva fusione tra nuovo e antico è tale da renderla una delle città più artisticamente moderne d’Europ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secoli di dominio della dinastia potente e illuminata degli Este hanno, tra l’altro, lasciato in eredità un patrimonio di inestimabile valore tutto da scoprire. La decadenza sotto gli ultimi Estensi, l’assorbimento poi nello stato pontificio (fine del XVI secolo) provocò successivamente il declino di questa città che durò fino al suo ingresso nel nuovo stato unitario. Un risveglio economico si ebbe alla fine dell’Ottocento quando nel Ferrarese fu impiantata su larga scala la bieticoltura e Ferrara divenne il principale polo saccarifero italia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settore agricolo ha mantenuto nel tempo un peso rilevante nell’economia del territorio. Ma Ferrara è anche città di turismo cultural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infatti sede, tra gli altri, di un Museo Archeologico Nazionale, di una Biblioteca Comunale Ariostea, del Castello Estense, simbolo della città, del ben noto Palazzo dei Diamanti e di un Teatro Comunale che risale agli ultimi anni del Settecento. Dunque ecco una realtà variegata, per un turista che voglia scoprire l’affascinante storia di questa cittadina immortalata dalla penna di Giorgio Bassa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efinizione di “città delle biciclette” lascia trasparire lo spirito di Ferrara, città dall’atmosfera rilassante grazie anche ai numerosi spazi verdi e alle sue strade vivibili anche a piedi. Un suggestivo itinerario da proporre è quello di raggiungere lungo corso Ercole I d’Este, una delle più belle vi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orta degli Aungeli” da dove partono 9 chilometri di mura che abbracciano il centro storico e lungo le quali baluardi, torrioni, porte e orti cinquecenteschi si succedono a testimonianza delle diverse tecniche difensive elaborate nel corso dei secoli. Le mura, immerse nel verde, rappresentano un luogo d’incontro e di relax per i cittadini e per i turisti attratti dalla possibilità di “vedere” bellezze e rilassar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centro storico la Cattedrale di San Giorgio è un mirabile esempio di gotico del XII secolo. Una Cattedrale la cui bellezza lascia senza fiato per la luminosità dei marmi e le molteplici decorazioni. Lasciata la Cattedrale si raggiunge il Castello Estense affiancato da alcuni edifici in stile liberty, vero e proprio cuore pulsante della città, eretto per volere di Nicolò II d’Este nel 1385 e che testimonia in pieno il suo ruolo di reggia rinascimentale. Il Castello Estense è sede di una pregevole collezione di manufatti e di alcune opere di due grandi artisti originari di Ferrara quali Boldini e De Pisis. Si tratta di capolavori rimasti nascosti a seguito del terremoto del 2012 e ora restituiti al pubblico grazie alla loro esposizione nelle sale del castel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a visita è d’obbligo a Palazzo Schifanoia, eretto nella seconda metà del Trecento e ampliato sotto gli Este a metà del 1400, fulgido esempio di dimora estense destinata alla rappresentanza e agli svaghi di corte. Fra i tanti saloni da visitare, da non perdere è quello celebre con il ciclo dei m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errara è anche città universitaria. Un posto d’onore lo merita a questo proposito la piazza del Duomo, luogo d’incontro di studenti, e le sue vie limitrofe affollate soprattutto il mercoledì sera nella speciale occasione del “mercoledì universitario”. A Ferrara la grande stagione culturale degli Estensi ha inizio nel 1391 con la fondazione dell’Università e crebbe a tal punto da rendere la città uno dei principali fulcri culturali europei. In città giunsero umanisti quali Leon Battista Alberti, Piero della Francesca, Tiziano, Mantegna e letterati quali Pico della Mirandola, Ariosto e Tasso che scrissero parecchie opere per omaggiare i duchi d’Es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492 la città si ingrandì con l’opera urbanistica “Addizionale Erculea” ispirata da principi razionali tali da renderla una delle prime città moderne d’Europa. Il fiore all’occhiello dell’Addizionale è indubbiamente Palazzo dei Diamanti, edificio composto da 8500 blocchi di marmo bianco striati di rosa e sporgenti, appunto come piccoli diamanti tali da creare effetti di luce suggestivi. All’interno il Palazzo presenta un cortile rinascimentale e al primo piano la Pinacoteca Nazionale che conserva opere di eccezionale val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esperienza particolare e mistica è la visita al Cimitero Ebraico che racchiude molto della storia di Ferrara. Qui si trovano la tomba di Giorgio Bassani che, di famiglia ebrea e vissuto a Ferrara fino al 1943, ha narrato spesso in chiave autobiografica la persecuzione della sua gente durante il fascismo, e quella dei Finzi Magrini cui lo scrittore si ispirò per la storia della famiglia Finzi Cont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gastronomia ferrarese è fortemente legata alla presenza della Corte Estense che considerò per lungo tempo la città luogo d’eccellenza per la ricerca culinaria del tempo. Oggi la cucina ferrarese affonda le sue radici in una grande quantità di piatti tipici, sintomi di come l’arte culinaria abbia sempre avuto un ruolo di primo piano per il territorio, ma soprattutto di una cucina fatta di ingredienti semplici e genuini. Quasi tutti i primi piatti hanno una caratteristica comune: la presenza della pasta sfoglia. Alcune proposte: i cappellacci alla zucca, così chiamati perché ricordano la forma del cappello dei contadini, il tortino di zucca con scaglie di grana, i tortelli alle ortiche ripieni di ricotta. Quale secondo piatto, come non citare la famosa salama da sugo dal sapore intrigante, fiore all’occhiello dei piatti tipici ferraresi, risalente addirittura alla corte estense. E per accompagnare il tutto i vini proposti dall’Enoteca Estense al Brindisi, considerata una delle più antiche poiché risale al 1435, che “trasuda” rinascimento a tutti gli effetti. Tra i suoi avventori più illustri Benvenuto Cellini, Ludovico Ariosto e Torquato Tas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rte, la cultura, l’atmosfera e la sua gastronomia: insomma in ogni sua pietra Ferrara custodisce una bellezza struggente, antica e unica, come se per qualche arcano mistero fosse stata risparmiata dallo scorrere del temp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3:00Z</dcterms:created>
  <dc:creator>Luigia Ricciardone</dc:creator>
  <dc:description/>
  <cp:keywords/>
  <dc:language>en-US</dc:language>
  <cp:lastModifiedBy>Luigia Ricciardone</cp:lastModifiedBy>
  <dcterms:modified xsi:type="dcterms:W3CDTF">2024-01-25T11:23:00Z</dcterms:modified>
  <cp:revision>2</cp:revision>
  <dc:subject/>
  <dc:title/>
</cp:coreProperties>
</file>