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Maggio</w:t>
      </w:r>
      <w:r>
        <w:rPr>
          <w:rFonts w:cs="Courier New;Lucida Console" w:ascii="Courier New;Lucida Console" w:hAnsi="Courier New;Lucida Console"/>
          <w:sz w:val="32"/>
          <w:szCs w:val="32"/>
          <w:lang w:val="en-US"/>
        </w:rPr>
        <w:t xml:space="preserve">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 </w:t>
      </w:r>
      <w:r>
        <w:rPr>
          <w:rFonts w:cs="Courier New;Lucida Console" w:ascii="Courier New;Lucida Console" w:hAnsi="Courier New;Lucida Console"/>
          <w:sz w:val="32"/>
          <w:szCs w:val="32"/>
        </w:rPr>
        <w:t>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V</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resp</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4417205">
            <w:r>
              <w:rPr>
                <w:rStyle w:val="IndexLink"/>
                <w:rFonts w:cs="Courier New;Lucida Console" w:ascii="Courier New;Lucida Console" w:hAnsi="Courier New;Lucida Console"/>
                <w:color w:val="000000"/>
                <w:sz w:val="32"/>
                <w:szCs w:val="32"/>
                <w:u w:val="none"/>
                <w:lang w:val="en-US" w:eastAsia="en-US"/>
              </w:rPr>
              <w:t>Palestina: all’inizio fu Canaan</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4417206">
            <w:r>
              <w:rPr>
                <w:rStyle w:val="IndexLink"/>
                <w:rFonts w:cs="Courier New;Lucida Console" w:ascii="Courier New;Lucida Console" w:hAnsi="Courier New;Lucida Console"/>
                <w:color w:val="000000"/>
                <w:sz w:val="32"/>
                <w:szCs w:val="32"/>
                <w:u w:val="none"/>
                <w:lang w:val="en-US" w:eastAsia="en-US"/>
              </w:rPr>
              <w:t>Se sparisse la primaver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4417207">
            <w:r>
              <w:rPr>
                <w:rStyle w:val="IndexLink"/>
                <w:rFonts w:cs="Courier New;Lucida Console" w:ascii="Courier New;Lucida Console" w:hAnsi="Courier New;Lucida Console"/>
                <w:color w:val="000000"/>
                <w:sz w:val="32"/>
                <w:szCs w:val="32"/>
                <w:u w:val="none"/>
                <w:lang w:val="en-US" w:eastAsia="en-US"/>
              </w:rPr>
              <w:t>C’è sempre una prima volt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4417208">
            <w:r>
              <w:rPr>
                <w:rStyle w:val="IndexLink"/>
                <w:rFonts w:cs="Courier New;Lucida Console" w:ascii="Courier New;Lucida Console" w:hAnsi="Courier New;Lucida Console"/>
                <w:color w:val="000000"/>
                <w:sz w:val="32"/>
                <w:szCs w:val="32"/>
                <w:u w:val="none"/>
                <w:lang w:val="en-US" w:eastAsia="en-US"/>
              </w:rPr>
              <w:t>Matti da slega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4417209">
            <w:r>
              <w:rPr>
                <w:rStyle w:val="IndexLink"/>
                <w:rFonts w:cs="Courier New;Lucida Console" w:ascii="Courier New;Lucida Console" w:hAnsi="Courier New;Lucida Console"/>
                <w:color w:val="000000"/>
                <w:sz w:val="32"/>
                <w:szCs w:val="32"/>
                <w:u w:val="none"/>
                <w:lang w:val="en-US" w:eastAsia="en-US"/>
              </w:rPr>
              <w:t>La fragola, storia e leggend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64417210">
            <w:r>
              <w:rPr>
                <w:rStyle w:val="IndexLink"/>
                <w:rFonts w:cs="Courier New;Lucida Console" w:ascii="Courier New;Lucida Console" w:hAnsi="Courier New;Lucida Console"/>
                <w:color w:val="000000"/>
                <w:sz w:val="32"/>
                <w:szCs w:val="32"/>
                <w:u w:val="none"/>
                <w:lang w:val="en-US" w:eastAsia="en-US"/>
              </w:rPr>
              <w:t>Milano, i quartieri dei cantanti amati dalla generazione Z</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164417205"/>
      <w:bookmarkEnd w:id="0"/>
      <w:r>
        <w:rPr>
          <w:rFonts w:cs="Courier New;Lucida Console" w:ascii="Courier New;Lucida Console" w:hAnsi="Courier New;Lucida Console"/>
          <w:b w:val="false"/>
          <w:bCs w:val="false"/>
        </w:rPr>
        <w:t>Palestina: all’inizio fu Canaan</w:t>
      </w:r>
    </w:p>
    <w:p>
      <w:pPr>
        <w:pStyle w:val="Normal"/>
        <w:rPr/>
      </w:pPr>
      <w:r>
        <w:rPr>
          <w:rFonts w:cs="Courier New;Lucida Console" w:ascii="Courier New;Lucida Console" w:hAnsi="Courier New;Lucida Console"/>
          <w:sz w:val="32"/>
          <w:szCs w:val="32"/>
        </w:rPr>
        <w:t>(di Maria Leonarda Leone, «Focus» n. 376/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culla della civiltà, eppure territorio martoriato da millenn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 avuto nomi, genti e dominazioni diverse, confini incerti e una storia antichissima che affonda nella preistoria di circa 60mila anni fa, quando i piedi dei Neanderthal, cugini dell'</w:t>
      </w:r>
      <w:r>
        <w:rPr>
          <w:rFonts w:cs="Courier New;Lucida Console" w:ascii="Courier New;Lucida Console" w:hAnsi="Courier New;Lucida Console"/>
          <w:i/>
          <w:iCs/>
          <w:sz w:val="32"/>
          <w:szCs w:val="32"/>
          <w:lang w:val="en-US"/>
        </w:rPr>
        <w:t>Homo sapiens</w:t>
      </w:r>
      <w:r>
        <w:rPr>
          <w:rFonts w:cs="Courier New;Lucida Console" w:ascii="Courier New;Lucida Console" w:hAnsi="Courier New;Lucida Console"/>
          <w:sz w:val="32"/>
          <w:szCs w:val="32"/>
          <w:lang w:val="en-US"/>
        </w:rPr>
        <w:t>, già calcavano questo lembo di terra del Vicino Oriente, stretto fra la costa orientale del Mediterraneo, il fiume Giordano, il Mar Morto e i confini settentrionali dell'Egitto. Culla tra il VI e il III millennio a.C. di una delle prime e più importanti civiltà agricole e urbane, è una terra di piccole dimensioni, ma con un enorme bagaglio storico che, nei secoli, si è trasformato in un drammatico peso. Gli accademici moderni lo chiamano Levante Meridionale, ma per gli antichi era la Terra di Canaan, stretta tra l'antica Fenicia a nord e il regno dei faraoni a sud. «Il toponimo “Palestina” è entrato nell'uso solo molti secoli dopo, in epoca classica», spiega Federico Giusfredi, docente di Storia del Vicino Oriente antico all'Università di Verona. «Lo usò per primo lo storico greco Erodoto (V secolo a.C.) per indicare sostanzialmente la Terra di Canaan». Dai Greci il nome passò poi ai Romani, ma il suo significato non è cer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termine greco </w:t>
      </w:r>
      <w:r>
        <w:rPr>
          <w:rFonts w:cs="Courier New;Lucida Console" w:ascii="Courier New;Lucida Console" w:hAnsi="Courier New;Lucida Console"/>
          <w:i/>
          <w:iCs/>
          <w:sz w:val="32"/>
          <w:szCs w:val="32"/>
          <w:lang w:val="en-US"/>
        </w:rPr>
        <w:t>Palaistine</w:t>
      </w:r>
      <w:r>
        <w:rPr>
          <w:rFonts w:cs="Courier New;Lucida Console" w:ascii="Courier New;Lucida Console" w:hAnsi="Courier New;Lucida Console"/>
          <w:sz w:val="32"/>
          <w:szCs w:val="32"/>
          <w:lang w:val="en-US"/>
        </w:rPr>
        <w:t xml:space="preserve"> si ricollega in modo non del tutto chiaro ad alcuni termini che compaiono nelle fonti pregreche e preromane», prosegue l'esperto. «Tra gli altri, l'egiziano </w:t>
      </w:r>
      <w:r>
        <w:rPr>
          <w:rFonts w:cs="Courier New;Lucida Console" w:ascii="Courier New;Lucida Console" w:hAnsi="Courier New;Lucida Console"/>
          <w:i/>
          <w:iCs/>
          <w:sz w:val="32"/>
          <w:szCs w:val="32"/>
          <w:lang w:val="en-US"/>
        </w:rPr>
        <w:t>Prst</w:t>
      </w:r>
      <w:r>
        <w:rPr>
          <w:rFonts w:cs="Courier New;Lucida Console" w:ascii="Courier New;Lucida Console" w:hAnsi="Courier New;Lucida Console"/>
          <w:sz w:val="32"/>
          <w:szCs w:val="32"/>
          <w:lang w:val="en-US"/>
        </w:rPr>
        <w:t xml:space="preserve"> (dal nome di una popolazione di provenienza forse ege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braico </w:t>
      </w:r>
      <w:r>
        <w:rPr>
          <w:rFonts w:cs="Courier New;Lucida Console" w:ascii="Courier New;Lucida Console" w:hAnsi="Courier New;Lucida Console"/>
          <w:i/>
          <w:iCs/>
          <w:sz w:val="32"/>
          <w:szCs w:val="32"/>
          <w:lang w:val="en-US"/>
        </w:rPr>
        <w:t>Plstym</w:t>
      </w:r>
      <w:r>
        <w:rPr>
          <w:rFonts w:cs="Courier New;Lucida Console" w:ascii="Courier New;Lucida Console" w:hAnsi="Courier New;Lucida Console"/>
          <w:sz w:val="32"/>
          <w:szCs w:val="32"/>
          <w:lang w:val="en-US"/>
        </w:rPr>
        <w:t xml:space="preserve"> (cioè “Filistei”, i biblici nemici giurati degli Israeliti) e persino il nome anatolico </w:t>
      </w:r>
      <w:r>
        <w:rPr>
          <w:rFonts w:cs="Courier New;Lucida Console" w:ascii="Courier New;Lucida Console" w:hAnsi="Courier New;Lucida Console"/>
          <w:i/>
          <w:iCs/>
          <w:sz w:val="32"/>
          <w:szCs w:val="32"/>
          <w:lang w:val="en-US"/>
        </w:rPr>
        <w:t>Palastin</w:t>
      </w:r>
      <w:r>
        <w:rPr>
          <w:rFonts w:cs="Courier New;Lucida Console" w:ascii="Courier New;Lucida Console" w:hAnsi="Courier New;Lucida Console"/>
          <w:sz w:val="32"/>
          <w:szCs w:val="32"/>
          <w:lang w:val="en-US"/>
        </w:rPr>
        <w:t>, che si riferiva però a una regione molto più settentrionale, nella valle dell'Oro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volte nell'incertezza sono anche le origini delle genti che nella Terra di Canaan si insediarono, tanto che la loro identità è tuttora oggetto di studi archeologici e storico-etnografici, troppo spesso piegati a uso politico nel moderno conflitto tra israeliani e palestinesi. «Fare dei paragoni tra le popolazioni attuali e quelle antiche non è possibile: il quadro storico di 3</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a e oltre anni fa ha poco o niente a che vedere con la situazione geopolitica o con le riflessioni identitarie attuali», precisa Giusfredi. «Quanto più antica si fa la storia, tanto meno sono visibili le origini delle cose e questo vale in particolare quando si cerca l'origine di un determinato popolo. Quel che sappiamo è che sin da epoche antichissime, e certo da prima ancora che il nome di Canaan cominciasse a emergere nelle fonti scritte, nella regione si insediarono i Cananei, genti accomunate dalla stessa cultura, che parlavano diversi dialetti semitici, tutti appartenenti al gruppo delle cosiddette lingue canane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vise in tribù, fin dal II millennio a.C. queste genti fondarono le loro città-Stato, piccoli regni la cui maggiore risorsa era il commercio. Merito della collocazione geografica di Canaan, crocevia internazionale lungo le due maggiori strade dell'antichità, la Strada dei Re e la Via Maris, e punto d'incontro di merci e cultura tra le vallate della mezzaluna fertile e l'Egi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ome ogni medaglia, anche questa invidiabile posizione aveva un triste risvolto: pulce fra giganti, la Terra di Canaan diventò una preda ambita dai grandi e ingordi imperi confinanti. E nel corso del II millennio a.C. finì sotto il controllo dell'Egitto. Un pugno di governatori, delle guarnigioni sparse e la mediazione dei piccoli re delle città-Stato, che a fronte di un tributo conservavano la propria autonomia (ma non l'indipendenza), bastarono ai costruttori di piramidi per mantenere il controllo su quella regione fino al 1170 a.C. circa, quando gli effetti del cosiddetto “collasso dell'Età del bronzo” si fecero sentire in tutto il Vicino Oriente, trasformandolo radical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il 1250 e il 1150 a.C., un letale mix di catastrofi climatiche, migrazioni, invasioni e rivolte segnò le sorti dei grandi del tempo: l'Impero hittita, che dominava l'Anatolia e la Siria Settentrionale, crollò, l'Egitto e i regni mesopotamici di Assiria e Babilonia si restrinsero entro i loro confini origin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la Terra di Canaan? Non fece eccezione: crollarono i palazzi, scomparvero i re e tutta la macchina amministrativa, oltre alle botteghe artigiane e ai commerci di lusso. Le città si ridussero a grandi villaggi, le campagne si spopolarono. Ma le genti cananee fecero buon viso a cattivo gioco e si riorganizzarono, godendo di una inconsueta libertà di manovra. In fondo, la crisi qualcosa di buono gliel'aveva data: dopo lungo tempo, la loro terra era libera da dominazioni straniere. Ma non per questo in pace. Secondo la Bibbia, risalirebbe proprio a questo periodo di crisi l'esodo dall'Egitto del popolo di Israe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uidati da Giosuè, dopo 40 anni di peregrinazioni nel deserto del Sinai gli Israeliti sarebbero giunti nella Terra promessa: Canaan. “Giosuè dunque prese tutto il paese, esattamente come l'Eterno aveva detto a Mosè; e Giosuè lo diede in eredità a Israele, tribù per tribù, secondo la parte che toccava a ciascuna”, dic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acconto biblico. La Terra di Canaan venne ribattezzata allora Terra di Israele e la sua storia identificata con quella del suo popolo, a eccezione delle coste meridionali occupate dai Filistei e di quelle settentrionali occupate dai Fen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narra il racconto biblico: ma si può davvero impiegare come libro di Storia questa raccolta di testi scritti in momenti diversi, tra l'VIII e il II secolo a.C., e scelti per rappresentare la cultura e le convinzioni religiose e politiche degli Ebrei? Il parere degli studiosi non sempre è unanim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una questione scientificamente molto delicata», dice Giusfre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Bibbia ebraica è indubbiamente una fonte e non può essere semplicemente ignorata», aggiunge lo studioso. «Tuttavia storicizzare in modo acritico le sue narrazioni sarebbe un pericoloso errore metodologico: la confusione tra la dimens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ligiosa e quella storico-filologica rischia di dar luogo a ricostruzioni forzate o fortemente ideologiche». O di creare, come sosteneva non troppi anni fa il politologo israeliano Meron Benvenisti (1934-2020), una “immaginaria percezione della Palestina basata sulla Bibb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el caso specifico, i ritrovamenti archeologici sembrano smentire il racconto biblico, secondo le dichiarazioni dell'archeologo israeliano Ze'ev Herzog: «Questo è ciò che gli archeologi hanno scoperto dai loro scavi nella Terra di Israele: gli Israeliti non hanno vagato nel deserto, non hanno conquistato i territori in una campagna militare, non li hanno dati alle 12 tribù di Israele e non sono mai stati in Egitto». Anche se sicuramente gli Egizi li conoscevano già intorno al 1200 a.C., dato che il loro nome comparirebbe sulla stele del faraone Merenptah,</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l'elenco dei popoli sconfitti dal sovrano egizio. «Gli “Israeliti” furono semplicemente una delle popolazioni cananee presenti nel Levante Meridionale. Come per il resto delle genti di Canaan, non sappiamo se fossero autoctoni, ma possiamo dire che non esistono evidenze archeologiche note che dimostrino una loro migrazione», conferma Giusfredi. «La fuga dall'Egitto, per esempio, non è corroborata da documenti storici e non esistono a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io parere ragioni di pensare che essi siano giunti nella regione in un momento preciso, né che provenissero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altro luogo o differissero in maniera sostanziale dalle altre genti che abitavano il Levante Meridionale. L'idea di questa eccezionalità del popolo ebraico è sicuramente più tarda ed è dovuta al racconto biblico, che scolpisce l'autorità di Israele sugli altri abitanti del Levante Meridio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biblica conquista di Canaan sarebbe stata piuttosto un graduale e pacifico amalgamarsi: in mezzo agli altri regni cittadini del Vicino Oriente, gli Israeliti fondarono i loro, molto simili agli altri per organizzazione, economia e rapporti commerciali con altri centri del Levante e dell'Egitto. E se l'originario Regno Unito di Israele sembra più mito che Storia, i due regni, di Israele a nord e di Giuda a sud, nati dalla sua divisione nel I millennio a.C., sarebbero esistiti davvero: due piccoli Stati indipendenti destinati, come gli altri regni cananei, a confrontarsi di lì a poco con la minacciosa espansione degli Assi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accia dei giganti ad acchiappare la pulce ricominciò. Quando l'Assiria allungò la mano sui regni di Canaan, a nulla valse confidare nella protezione egizia: il Regno di Israele cadde nel 722 a.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Poi fu la volta del Regno di Giuda, travolto nel 587 a.C. dai Babilonesi, subentrati agli altri come potenza in Mesopotamia. Ma la giostra delle superpotenze era appena cominciata. A partire dal 539 a.C., la Terra di Canaan fu percorsa dagli eserciti del neonato Impero persiano di Ciro il Grande, da quelli macedoni di Alessandro Magno (333 a.C.) e, alternatamente, da quelli delle dinastie fondate dai suoi generali: i Tolomei d'Egitto e i Seleucidi siria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Romani non potevano certo stare a guardare: bravi a fiutare l'aria di tempesta e intenzionati a sottrarre all'Impero seleucide quei territori di interesse strategico, seppero giocare bene le proprie carte. Quando il gruppo ebreo dei Maccabei insorse contro i dominatori (166 a.C.), l'Urbe si schierò con i ribelli. E sfruttò il (nuovo) Regno di Giudea, fondato 26 anni dopo dai Maccabei, per infilare un piede nello spiraglio della porta del Vicino Oriente. Per poi entrare di prepotenza, facendo del Regno di Giudea uno Stato vassallo e usando la Palestina come testa di ponte per la conquista romana della reg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il popolo giudaico si rivelò un aspro e instancabile nemico. Motivo per cui, dopo diverse ribellioni e ben tre guerre, venne duramente punito dall'imperatore Adriano: dopo averli sconfitti nella Terza guerra giudaica, nel 135 d.C. accorpò la Iudaea alla provincia di Syria, rinominandola provincia di Syria et Palaestina. Nel tentativo, si dice, di umiliare i vinti e cancellare persino la memoria della Giude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tica geograf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erra </w:t>
      </w:r>
      <w:r>
        <w:rPr>
          <w:rFonts w:cs="Courier New;Lucida Console" w:ascii="Courier New;Lucida Console" w:hAnsi="Courier New;Lucida Console"/>
          <w:sz w:val="32"/>
          <w:szCs w:val="32"/>
        </w:rPr>
        <w:t>d</w:t>
      </w:r>
      <w:r>
        <w:rPr>
          <w:rFonts w:cs="Courier New;Lucida Console" w:ascii="Courier New;Lucida Console" w:hAnsi="Courier New;Lucida Console"/>
          <w:sz w:val="32"/>
          <w:szCs w:val="32"/>
          <w:lang w:val="en-US"/>
        </w:rPr>
        <w:t>i Canaan</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È il nome antico della parte meridionale della più ampia regione del Levante (il territorio compreso tra la costa orientale de</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Mediterraneo e il confine con l'Egitto) e corrisponde sostanzialmente alla Palestina di epoca classica. Il toponimo compare fin dal XVIII secolo a.C. in alcu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sti scritti provenienti dalla Mesopotamia e dalla Si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erra Promessa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attene dalla tua terra, dalla tua parentela e dalla casa di tuo padre, verso la terra che io ti indicherò”: così Dio promette ad Abramo, nel racconto biblico, dopo aver str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on lui il patto dell'alleanza, rinnovato poi con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sacco e Giacobbe. E verso la Terra di Canaan, per questo definita Terra promessa, guidò il popolo ebraico, tramite il profeta Mosè, dopo l'esodo dall'Egi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udea Romana</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 xml:space="preserve">La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udaea era una prefettura della provincia romana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yria, nata nel 6 d.C., quando i Romani si appropriarono della parte del regno che Erode, loro vassallo, aveva lasciato al figlio Archelao. 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suo nome si rifaceva all'antico Regno di Giuda (VI secolo a.C.) e comprendeva Giudea, Samaria e Idumea. Dal 44, Roma estese la provincia di Giudea anche alle regioni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alilea e Perea. Nel 135 l'imperatore Adriano la ribattezzò Syria-Palaestin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Regno </w:t>
      </w:r>
      <w:r>
        <w:rPr>
          <w:rFonts w:cs="Courier New;Lucida Console" w:ascii="Courier New;Lucida Console" w:hAnsi="Courier New;Lucida Console"/>
          <w:sz w:val="32"/>
          <w:szCs w:val="32"/>
        </w:rPr>
        <w:t>d</w:t>
      </w:r>
      <w:r>
        <w:rPr>
          <w:rFonts w:cs="Courier New;Lucida Console" w:ascii="Courier New;Lucida Console" w:hAnsi="Courier New;Lucida Console"/>
          <w:sz w:val="32"/>
          <w:szCs w:val="32"/>
          <w:lang w:val="en-US"/>
        </w:rPr>
        <w:t>i Giuda</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Dice la Bibbia che il Regno di Giuda (detto anche Giudea) coincideva con il territorio assegnato alle tribù di Giuda figlio di Giacobbe, di Beniamino e di Simeone. Si sarebb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rmato dalla scissione del mitologico Regno Unito di Israele, alla morte del re Salomone (933 a.C.). Venne distrutto nel 587 a.C., quando il re babilone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bucodonosor conquistò la capitale Gerusalemme e deportò a Babilonia gran parte della popolazione ebraic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rcheologia e poli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sseminata di ritrovamenti preistorici antichissimi e ricca di siti archeologici diventati Patrimonio dell'Unesco, la Palestina custodisce un tesoro archeologico inestimabile, messo a rischio dal conflitto israelo-palestinese e dalla mancanza pressoché totale di tutela. Spesso, infatti, reperti e rovine sono ridotti a “prove” utilizzate dalle parti nell'arena dello scontro politico sia per confermare il racconto b</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blico, sia per dimostrare un ipotetico diritto di prelazione su quelle ter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tanto nel settembre scorso una conferenza delle Nazioni Unite ha riconosciuto i resti vicino all'antica città di Gerico (Cisgiordania) “Sito Patrimonio dell'Umanità in Palestina”. Ma la qualifica di “sito palestinese”, come già avvenuto nel caso della Basilica della Natività a Betlemme (riconosciuta nel 2012), del particolare sistema di irrigazione d'epoca romana del villaggio di Battir (2014), della Tomba dei Patriarchi (o Grotta di Macpelà) a Hebron (2017) e del Monte del Tempio nella Città Vecchia di Gerusalemme (2019), ha scatenato l'ira di Israele. Gli israeliani, che controllano il territorio e non riconoscono uno Stato palestinese, hanno infatti accusato l'Unesco di essere prevenuta nei loro confronti. E per questo nel 2017 l'hanno abbandona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1" w:name="__RefHeading___Toc164417206"/>
      <w:bookmarkEnd w:id="1"/>
      <w:r>
        <w:rPr>
          <w:rFonts w:cs="Courier New;Lucida Console" w:ascii="Courier New;Lucida Console" w:hAnsi="Courier New;Lucida Console"/>
          <w:b w:val="false"/>
          <w:bCs w:val="false"/>
        </w:rPr>
        <w:t>Se sparisse la primavera…</w:t>
      </w:r>
    </w:p>
    <w:p>
      <w:pPr>
        <w:pStyle w:val="Normal"/>
        <w:rPr/>
      </w:pPr>
      <w:r>
        <w:rPr>
          <w:rFonts w:cs="Courier New;Lucida Console" w:ascii="Courier New;Lucida Console" w:hAnsi="Courier New;Lucida Console"/>
          <w:sz w:val="32"/>
          <w:szCs w:val="32"/>
        </w:rPr>
        <w:t>(di Giovanna Camardo, «Focus» n. 378/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Animali e vegetali nelle nostre zone sono adattati alla rinascita dopo il gelo invernale. Ma cosa succederebbe qualora i cambiamenti attuali facessero sparire l’alternanz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 xml:space="preserve">hissà se Loretta Goggi avrebbe avuto lo stesso successo di </w:t>
      </w:r>
      <w:r>
        <w:rPr>
          <w:rFonts w:cs="Courier New;Lucida Console" w:ascii="Courier New;Lucida Console" w:hAnsi="Courier New;Lucida Console"/>
          <w:i/>
          <w:iCs/>
          <w:sz w:val="32"/>
          <w:szCs w:val="32"/>
          <w:lang w:val="en-US"/>
        </w:rPr>
        <w:t>Maledetta primavera</w:t>
      </w:r>
      <w:r>
        <w:rPr>
          <w:rFonts w:cs="Courier New;Lucida Console" w:ascii="Courier New;Lucida Console" w:hAnsi="Courier New;Lucida Console"/>
          <w:sz w:val="32"/>
          <w:szCs w:val="32"/>
          <w:lang w:val="en-US"/>
        </w:rPr>
        <w:t xml:space="preserve">, associando l'innamoramento a un'altra stagione. E Vivaldi, se avesse composto le </w:t>
      </w:r>
      <w:r>
        <w:rPr>
          <w:rFonts w:cs="Courier New;Lucida Console" w:ascii="Courier New;Lucida Console" w:hAnsi="Courier New;Lucida Console"/>
          <w:i/>
          <w:iCs/>
          <w:sz w:val="32"/>
          <w:szCs w:val="32"/>
          <w:lang w:val="en-US"/>
        </w:rPr>
        <w:t>Tre</w:t>
      </w:r>
      <w:r>
        <w:rPr>
          <w:rFonts w:cs="Courier New;Lucida Console" w:ascii="Courier New;Lucida Console" w:hAnsi="Courier New;Lucida Console"/>
          <w:sz w:val="32"/>
          <w:szCs w:val="32"/>
          <w:lang w:val="en-US"/>
        </w:rPr>
        <w:t xml:space="preserve"> (o </w:t>
      </w:r>
      <w:r>
        <w:rPr>
          <w:rFonts w:cs="Courier New;Lucida Console" w:ascii="Courier New;Lucida Console" w:hAnsi="Courier New;Lucida Console"/>
          <w:i/>
          <w:iCs/>
          <w:sz w:val="32"/>
          <w:szCs w:val="32"/>
          <w:lang w:val="en-US"/>
        </w:rPr>
        <w:t>Due</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iCs/>
          <w:sz w:val="32"/>
          <w:szCs w:val="32"/>
          <w:lang w:val="en-US"/>
        </w:rPr>
        <w:t>Stagioni</w:t>
      </w:r>
      <w:r>
        <w:rPr>
          <w:rFonts w:cs="Courier New;Lucida Console" w:ascii="Courier New;Lucida Console" w:hAnsi="Courier New;Lucida Console"/>
          <w:sz w:val="32"/>
          <w:szCs w:val="32"/>
          <w:lang w:val="en-US"/>
        </w:rPr>
        <w:t xml:space="preserve"> senza la </w:t>
      </w:r>
      <w:r>
        <w:rPr>
          <w:rFonts w:cs="Courier New;Lucida Console" w:ascii="Courier New;Lucida Console" w:hAnsi="Courier New;Lucida Console"/>
          <w:i/>
          <w:iCs/>
          <w:sz w:val="32"/>
          <w:szCs w:val="32"/>
          <w:lang w:val="en-US"/>
        </w:rPr>
        <w:t>Primavera</w:t>
      </w:r>
      <w:r>
        <w:rPr>
          <w:rFonts w:cs="Courier New;Lucida Console" w:ascii="Courier New;Lucida Console" w:hAnsi="Courier New;Lucida Console"/>
          <w:sz w:val="32"/>
          <w:szCs w:val="32"/>
          <w:lang w:val="en-US"/>
        </w:rPr>
        <w:t>, avrebbe creato la stessa opera perfetta? E chissà in che modo cambierebbe la Pasqua: al posto delle uova, cocomeri come a Ferragosto, e gita di Pasquetta al mare invece che nella campagna in fiore... Scherzi a parte, co</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e sarebbe il nostro mondo se non ci fosse la primavera? Come cambierebbe la natura, che ha in questa stagione il momento del risveglio, degli amori e delle nascite per molte specie? Immaginare uno scenario senza primavera evidenzia il ruolo chiave di questa stagione nel nostro ambiente. E, come vedremo, ci fa capire le conseguenze dello slittamento delle stagioni che il riscaldamento globale sta causando: non una “fantaipotesi”, ma una realtà che emerge da rilevazioni e ricerche scientific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iziamo da una premessa: la primavera esiste solo alle medie latitudi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nostre. O almeno per quanto riguarda le condizioni climatiche. Dal punto di vista astronomico le stagioni si basano sulla posizione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rra nella rivoluzione attorno a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e: la primavera del 2024 è inizi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20 marzo, l'equinozio di primav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l'emisfero boreale. Dal punto di vista meteorologico, invece, si consid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iclo annuale delle temperature: la primavera si fa iniziare il 1</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 marzo e includ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tre mesi di transizione tra periodo freddo e caldo. E una primavera “climatica” non esiste n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ascia tra equatore e tropici, né ai poli, come ricorda Emiliano Mori, ricercatore del Cnr-Iret, Istituto di Ricerca sugli Ecosistemi Terrestri. «Ai tropici abbiamo due stagioni, quella secca e quella delle piogge. Nelle aree polari un lungo inverno e un passaggio brusco a una breve e fredda est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mmaginiamo però che, per un cambiamento climatico, anche nelle regioni temperate scompaia la primavera. E sviluppiamo un primo scenario: un clima senza mezze stagioni e più caldo, un po' come ai tropici. «Per le nostre regioni possiamo pensare che si instauri un clima mediterraneo estremo, con estati molto secche e inverni miti più piovosi», immagina Marco Caccianiga, docente di botanica all'Università degli Studi di Milano. Cosa cambierebbe? Innanzitutto, forse non avremo il grande show primaverile: il boom della fioritura di alberi e prati. Perché le fioriture «potrebbero essere più “diluite” nell'anno. Come avviene ai tropici: molte piante tendono a fiorire tutto l'anno, altre in periodi limitati ma comunque distribuiti su più mesi», ipotizza Piero Morandini, docente di fisiologia vegetale all'Università degli Studi di Milano. Da noi, invece, le piante devono approfittare della finestra primaverile. «In inverno per loro non è conveniente produrre foglie e fiori, che sarebb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roncati dalle temperature sotto zero. La primavera seg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prio la fine dell'inverno e permette quindi alle piante di regolare il proprio orologio biologico, facendo partire la fioritu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 preparandosi a farlo in seguito». Fiori e foglie così spunt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ondizioni ideali. «Il vantaggio della primavera è che ha temperature buone per la crescita, né troppo fredde né troppo calde, e, solitamente, abbondanza di acqua», continua Morand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resto le condizioni primaverili sono perfette anche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i. Per l'Oms la temperatura confortevole in casa è tra 18°C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24</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C. Nel nostro scenario caldo dovremmo consumare energ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rinfrescare le case anche nei mesi in cui ora non lo facciamo: un'analisi dell'Agenzia Internazionale dell'Energia ha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empio rilevato che in Texas, per ogni grado di aume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temperatura giornaliera sopra i 24°C, la domanda di energia cresce del 4%. Non solo.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onfinata estate potrebbe condizionar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stro umore: varie ricerche mostrano che con la calura aumentano i comportamenti aggressivi, per esempio sui social media o al volante. E col caldo perenne sarebbero più facili l'arrivo e la persistenza di nuove specie di zanzare e vari parassiti tropicali, non più decimati dal fred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ando alle fioriture primaverili, dovremo fare i conti con una mutata stagione delle allergie. «I pollini sarebbero nell'aria in momenti diversi. Potrebbero essere più distribuiti e presenti più a lungo. Anche se forse a concentrazioni diverse, se non ci sono molte piante che fioriscono assieme», dice Morandini. Già ora alcuni studi hanno rilevato un anticipo e un allungamento del periodo di pollini e allerg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cune piante sarebbero però favorite. «Probabilmente quelle che fioriscono in funzione della temperatura e possono sbocciare sempre, se fa abbastanza caldo; come la veronica comune o la pratolina comune dei prati. Per loro il periodo di fioritura si allungherebbe», riprende Caccianiga. La temperatura però non è il solo segnale per la sveglia primaverile. «Alcune piante seguono stimoli molto più complessi», continua. «Alle nostre latitudini a determinare i loro cicli è anche il fotoperiodo: la durata del giorno. Aspettare che le giornate si allunghino può essere più sicuro: metti le foglie non ai primi soli invernali, ma quando davvero non ci sono più gelate. Inoltre per diverse specie un periodo freddo è necessario per avere la fioritura e anche per la germinazione dei semi. Se un seme che cade in terra in autunno germinasse subito, la giovane pianta non passerebbe l'inverno, invece così aspetta la mite primavera. Le specie più legate a queste alternanze stagionali sarebbero le più sfavorite, forse non si adatterebbero. Pensiamo a piante del sottobosco come l'anemone dei boschi, che ha bisogno di un periodo freddo e poi della combinazione di temperatura e fotoperiodo di inizio primavera, per fiorire prima che gli alberi mettano le foglie e lo lascino in ombra. Senza quelle condizioni, non fioris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vegetazione sarà comunque diversa. Continua Caccianiga: «Nelle zone più aride potrebbero prendere il sopravvento le piante sclerofille, dalla foglia dura e resistenti alla siccit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livo, leccio, lentisco, mirto. In zone più piovose invece potrebbero affermarsi foreste di laurifille, piante sempreverdi ma con foglie più morbide, che hanno bisogno di clima mite e umido: limoni, canfori, allori. Attorno al lago Maggiore, zona piovosa e ormai più calda, si stanno moltiplicando le specie tropicali coltivate nei giardini e “scappate” in natu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cosa crescerebbe nei campi? «Andremmo a usare di più le colture che crescono bene in climi caldi con alternanza di stagione secca e piovosa: il sorgo, il mais o il riso, che del resto provengono da zone tropicali e che abbiamo dovuto adattare ai nostri cicli stagionali. Per il riso questo è stato fatto un migliaio di anni fa, selezionando varianti che fiorivano prima, permettendo così la piena maturazione del seme. Importeremmo nuove specie e varietà più adatte, come frumenti delle zone calde», spiega Morandini. Potrebbero sostituire il frumento “invernale” diffuso nelle zone temperate, che è seminato in autunno e ha bisogno del freddo invernale per lo sviluppo. Inoltre, continua Morandini, «potremmo selezionare nuove varietà con gli incroci tradizionali o con la moderna ingegneria genetica, modificando i geni che agiscono su fioritura, germinazione o dormienza del seme e rendendo così la pianta adatta alle nuove condizioni». E vedremmo magari moltiplicarsi i bananeti in Pianura Padana. «Non solo i limoni si sposterebbero a nord, ma potrebbero diffondersi le coltivazioni di banane e di altre specie dalle zone tropicali», dice Morandini. «Forse però dovremmo selezionare diverse varietà della nostra frutta, adatte alle nuove condizioni». Del resto gli alberi da frutta delle zone temperate, come meli o peri, vengono ormai coltivati anche nelle regioni tropicali e subtropicali - dove non hanno il periodo di freddo - grazie a varietà selezionate e tecniche di coltiva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isveglio primaverile però non riguarda solo il mondo verde. «La primavera è la stagione più importante per moltissime specie animali, quindi la sua assenza porterebbe grandi cambiamenti», spiega Mori. «Molti insetti, sopravvissuti all'inverno come larve o uova, si sviluppano e approfittano della ripresa delle piante: i bruchi mangiano le foglie, gli impollinatori trovano nutrimento nei fiori. I loro predatori, come gli uccelli, approfittano dell'abbondanza di cibo per i piccoli e si riproducono. Gli uccelli migratori tornano. Molti mammiferi erbivori si nutrono dell'erba fresca e con questa risorsa possono produrre latte per i piccoli, che nascono dopo l'inverno. L'estate, quando con il caldo e la siccità l'erba si secca, per loro è meno ric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ssenza della primavera come la conosciamo avrebbe dunque impatti su queste interconnessioni. La migrazione degli uccelli sarebbe meno necessaria, o comunque diversa. Si creerebbero altri rapporti piante/animali, qualche relazione andrebbe fuori sincronia, alcune specie potrebbero non farcela. «E poi, senza l'abbondanza d'acqua primaverile, ci sarebb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tri problemi. Ci sono anfib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ne, salamandre, tritoni - legati alle pozze d'acqua temporanee che si formano in primavera, dove depongono le uova e dove nascono i girini. Se le pozze non ci fossero, perderemmo quelle specie», dice M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questo punto introduciamo un secondo scenario, ispirato alle terre polari, in cui non c'è primavera perché un lungo inverno lascia il passo a tre mesi di estate. «Possiamo immaginare un clima continentale come in Siberia, con conifere e steppa. </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 più estremo come nell'Artico: la stagione vegetativa sarebbe troppo breve per sopportare gli alberi e avremmo ambienti con piante basse, tundra e steppa. È ciò che c'era in Pianura Padana ed Europa Centrale nell'ultimo massimo glaciale, 18.000 anni fa», dice Caccianiga. Cosa crescerebbe nei campi? «Dovremmo selezionare varietà e specie che si sviluppano velocemente e al fresco. Per esempio cavoli e patate, che appunto crescono bene in estate in montagna. Potremmo puntare sugli ortaggi che consumiamo in foglia e di cui quindi non dobbiamo aspettare la fioritura. Ma per esempio i pomodori non potrebbero completare la produzione e quindi servirebbero le serre: come quelle che ci sono oggi nei Paesi Bassi, riscaldate, da cui ci arrivano pomodori anche in inverno. Avremmo probabil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no grano, ma potremmo sostituir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la segale», dice Morandini. «C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stagione così breve comunqu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durremmo di meno e aumenteremmo il commercio di ortofrut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altre zone de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cludiamo con un terzo scenario.</w:t>
      </w:r>
      <w:r>
        <w:rPr>
          <w:rFonts w:cs="Courier New;Lucida Console" w:ascii="Courier New;Lucida Console" w:hAnsi="Courier New;Lucida Console"/>
          <w:sz w:val="32"/>
          <w:szCs w:val="32"/>
        </w:rPr>
        <w:t xml:space="preserve"> U</w:t>
      </w:r>
      <w:r>
        <w:rPr>
          <w:rFonts w:cs="Courier New;Lucida Console" w:ascii="Courier New;Lucida Console" w:hAnsi="Courier New;Lucida Console"/>
          <w:sz w:val="32"/>
          <w:szCs w:val="32"/>
          <w:lang w:val="en-US"/>
        </w:rPr>
        <w:t>no in cui l'inverno dura un me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state sei, la primavera c'è e va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ennaio ad aprile. E questa non è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stra fantaipotesi, ma una previs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il 2100 elaborata d</w:t>
      </w:r>
      <w:r>
        <w:rPr>
          <w:rFonts w:cs="Courier New;Lucida Console" w:ascii="Courier New;Lucida Console" w:hAnsi="Courier New;Lucida Console"/>
          <w:sz w:val="32"/>
          <w:szCs w:val="32"/>
        </w:rPr>
        <w:t>a</w:t>
      </w:r>
      <w:r>
        <w:rPr>
          <w:rFonts w:cs="Courier New;Lucida Console" w:ascii="Courier New;Lucida Console" w:hAnsi="Courier New;Lucida Console"/>
          <w:sz w:val="32"/>
          <w:szCs w:val="32"/>
          <w:lang w:val="en-US"/>
        </w:rPr>
        <w:t>l team di Yuping</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uan. Perché n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altà la primavera non sta scomparendo, ma cambiando. Richard Primack, biologo della Boston University (Usa), da anni segue questo fenomeno annotando il momento in cui spuntano foglie e fiori. «Abbiamo comparato le nostre osservazioni degli ultimi 20 anni con quelle fatte a metà '800 dal filosofo e ambientalista Henry David Thoreau a Concord (Massachusetts): abbiamo visto che le foglie di alberi come querce e aceri oggi spuntano 2 settimane prima», spiega Primack. «E stiamo monitorando da anni la comparsa de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glie in oltre 1.500 piante legnose, collaborando con giardini botanici nel mondo. In molte, fiori e foglie stanno apparendo prima. E questo fenomeno è legato all'aumento di temperatura. Le foglie però sono più in anticipo rispetto allo spuntare dei fiori selvatici a terra, per esempio, a cui possono fare omb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rischio è proprio questo. «Una sfasatura dei ritmi e la perdita della sincronia dei rapporti piante/animali in questo periodo delicato», dice Caccianiga. «Un esempio? Alcune piante d'alta quota fioriscono appena la neve fonde: se c'è meno neve, i fiori sbocciano prima ma gli impollinatori sono ancora a riposo. Altr</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 caso: l'</w:t>
      </w:r>
      <w:r>
        <w:rPr>
          <w:rFonts w:cs="Courier New;Lucida Console" w:ascii="Courier New;Lucida Console" w:hAnsi="Courier New;Lucida Console"/>
          <w:i/>
          <w:iCs/>
          <w:sz w:val="32"/>
          <w:szCs w:val="32"/>
          <w:lang w:val="en-US"/>
        </w:rPr>
        <w:t xml:space="preserve">Androsace brevis </w:t>
      </w:r>
      <w:r>
        <w:rPr>
          <w:rFonts w:cs="Courier New;Lucida Console" w:ascii="Courier New;Lucida Console" w:hAnsi="Courier New;Lucida Console"/>
          <w:sz w:val="32"/>
          <w:szCs w:val="32"/>
          <w:lang w:val="en-US"/>
        </w:rPr>
        <w:t>è una pianta alpina che fioriva a luglio e ora lo fa a maggio. Gli impollinatori presenti non sono gli stessi; forse è per questo che fa meno semi, come abbiamo rilevato». Le relazioni sono complesse: i bruchi mangiano le foglioline tenere appena spuntate, gli uccelli mangiano i bruchi. E se non c'è più sincronia? Come aggiunge Primack,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cord abbiamo visto che le foglie spuntano e g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setti emergono prima, ma gli uccelli non stanno tornando prima dalla migrazione. Si s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udiando se questa mancata corrispon</w:t>
      </w:r>
      <w:r>
        <w:rPr>
          <w:rFonts w:cs="Courier New;Lucida Console" w:ascii="Courier New;Lucida Console" w:hAnsi="Courier New;Lucida Console"/>
          <w:sz w:val="32"/>
          <w:szCs w:val="32"/>
        </w:rPr>
        <w:t>d</w:t>
      </w:r>
      <w:r>
        <w:rPr>
          <w:rFonts w:cs="Courier New;Lucida Console" w:ascii="Courier New;Lucida Console" w:hAnsi="Courier New;Lucida Console"/>
          <w:sz w:val="32"/>
          <w:szCs w:val="32"/>
          <w:lang w:val="en-US"/>
        </w:rPr>
        <w:t>enza ecologica danneggia le popolazioni di uccelli, che poi non tro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bbastanza insetti per allevare i piccoli». Per esempio, i bruchi della falena invernale emergono a iniz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imavera per nutrirsi delle fogli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quercia appena spuntano. U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udio della University of Exet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k) ha mostrato che nelle fores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ritanniche questi bruchi si stan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dattando rapidamente ai nuovi ritmi delle querce, ma gli uccelli no.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icco di abbondanza dei bruchi e il pic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e richieste di cibo dei pulcini è sfas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alcuni giorni per cinciallegre e cinciarell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di molti per le balie nere, forse perché 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gratori e quando arrivano non riescono ad adattarsi all'anticipo dei bruchi. Un'ipotesi è che la perdita di sincronia sia alla base del declino delle balie nere. Emiliano Mori segnala un altro esempio. «Lo stambecco migra a valle in inverno e risale poi per riprodursi, ma se in quota non trova più abbastanza erba fresca rischia di non riprodursi o non avere abbastanza latte». Insomma, usciamo a goderci la primavera e le sue fioriture, perché è ancora più preziosa di quanto pensiam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2" w:name="__RefHeading___Toc164417207"/>
      <w:bookmarkEnd w:id="2"/>
      <w:r>
        <w:rPr>
          <w:rFonts w:cs="Courier New;Lucida Console" w:ascii="Courier New;Lucida Console" w:hAnsi="Courier New;Lucida Console"/>
          <w:b w:val="false"/>
          <w:bCs w:val="false"/>
          <w:lang w:val="en-US"/>
        </w:rPr>
        <w:t>C’è sempre una prima volta</w:t>
      </w:r>
    </w:p>
    <w:p>
      <w:pPr>
        <w:pStyle w:val="Normal"/>
        <w:rPr/>
      </w:pPr>
      <w:r>
        <w:rPr>
          <w:rFonts w:cs="Courier New;Lucida Console" w:ascii="Courier New;Lucida Console" w:hAnsi="Courier New;Lucida Console"/>
          <w:sz w:val="32"/>
          <w:szCs w:val="32"/>
          <w:lang w:val="en-US"/>
        </w:rPr>
        <w:t>(di Elisa Venco, «Focus Storia» n. 181/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Chi ha scoperto la birra? Da dove arriva il sapone? Ecco alcune piccole e grandi invenzioni dei nostri antenati che hanno cambiato il corso della Stori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pesso immaginiamo che l’evoluzione della civiltà sia lineare: gli strumenti di pietra lasciano gradualmente spazio al metallo, le pellicce al tessuto, le bacche raccolte alle colture. Invece si verificano a volte improvvisi balzi in avanti, che non cogliamo perché per noi i 300 mila anni da quando è apparso l’</w:t>
      </w:r>
      <w:r>
        <w:rPr>
          <w:rFonts w:cs="Courier New;Lucida Console" w:ascii="Courier New;Lucida Console" w:hAnsi="Courier New;Lucida Console"/>
          <w:i/>
          <w:iCs/>
          <w:sz w:val="32"/>
          <w:szCs w:val="32"/>
          <w:lang w:val="en-US"/>
        </w:rPr>
        <w:t>Homo sapiens</w:t>
      </w:r>
      <w:r>
        <w:rPr>
          <w:rFonts w:cs="Courier New;Lucida Console" w:ascii="Courier New;Lucida Console" w:hAnsi="Courier New;Lucida Console"/>
          <w:sz w:val="32"/>
          <w:szCs w:val="32"/>
          <w:lang w:val="en-US"/>
        </w:rPr>
        <w:t xml:space="preserve"> sono un tempo immenso e indistinto. Eppure, già nella cosiddetta preistoria l’umanità ha fatto curiose scoperte. Ecco le principa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i ha inventato il primo sapone? - Probabilmente un'addetta alla lavorazione tessile nella città sumera di Girsu, dove è stata ritrovata una tavoletta databile a 4.500 anni fa che dettaglia la fabbricazione del sapone per tingere la lana. Per la tintura, infatti, occorreva rimuovere la lanolina (un grasso) dalla lana, cosa che tuttora si fa con acqua saponat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tecnica della saponificazione, che consiste nell'unire una soluzione alcalina con un grasso, è però ancora più antica: secondo il chimico Seth Rasmussen della North Dakota State University fu scoperta usando ceneri bagnate per sgrassare gli utensili da macellazione. I Sumeri usarono il sapone solo per la lana, non per l'igiene. La prima testimonianza di uso per pulirsi proviene invece da una tavoletta cuneiforme trovata nella città ittita di Hattusa, in Anatolia (Turchia), e ha 3.500 a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Chi ha mangiato la prima ostrica? - Nell'estate del 2007, un team guidato da Curtis Marean, archeologo dell'Arizona University, trovò in una grotta del Sudafrica i resti di un pranzo di </w:t>
      </w:r>
      <w:r>
        <w:rPr>
          <w:rFonts w:cs="Courier New;Lucida Console" w:ascii="Courier New;Lucida Console" w:hAnsi="Courier New;Lucida Console"/>
          <w:i/>
          <w:iCs/>
          <w:sz w:val="32"/>
          <w:szCs w:val="32"/>
          <w:lang w:val="en-US"/>
        </w:rPr>
        <w:t>Homo sapiens</w:t>
      </w:r>
      <w:r>
        <w:rPr>
          <w:rFonts w:cs="Courier New;Lucida Console" w:ascii="Courier New;Lucida Console" w:hAnsi="Courier New;Lucida Console"/>
          <w:sz w:val="32"/>
          <w:szCs w:val="32"/>
          <w:lang w:val="en-US"/>
        </w:rPr>
        <w:t xml:space="preserve">. Tra gli “avanzi” c'erano gusci di ostriche: la prova più antica che qualcuno si fosse nutrito di questi molluschi. E, probabilmente, si trattava di una donna. Il motivo di questa ipotesi va ricondotto al fatto che nelle tribù di cacciatori-raccoglitori vigeva una divisione di genere riguardo al cibo: le donne raccoglievano alimenti “statici” come bacche e conchiglie, gli uomini cercavano il cibo “mobile” come la selvaggina. Secondo il primatologo di Harvard Richard Wrangham la divisione del lavoro dipendeva dal controllo del fuoco. Osservando che gli scimpanzé mangiano il cibo il più rapidamente possibile, per timore che un esemplare più forte glielo rubi, Wrangham suppone che la stessa cosa avvenisse tra gli ominidi: le femmine, soggetti deboli del branco, per accedere al fuoco pagavano una specie di “pizzo alimentare” ai maschi, garantendo loro di avere sempre un “minimo nutrizionale”. Ciò permetteva all'uomo cacciatore di nutrirsi anche quando la caccia andava male, e alla donna di cucinare il cibo senza essere derubata.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esta teoria spiegherebbe la divisione alimentare nell'</w:t>
      </w:r>
      <w:r>
        <w:rPr>
          <w:rFonts w:cs="Courier New;Lucida Console" w:ascii="Courier New;Lucida Console" w:hAnsi="Courier New;Lucida Console"/>
          <w:i/>
          <w:iCs/>
          <w:sz w:val="32"/>
          <w:szCs w:val="32"/>
          <w:lang w:val="en-US"/>
        </w:rPr>
        <w:t>Homo sapiens</w:t>
      </w:r>
      <w:r>
        <w:rPr>
          <w:rFonts w:cs="Courier New;Lucida Console" w:ascii="Courier New;Lucida Console" w:hAnsi="Courier New;Lucida Console"/>
          <w:sz w:val="32"/>
          <w:szCs w:val="32"/>
          <w:lang w:val="en-US"/>
        </w:rPr>
        <w:t>. E fa supporre che le ostriche siano state “scoperte” da una donna, che le avrebbe raccolte durante la bassa marea. La scoperta potrebbe aver portato all'intuizione che le maree fossero collegate alle fasi lunari. Quindi, secondo Marean, una donna potrebbe aver fatto una delle prime scoperte astronomiche, 164 mila anni fa. E in giovane età, dato che si moriva venten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i fece la prima operazione chirurgica? - Nel 1996 a Ensisheim, in Alsazia (Francia Orientale), gli archeologi scoprirono nella “sepoltura 44” lo scheletro di un 50enne morto da più di 7 mila anni, dopo due interventi al cervello. Era la più antica prova di un intervento chirurgico. Ma chi lo eseguì? Un membro di quella che è detta “cultura della ceramica lineare”, fiorita durante il Neolitico, qualcuno che esercitava l'autorità all'interno della comunità. Il concetto di autorità, spiega John Rick, professore emerito di archeologia a Stanford (Usa), si affermò in una fase in cui l’agricoltura permise di accumulare un surplus alimentare e ad alcuni membri del gruppo, liberi dall’obbligo di lavorare la terra, di specializzarsi e acquisire, fra l’altro, competenze medich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to alla tecnica della prima craniotomia, potrebbe essere nata pulendo teschi da resti di cuoio capelluto: il buco era ottenuto con una sorta di raschiatura eseguita con una selce scheggiata o una lama di ossidiana. L'operazione (come analoghe trapanazioni primitive) alleviava la pressione sul cervello in caso di ematoma subdurale da trauma, cioè una botta in testa con conseguente versamento di sangue, che può provocare confusione e amnesie. Come dimostra il teschio con due fori, non sempre la cura funziona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i ha spillato la prima birra? - Secondo i genetisti, gli enzimi che nell'intestino scompongono l'etanolo risalgono a circa 10 milioni di anni fa, quando i nostri antenati iniziarono a mangiare frutta molto matura e fermentata. La gradazione alcolica nella frutta fermentata però è bassa rispetto al suo volume. Gli effetti inebrianti risalgono dunque a molto più tardi, quando il genere umano imparò a concentrare il succo di uva fermentata per fare il vino e ad aggiungere acqua al miele per ottenere idromele. Quanto alla birra, le più antiche tracce di fermentazione di cereali risalgono a circa 9 mila anni fa. Probabilmente si trattò di una scoperta casuale, ma potrebbe addirittura aver dato inizio all'agricoltur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 creare per caso questa bevanda potrebbe essere stato qualcuno nato 14-15 mila anni fa in un villaggio simile all'attuale sito di Shubayqa, in Giordania. Per il bioarchelogo Andreas Heiss, i primi “panettieri”, che realizzarono pane non lievitato, appartenevano alla civiltà natufiana diffusa sulle coste orientali del Mediterraneo. L'ipotesi raccontata da Code Cassidy in </w:t>
      </w:r>
      <w:r>
        <w:rPr>
          <w:rFonts w:cs="Courier New;Lucida Console" w:ascii="Courier New;Lucida Console" w:hAnsi="Courier New;Lucida Console"/>
          <w:i/>
          <w:iCs/>
          <w:sz w:val="32"/>
          <w:szCs w:val="32"/>
          <w:lang w:val="en-US"/>
        </w:rPr>
        <w:t>Eureka</w:t>
      </w:r>
      <w:r>
        <w:rPr>
          <w:rFonts w:cs="Courier New;Lucida Console" w:ascii="Courier New;Lucida Console" w:hAnsi="Courier New;Lucida Console"/>
          <w:sz w:val="32"/>
          <w:szCs w:val="32"/>
          <w:lang w:val="en-US"/>
        </w:rPr>
        <w:t xml:space="preserve"> (Il saggiatore) è che un giorno di circa 9 mila anni fa, dopo aver raccolto semi di cereali selvatici, martellati in una ciotola con acqua, li dimenticarono al sole: bastarono un po’ di tempo, una casuale contaminazione con una fonte di lievito del tipo </w:t>
      </w:r>
      <w:r>
        <w:rPr>
          <w:rFonts w:cs="Courier New;Lucida Console" w:ascii="Courier New;Lucida Console" w:hAnsi="Courier New;Lucida Console"/>
          <w:i/>
          <w:iCs/>
          <w:sz w:val="32"/>
          <w:szCs w:val="32"/>
          <w:lang w:val="en-US"/>
        </w:rPr>
        <w:t>Saccharomyces paradoxus</w:t>
      </w:r>
      <w:r>
        <w:rPr>
          <w:rFonts w:cs="Courier New;Lucida Console" w:ascii="Courier New;Lucida Console" w:hAnsi="Courier New;Lucida Console"/>
          <w:sz w:val="32"/>
          <w:szCs w:val="32"/>
          <w:lang w:val="en-US"/>
        </w:rPr>
        <w:t xml:space="preserve"> o </w:t>
      </w:r>
      <w:r>
        <w:rPr>
          <w:rFonts w:cs="Courier New;Lucida Console" w:ascii="Courier New;Lucida Console" w:hAnsi="Courier New;Lucida Console"/>
          <w:i/>
          <w:iCs/>
          <w:sz w:val="32"/>
          <w:szCs w:val="32"/>
          <w:lang w:val="en-US"/>
        </w:rPr>
        <w:t>cerevisiae</w:t>
      </w:r>
      <w:r>
        <w:rPr>
          <w:rFonts w:cs="Courier New;Lucida Console" w:ascii="Courier New;Lucida Console" w:hAnsi="Courier New;Lucida Console"/>
          <w:sz w:val="32"/>
          <w:szCs w:val="32"/>
          <w:lang w:val="en-US"/>
        </w:rPr>
        <w:t>, magari mutuato da un pizzico di miele, e il caldo, per generare da quella pappetta la prima birra. Il sapore doveva essere simile a quello di una Weisse, la birra tedesca senza luppolo, ma meno alcolica. Il lievito mutuato dalla birra, poi, avrebbe consentito di produrre pane lievitato, sostiene il botanico Nicholas Money.</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cuni paleobotanici ipotizzano che semi raccolti per fare la birra possano essere caduti di mano ai raccoglitori e così, nel corso delle generazioni, campi di grano, orzo e segale sarebbero spuntati vicino ai siti dei Natufiani. La domesticazione di quei cereali avrebbe innescato la transizione dalla caccia e raccolta all'agricoltura e alla pastorizia. La teoria secondo cui la birra sarebbe la chiave della rivoluzione agricola fu proposta già negli Anni '50 dall'archeologo Robert Braidwood dell'Università di Chicago, ma fu respinta. Nel 1972 anche il genetista premio Nobel George Beadle ritenne che l'</w:t>
      </w:r>
      <w:r>
        <w:rPr>
          <w:rFonts w:cs="Courier New;Lucida Console" w:ascii="Courier New;Lucida Console" w:hAnsi="Courier New;Lucida Console"/>
          <w:i/>
          <w:iCs/>
          <w:sz w:val="32"/>
          <w:szCs w:val="32"/>
          <w:lang w:val="en-US"/>
        </w:rPr>
        <w:t>Homo sapiens</w:t>
      </w:r>
      <w:r>
        <w:rPr>
          <w:rFonts w:cs="Courier New;Lucida Console" w:ascii="Courier New;Lucida Console" w:hAnsi="Courier New;Lucida Console"/>
          <w:sz w:val="32"/>
          <w:szCs w:val="32"/>
          <w:lang w:val="en-US"/>
        </w:rPr>
        <w:t xml:space="preserve"> avesse scoperto i cereali come fonte di cibo partendo dall'alcol. Lo stesso è accaduto con il mais in America: questa pianta, infatti, è una modificazione genetica della messicana teosinte, inutile per l'alimentazione, ma coltivata da millenni per ricavarne alcol.</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i è la prima persona nella Storia di cui sappiamo il nome? - Si tratta di un contabile mesopotamico vissuto 5 mila anni fa. La sua sigla, tradotta dall'assiriologo Bendt Alster come “Kushim”, è incisa sulla tavoletta di una transazione commerciale (con diversi errori di calcolo). Non sappiamo il sesso dello scriba, ma in genere erano mas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rPr>
      </w:pPr>
      <w:bookmarkStart w:id="3" w:name="__RefHeading___Toc164417208"/>
      <w:bookmarkEnd w:id="3"/>
      <w:r>
        <w:rPr>
          <w:rFonts w:cs="Courier New;Lucida Console" w:ascii="Courier New;Lucida Console" w:hAnsi="Courier New;Lucida Console"/>
          <w:b w:val="false"/>
          <w:bCs w:val="false"/>
        </w:rPr>
        <w:t>Matti da slegare</w:t>
      </w:r>
    </w:p>
    <w:p>
      <w:pPr>
        <w:pStyle w:val="Normal"/>
        <w:rPr/>
      </w:pPr>
      <w:r>
        <w:rPr>
          <w:rFonts w:cs="Courier New;Lucida Console" w:ascii="Courier New;Lucida Console" w:hAnsi="Courier New;Lucida Console"/>
          <w:sz w:val="32"/>
          <w:szCs w:val="32"/>
        </w:rPr>
        <w:t>(di Fabio Dalmasso, «Focus Storia» n. 209/24)</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100 anni fa nasceva Franco Basaglia, lo psichiatra che ridiede dignità e libertà ai malati chiusi nei manicom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Trieste tutti lo conoscono come l'ex Opp, sigla che fino al 1980 indicava l'Ospedale psichiatrico provinciale. In realtà si chiama Parco di San Giovanni, ma nella percezione cittadina è rimasta l'immagine della “città dei matti”. Quel luogo dove gli immensi padiglioni erano divisi in base alle diagnosi degli “ospiti”: qui gli uomini tranquilli, là le donne agitate e in un altro ancora i “sudici”, ben distanti dai villini riservati ai paganti tranquilli, divisi tra prima e seconda classe. Poi arrivò Franco Basaglia e tutto cambiò. Da luogo di reclusion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Opp divenne il simbolo e la realizzazione di quel sogno, quell'utopia che qualcuno bollò come folle e che lo psichiatra inseguiva da anni: restituire la dignità a quegli uomini e a quelle donne, a cui i manicomi l'avevano tolta. Molto semplice, ma fu una rivolu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anco Basagl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cque a Venezia l'11 marzo 1924. La sua infanzia, scrivono Francesco Parmegiani e Michele Zanetti nel loro lib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lang w:val="en-US"/>
        </w:rPr>
        <w:t>Basaglia. Una biografia</w:t>
      </w:r>
      <w:r>
        <w:rPr>
          <w:rFonts w:cs="Courier New;Lucida Console" w:ascii="Courier New;Lucida Console" w:hAnsi="Courier New;Lucida Console"/>
          <w:sz w:val="32"/>
          <w:szCs w:val="32"/>
          <w:lang w:val="en-US"/>
        </w:rPr>
        <w:t xml:space="preserve"> (Lint), «appare per qualche aspetto contraddittoria rispetto alla giovinezza e soprattutto alla maturità: è un ragazzino che parla poco, piuttosto scontroso, con pochi amici». Saranno il liceo prima (frequentato a Venezia) e l'università poi (a Padova) a provocare un profondo e radicale mutamento in Basaglia. Quel ragazzino taciturno, infatti, si trasforma: la passione politica si concretizza in una fiera e decisa opposizione al fascismo della Repubblica Sociale Italiana. «Giovani studenti universitari, questi oppositori del regime, finiscono tutti nella prigione di Santa Maria Maggiore di Venezia». Il futuro psichiatra ci rimane quasi sei mesi, fino alla fine della guerra. È in quella cella che nasce in lui l'avversione verso le istituzioni chiuse. A 22 anni incontra per la prima volta la donna che gli starà al fianco tutta la vita, Franca Ongaro (1928-2005), moglie e indispensabile collaboratrice. Il fidanzamento dura sette anni e nel 1953 i due si sposano: l'anno dopo nasce il figlio Enrico e nel 1955 la figlia Alber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frattempo Basaglia porta a termine gli studi: si laurea in medicina nel 1949, specializzandosi nello studio delle malattie nervose e mentali (1953) presso la clinica diretta dal professor Giovanni Battista Bellon</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1896-1975). Ma in questi anni non incontra mai il manicomio: come sottolineano Mario Colucci e Pierangelo Di Vittorio nel loro volume </w:t>
      </w:r>
      <w:r>
        <w:rPr>
          <w:rFonts w:cs="Courier New;Lucida Console" w:ascii="Courier New;Lucida Console" w:hAnsi="Courier New;Lucida Console"/>
          <w:i/>
          <w:iCs/>
          <w:sz w:val="32"/>
          <w:szCs w:val="32"/>
          <w:lang w:val="en-US"/>
        </w:rPr>
        <w:t>Franco Basaglia</w:t>
      </w:r>
      <w:r>
        <w:rPr>
          <w:rFonts w:cs="Courier New;Lucida Console" w:ascii="Courier New;Lucida Console" w:hAnsi="Courier New;Lucida Console"/>
          <w:sz w:val="32"/>
          <w:szCs w:val="32"/>
          <w:lang w:val="en-US"/>
        </w:rPr>
        <w:t xml:space="preserve"> (Bruno Mondadori), «clinica universitaria e manicomio restano mondi separati, solo nominalmente appartengono alla stessa disciplina». Tanta teoria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oca pratica, come racconterà lo stesso Basaglia ripensando a quegli anni: </w:t>
      </w:r>
      <w:r>
        <w:rPr>
          <w:rFonts w:cs="Courier New;Lucida Console" w:ascii="Courier New;Lucida Console" w:hAnsi="Courier New;Lucida Console"/>
          <w:i/>
          <w:iCs/>
          <w:sz w:val="32"/>
          <w:szCs w:val="32"/>
          <w:lang w:val="en-US"/>
        </w:rPr>
        <w:t>“Direi che tutto l'apprendimento reale avviene fuori dall'università”</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ppassionato di filosofia, Basaglia inizia a interessarsi alle nuove correnti della psichiatria che lo portano a nutrire dubbi sull'approccio utilizzato fino a quel momento. La svolta giunge nel 1961: l'amministrazione provinciale di Gorizia indice un concorso per la direzione del locale ospedale psichiatrico. Lui partecipa e vin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assaggio dalle aule universitarie agli stanzoni del manicomio è traumatico: tutta la teoria assorbita all'università sembra disgregarsi di fronte alla realtà violen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istituto. Sarà proprio ques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rima esperienza </w:t>
      </w:r>
      <w:r>
        <w:rPr>
          <w:rFonts w:cs="Courier New;Lucida Console" w:ascii="Courier New;Lucida Console" w:hAnsi="Courier New;Lucida Console"/>
          <w:i/>
          <w:iCs/>
          <w:sz w:val="32"/>
          <w:szCs w:val="32"/>
          <w:lang w:val="en-US"/>
        </w:rPr>
        <w:t>(“un ospedale di 500 letti, dove erano usuali elettroshock e insulina”</w:t>
      </w:r>
      <w:r>
        <w:rPr>
          <w:rFonts w:cs="Courier New;Lucida Console" w:ascii="Courier New;Lucida Console" w:hAnsi="Courier New;Lucida Console"/>
          <w:sz w:val="32"/>
          <w:szCs w:val="32"/>
          <w:lang w:val="en-US"/>
        </w:rPr>
        <w:t xml:space="preserve">) a far dire allo psichiatra che </w:t>
      </w:r>
      <w:r>
        <w:rPr>
          <w:rFonts w:cs="Courier New;Lucida Console" w:ascii="Courier New;Lucida Console" w:hAnsi="Courier New;Lucida Console"/>
          <w:i/>
          <w:iCs/>
          <w:sz w:val="32"/>
          <w:szCs w:val="32"/>
          <w:lang w:val="en-US"/>
        </w:rPr>
        <w:t xml:space="preserve">“la psichiatria non si può insegnare all'università [...] lo studente infarcito di definizioni con le quali classifica la schizofrenia, la psicosi maniacodepressiva, l'isteria, non sa che cos'è la </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pratica psichiatrica</w:t>
      </w:r>
      <w:r>
        <w:rPr>
          <w:rFonts w:cs="Courier New;Lucida Console" w:ascii="Courier New;Lucida Console" w:hAnsi="Courier New;Lucida Console"/>
          <w:i/>
          <w:iCs/>
          <w:sz w:val="32"/>
          <w:szCs w:val="32"/>
        </w:rPr>
        <w:t>”</w:t>
      </w:r>
      <w:r>
        <w:rPr>
          <w:rFonts w:cs="Courier New;Lucida Console" w:ascii="Courier New;Lucida Console" w:hAnsi="Courier New;Lucida Console"/>
          <w:i/>
          <w:iCs/>
          <w:sz w:val="32"/>
          <w:szCs w:val="32"/>
          <w:lang w:val="en-US"/>
        </w:rPr>
        <w:t>, e per questo dovrebbe uscire dall'università e andare in manicomio per incontrare i malati e comprendere i loro problemi”</w:t>
      </w:r>
      <w:r>
        <w:rPr>
          <w:rFonts w:cs="Courier New;Lucida Console" w:ascii="Courier New;Lucida Console" w:hAnsi="Courier New;Lucida Console"/>
          <w:sz w:val="32"/>
          <w:szCs w:val="32"/>
          <w:lang w:val="en-US"/>
        </w:rPr>
        <w:t>. Dopo l'iniziale smarrimento, però, Basaglia accetta la sfida e si mette in azione: cre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squadra di collaboratori, soprattutto giovani psichiatri conosciuti a Padova, e decide di dare un primo segnale: eliminare i “corpetti”, cioè le camice di forza che venivano usate per i pazienti più irrequieti. Non solo: abolisce il camice bianco per dottori e infermieri, uno degli ostacoli che impediscono la nascita di un rapporto paritario tra medici e pazienti. Per Basaglia è fondamentale accostarsi ai malati, prenderli letteralmente sottobraccio per parlare e comprenderli. Per farlo occorre superare il trauma che quella “divisa” di medici e operatori porta con sé.</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liminati corpetti e camici bianchi, Basaglia mette al bando anche l'elettroshock e organizza i primi incontri di gruppo, le prime assemblee dove siedono tutti in circolo: medici, infermieri e pazienti. All'inizio c'è diffidenza, i malati non parlano, ma lentamente il muro si incrina, si aprono brecce di dialogo: «I primi concreti segnali di autonomia di pensiero e giudizio arrivano come risposta alla richiesta di affrontare un argomento qualsiasi, di dare suggerimenti sulle cose da cambiare all'intero dell'ospedale che li ospita», scrivono Parmegia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Zanetti. Per Basaglia è la conferma che l'approccio è giusto, che solo umanizzando il rapporto medici-pazienti si può sperare di migliorare la vita dei malati e curarli davv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l'entusiasmo dello psichiatra e del suo team di collaboratori si deve scontrare con le voci critiche, anche all'interno dell'amministrazione provinciale. È soprattutto un fatto di cronaca nera ad aggravare la situazione: nel settembre 1968, infatti, Alberto Miklus, usufruendo di un permesso di uscita, uccide la moglie. Lo psichiatra viene rinviato a giudizio per concorso in omicidio con il suo collaboratore, e medico curante di Miklus, Antonio Slavich. Entrambi verranno assolti, ma l'episodio ha inevitabilmente conseguenze: Basaglia si prende una pausa e, dopo sei mesi trascorsi al Community Mental Health Centre di New York come </w:t>
      </w:r>
      <w:r>
        <w:rPr>
          <w:rFonts w:cs="Courier New;Lucida Console" w:ascii="Courier New;Lucida Console" w:hAnsi="Courier New;Lucida Console"/>
          <w:i/>
          <w:iCs/>
          <w:sz w:val="32"/>
          <w:szCs w:val="32"/>
          <w:lang w:val="en-US"/>
        </w:rPr>
        <w:t>visiting professor</w:t>
      </w:r>
      <w:r>
        <w:rPr>
          <w:rFonts w:cs="Courier New;Lucida Console" w:ascii="Courier New;Lucida Console" w:hAnsi="Courier New;Lucida Console"/>
          <w:sz w:val="32"/>
          <w:szCs w:val="32"/>
          <w:lang w:val="en-US"/>
        </w:rPr>
        <w:t>, lascia la direzione a Gorizia e accetta (nel 1970) quella dell'istituto di Par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do lascia Gorizia, Basaglia è già un nome importante della psichiatria internazionale: nel 1967 aveva pubblicato </w:t>
      </w:r>
      <w:r>
        <w:rPr>
          <w:rFonts w:cs="Courier New;Lucida Console" w:ascii="Courier New;Lucida Console" w:hAnsi="Courier New;Lucida Console"/>
          <w:i/>
          <w:iCs/>
          <w:sz w:val="32"/>
          <w:szCs w:val="32"/>
          <w:lang w:val="en-US"/>
        </w:rPr>
        <w:t>Che cos'è la psichiatria?</w:t>
      </w:r>
      <w:r>
        <w:rPr>
          <w:rFonts w:cs="Courier New;Lucida Console" w:ascii="Courier New;Lucida Console" w:hAnsi="Courier New;Lucida Console"/>
          <w:sz w:val="32"/>
          <w:szCs w:val="32"/>
          <w:lang w:val="en-US"/>
        </w:rPr>
        <w:t xml:space="preserve"> (Einaudi) e l'anno seguente </w:t>
      </w:r>
      <w:r>
        <w:rPr>
          <w:rFonts w:cs="Courier New;Lucida Console" w:ascii="Courier New;Lucida Console" w:hAnsi="Courier New;Lucida Console"/>
          <w:i/>
          <w:iCs/>
          <w:sz w:val="32"/>
          <w:szCs w:val="32"/>
          <w:lang w:val="en-US"/>
        </w:rPr>
        <w:t>L'istituzione negata</w:t>
      </w:r>
      <w:r>
        <w:rPr>
          <w:rFonts w:cs="Courier New;Lucida Console" w:ascii="Courier New;Lucida Console" w:hAnsi="Courier New;Lucida Console"/>
          <w:sz w:val="32"/>
          <w:szCs w:val="32"/>
          <w:lang w:val="en-US"/>
        </w:rPr>
        <w:t xml:space="preserve"> (Einaudi). Nel 1969 sempre Einaudi aveva invece stampato </w:t>
      </w:r>
      <w:r>
        <w:rPr>
          <w:rFonts w:cs="Courier New;Lucida Console" w:ascii="Courier New;Lucida Console" w:hAnsi="Courier New;Lucida Console"/>
          <w:i/>
          <w:iCs/>
          <w:sz w:val="32"/>
          <w:szCs w:val="32"/>
          <w:lang w:val="en-US"/>
        </w:rPr>
        <w:t>Morire di classe. La condizione manicomiale fotografata da Carla Cerati e Gianni</w:t>
      </w:r>
      <w:r>
        <w:rPr>
          <w:rFonts w:cs="Courier New;Lucida Console" w:ascii="Courier New;Lucida Console" w:hAnsi="Courier New;Lucida Console"/>
          <w:i/>
          <w:iCs/>
          <w:sz w:val="32"/>
          <w:szCs w:val="32"/>
        </w:rPr>
        <w:t xml:space="preserve"> </w:t>
      </w:r>
      <w:r>
        <w:rPr>
          <w:rFonts w:cs="Courier New;Lucida Console" w:ascii="Courier New;Lucida Console" w:hAnsi="Courier New;Lucida Console"/>
          <w:i/>
          <w:iCs/>
          <w:sz w:val="32"/>
          <w:szCs w:val="32"/>
          <w:lang w:val="en-US"/>
        </w:rPr>
        <w:t>Berengo Gardin</w:t>
      </w:r>
      <w:r>
        <w:rPr>
          <w:rFonts w:cs="Courier New;Lucida Console" w:ascii="Courier New;Lucida Console" w:hAnsi="Courier New;Lucida Console"/>
          <w:sz w:val="32"/>
          <w:szCs w:val="32"/>
          <w:lang w:val="en-US"/>
        </w:rPr>
        <w:t>, curato con Franca Onga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arma, nel manicomio di Colorno, cerca di riproporre e ampliare l'esperienza goriziana, ma ostacoli burocratici e politici gli impediscono di completare i progetti. Sarà ancora una volta il Nordest a offrirgli l'opportunità per proseguire il lavoro. Nel 1971, infatti, vince il concorso per direttore dell'Ospedale psichiatrico di Trieste. Fin dal suo arrivo, alla fine del 1971, Basaglia prosegue il cammino intrapreso a Gorizia e alza il tiro: dispone la libera circolazione dei pazienti in quasi tutta la struttura; elimina alcune reti protettive; prosegue con le assemblee aperte e avvia una formazione professionale per gli infermieri. Soprattutto dà il via con prudenza, ma senza ripensamenti o dubbi, alla “liberazione” di gruppi di malati che vengono alloggiati in appartamenti fuori dall'ospedale, seguiti da medici e infermieri ma liberi di muoversi per la città, di condurre la propria vi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manicomio, nel 1973, nasce la Cooperativa sociale lavoratori uniti, con una sessantina di malati addetti alla pulizia dei locali, delle cucine e del parco. I padiglioni che un tempo ospitavano i pazienti reclusi si trasformano in luoghi cultur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ngono invitati esponenti di spicco della cultura, come Dario Fo, che porta a Trieste alcuni dei suoi spettacoli; jazzisti internazionali come Ornette Coleman e Giorgio Gaslini; artisti poliedrici quali Franco Battiato e Moni Ovadia. Sempre in quegli anni nasce Marco Cavallo, il grande equino di cartapesta divenuto simbolo della rivoluzione basagliana. E poi le vacanze per i “matti” (per il mare a Grado, per la montagna si opta per le Dolomiti bellunesi) e un memorabile viaggio in aereo: grazie alla collaborazione con Alitalia, Basaglia organizza un volo per un centinaio di ospiti del manicomio, uomini e donne. L'aereo decolla dall'aeroporto triestino di Ronchi dei Legionari (Gorizia), «si dirige verso Venezia, fa un paio di giri sulla città e torna a Ronchi. L</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quipaggio definisce ammirevole la compostezza dei “matti”, la loro disciplina durante il volo e straordinaria la loro felicità al termine dell'esperienza», raccontano Parmegiani e Zanet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otto la guida basagliana dell'Opp triestino i malati che possono entrare e uscire sono sempre più numerosi: quando ne aveva assunto la</w:t>
      </w:r>
      <w:r>
        <w:rPr>
          <w:rFonts w:cs="Courier New;Lucida Console" w:ascii="Courier New;Lucida Console" w:hAnsi="Courier New;Lucida Console"/>
          <w:sz w:val="32"/>
          <w:szCs w:val="32"/>
        </w:rPr>
        <w:t xml:space="preserve"> direzione i ricoverati erano quasi 1.200, dopo poco più di tre anni erano meno di 850. E quando Basaglia se ne andrà, nel 1979, ne rimarranno soltanto 130. Quella che per molti è “l'invasione dei matti” non è sempre ben accolta e arrivano anche le denunce (una dozzina di procedimenti giudiziari per Basaglia). Nulla però può fermare </w:t>
      </w:r>
      <w:r>
        <w:rPr>
          <w:rFonts w:cs="Courier New;Lucida Console" w:ascii="Courier New;Lucida Console" w:hAnsi="Courier New;Lucida Console"/>
          <w:sz w:val="32"/>
          <w:szCs w:val="32"/>
          <w:lang w:val="en-US"/>
        </w:rPr>
        <w:t>l'onda che travolge il vecchio sistema psichiatrico. Ora l'obiettivo è uno soltanto: la chiusura del manicomio contestualmente all'apertura dei centri di salute mentale aperti 24 ore su 24, distribuiti in varie zone della città (il primo aprirà nel 1975). I semi per la legge 180 sono gettati e presto verranno raccolti i frutti. Il 13 maggio 1978, infatti, il parlamento approva la tanto attesa (e necessaria) riforma psichiatrica con la promulgazione della legge 180, nota anche come “Legge Basag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e i principi alla base del testo: anche per chi è vittima di disturbi psichici il trattamento sanitario rientra nel campo del diritto alla salute e, dall'entrata in vigore della legge, i manicomi non possono più accogliere nuovi casi. Di fatto si sancisce la chiusura di tali istituti e contemporaneamente l'organizzazione sul territorio di adeguate strutture all</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xml:space="preserve"> qual</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rivolgersi. «Basaglia aveva insistito affinché venisse rispettata la contemporaneità tra la chiusura dei manicomi e la funzionalità dei Centri di salute mentale sul territorio, o comunque di servizi alternativ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deguati», sottolineano Parmegiani e Zanetti. Un passaggio purtroppo rimasto spesso incompiu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pprovazione della legge precede la fine del mandato come direttore dell'Ospedale psichiatrico di Trieste. Nel novembre 1979 Basaglia lascia la città affidando l'istituto al team nel frattempo messo in piedi, che proseguirà la sua opera. Lui si trasferisce a Roma, dove diventa coordinatore dei servizi di salute mentale del Lazio. Un lavoro impegnativo. Basaglia non si sottrae, ma questa volta può solo gettare le basi. L'anno successivo, infatti, comincia a sentirsi poco bene, lamenta alcuni disturbi: va a Verona per una serie di controlli che portano ad una diagnosi drammatica. Ha un tumore al cervello, inoperabile. Gli ultimi giorni li trascorre a casa sua, a Venezia, assistito dalla moglie e dai medici. Muore il 29 agosto 1980 all'età di 56 anni. Poche settimane prima, l'11 luglio, la Giunta provinciale di Trieste aveva deliberato la definitiva chiusura dell'Ospedale psichiatric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4" w:name="__RefHeading___Toc164417209"/>
      <w:bookmarkEnd w:id="4"/>
      <w:r>
        <w:rPr>
          <w:rFonts w:cs="Courier New;Lucida Console" w:ascii="Courier New;Lucida Console" w:hAnsi="Courier New;Lucida Console"/>
          <w:b w:val="false"/>
          <w:bCs w:val="false"/>
          <w:lang w:val="en-US"/>
        </w:rPr>
        <w:t>La fragola, storia e leggend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cettedicultura.com)</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alla fragola di bosco a quella modern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lzi la mano chi sa qual è il frutto nella pianta di fragola? Il frutto, anzi i frutti, sono i piccoli semini che la punteggiano, mentre la succosa polpa rossa, profumata e dolce-acidula, è la trasformazione del fio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aturalmente… tutto nasce da un mito. La leggenda racconta che Marte, geloso dell’amore di Venere per il bellissimo Adone, si trasformò in cinghiale e lo trafisse con le sue zanne durante una battuta di caccia. Venere pianse l’amato e nel luogo dove caddero le sue lacrime spuntarono bellissime piantine di fragole di bosco, dalla forma di cuore ross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fragole di bosco erano amate dunque fin dai tempi antichi e hanno sempre rappresentato il frutto dell’amore per la loro forma e il loro colore vivace. Erano consumate in abbondanza durante le Adonìe, festività primaverili dedicate ad Adone e all’amor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Medioevo diventarono frutto peccaminoso proprio perché considerato afrodisiaco. Ma la fragola era ancora nota soltanto come frutto selvatico, di bos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i giardini però iniziarono ad essere coltivate anche per il loro valore ornamentale e particolare successo ebbero nella Francia del Seicento, curate da giardinieri illustri e introdotte nei giardini delle case nobiliar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solo la grande attenzione per la fragola come pianta ornamentale portò agli studi per selezionarla meglio, ma anche i viaggi d’esplorazione e la scoperta di nuove specie alla fine del Seicen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particolare se ne occupò Amédée Frézier, non un comune giardiniere, ma un genio dall’intelletto raffinato e multiforme: spia, esploratore, cartografo, architetto e ingegnere militare che aveva l’hobby della botanica. Curioso che già il suo nome indicasse il suo destino: i Frézier, savoiardi di Chambery, erano discendenti dei Frazer delle isole Britanniche, un componente dei quali aveva offerto nel 916 d.C., un piatto di fragole di bosco all’allora re Carlo II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rézier, al servizio di Louis XIV di Francia, proprio durante una missione di spionaggio in Cile, prelevò alcune piantine di fragola bianca e le portò con sé in Francia nel 1714, per piantarle nei giardini real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si un caso volle che, piantate accanto a piante di Fragaria proveniente invece dalla Virginia, diedero vita ad un incrocio interessante, la Fragaria Ananassa, dai frutti grandi e polposi: proprio una delle specie che consumiamo ogg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fragole non sono solo un ottimo spuntino dolce, al naturale o spruzzate di succo di agrumi, ricche di vitamine e antiossidanti, ma anche un ingrediente primaverile per splendide insalate (con asparagi, spinacino, lattuga o cetrioli) al posto di pomodori e peperoni prima che arrivino al top della stag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bCs w:val="false"/>
          <w:lang w:val="en-US"/>
        </w:rPr>
      </w:pPr>
      <w:bookmarkStart w:id="5" w:name="__RefHeading___Toc164417210"/>
      <w:bookmarkEnd w:id="5"/>
      <w:r>
        <w:rPr>
          <w:rFonts w:cs="Courier New;Lucida Console" w:ascii="Courier New;Lucida Console" w:hAnsi="Courier New;Lucida Console"/>
          <w:b w:val="false"/>
          <w:bCs w:val="false"/>
          <w:lang w:val="en-US"/>
        </w:rPr>
        <w:t>Milano, i quartieri dei cantanti amati dalla generazione Z</w:t>
      </w:r>
    </w:p>
    <w:p>
      <w:pPr>
        <w:pStyle w:val="Normal"/>
        <w:rPr/>
      </w:pPr>
      <w:r>
        <w:rPr>
          <w:rFonts w:cs="Courier New;Lucida Console" w:ascii="Courier New;Lucida Console" w:hAnsi="Courier New;Lucida Console"/>
          <w:sz w:val="32"/>
          <w:szCs w:val="32"/>
          <w:lang w:val="en-US"/>
        </w:rPr>
        <w:t>(di Paolo Carnevale, Milano.corriere.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Will in via Padova, Myss Keta a Porta Venezia, Rkomi a Calvairate. Luoghi in cui si sono trasferiti o luoghi in cui sono nati: la mappa nata dalle loro canzoni. Così i nuovi «ragazzi della via Gluck» raccontano la periferi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musica a Milano è legata alla fisicità dei luoghi. Basti pensare ai “trani”, le bettole, le antiche osterie, dove i cantastorie del tempo raccontavano le gesta di eroi popolari, facendoti sentire l’odore dei Navigli e scorgere le ombre delle case di ringhiera. Chi non ricorda “La ballata del Cerutti Gino”, di Gaber, che descrive in modo ironico e realistico l’atmosfera di quei locali periferici un po’ malfamati del Giambellino? O lo squattrinato che faceva il palo nella banda dell'Ortica di Jannacci? O ancora, i criminali comuni e le prostitute di “Porta Romana bella” di Nanni Svamp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Ancora oggi, se vuoi conoscere l’identità di Milano è meglio farsi un giro in periferia, un’opportunità da cogliere, più che un problema da risolvere. E ci sono molti nuovi ragazzi della via Gluck che preferiscono le ombre dei quartieri alle luci del centro. Come Will, William Busetti, il nuovo idolo pop della generazione Z, che trova ispirazione passeggiando per via Padova, o come i Calibro 35, che in “Notte in Bovisa” fanno immaginare un’Alfetta della Polizia sfrecciare in via Durando, o i Vallanzaska, che in “Boys from Comasina” rendono uno scherzoso tributo alla mala milanese dei tempi d'oro – quella “Ligera” spesso idealizzata.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Mentre Cristina Scabbia, la dark lady dei Lacuna Coil, osannata dai metallari di tutto il mondo, con orgoglio, considera Quarto Oggiaro "il suo Bronx”, Sfera Ebbasta, “The king of trap”, ha sdoganato in Italia la trap dai sobborghi di Cinisello, così come Francesco Sarcina, il leader delle Vibrazioni, nato a Corvetto, cresciuto alla Barona, ha preferito comprare una casa spaziosa a Rozzano, la “Rozzangeles” milanese, per tornare alla semplicità e alla tranquillità della periferia.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Rkomi, le sue prime tracce le ha lasciate sul web, con “Calvairate mixtape”, in cui racconta la vita nel suo quartiere, la tanto amata zona 4 di Milano, e Myss Keta, regina di Porta Venezia, trova consensi nella cultura underground meneghina dal quartiere Forlanini. Siccome il destino delle metropoli, come Milano, è il multiculturalismo, anticamera di una neo cultura che si aggiorna costantemente, anche la musica segue questo destino. Infatti Mahmood è orgoglioso di essere del Gratosoglio, esempio vivente di riscatto sociale in un quartiere dormitorio, così come Ghali, che ha iniziato a fare freestyle tra le case popolari di Baggio insieme a Ern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fino Finardi ha scelto l’isolamento nella sua casa di San Siro, lontana dal centro, in mezzo a strade deserte di giorno ma che di sera diventa luogo di (mala)movida. Una sfida psicologica che lui ha definito una sorta di prova generale per un’invasione alien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rFonts w:ascii="Courier New;Lucida Console" w:hAnsi="Courier New;Lucida Console" w:eastAsia="Times New Roman;Times New Roman" w:cs="Courier New;Lucida Console"/>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9:00Z</dcterms:created>
  <dc:creator>Luigia Ricciardone</dc:creator>
  <dc:description/>
  <cp:keywords/>
  <dc:language>en-US</dc:language>
  <cp:lastModifiedBy>Luigia Ricciardone</cp:lastModifiedBy>
  <dcterms:modified xsi:type="dcterms:W3CDTF">2024-04-19T09:09:00Z</dcterms:modified>
  <cp:revision>2</cp:revision>
  <dc:subject/>
  <dc:title/>
</cp:coreProperties>
</file>