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ugn</w:t>
      </w:r>
      <w:r>
        <w:rPr>
          <w:rFonts w:cs="Courier New;Lucida Console" w:ascii="Courier New;Lucida Console" w:hAnsi="Courier New;Lucida Console"/>
          <w:sz w:val="32"/>
          <w:szCs w:val="32"/>
          <w:lang w:val="en-US"/>
        </w:rPr>
        <w:t>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Nessunaspaziatura"/>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7192435">
            <w:r>
              <w:rPr>
                <w:rStyle w:val="IndexLink"/>
                <w:rFonts w:cs="Courier New;Lucida Console" w:ascii="Courier New;Lucida Console" w:hAnsi="Courier New;Lucida Console"/>
                <w:color w:val="000000"/>
                <w:sz w:val="32"/>
                <w:szCs w:val="32"/>
                <w:u w:val="none"/>
                <w:lang w:val="en-US" w:eastAsia="en-US"/>
              </w:rPr>
              <w:t>Scripta volant</w:t>
            </w:r>
          </w:hyperlink>
        </w:p>
        <w:p>
          <w:pPr>
            <w:pStyle w:val="Nessunaspaziatura"/>
            <w:rPr>
              <w:rFonts w:ascii="Courier New;Lucida Console" w:hAnsi="Courier New;Lucida Console" w:cs="Courier New;Lucida Console"/>
              <w:sz w:val="32"/>
              <w:szCs w:val="32"/>
              <w:lang w:val="en-US" w:eastAsia="en-US"/>
            </w:rPr>
          </w:pPr>
          <w:hyperlink w:anchor="__RefHeading___Toc167192436">
            <w:r>
              <w:rPr>
                <w:rStyle w:val="IndexLink"/>
                <w:rFonts w:cs="Courier New;Lucida Console" w:ascii="Courier New;Lucida Console" w:hAnsi="Courier New;Lucida Console"/>
                <w:color w:val="000000"/>
                <w:sz w:val="32"/>
                <w:szCs w:val="32"/>
                <w:u w:val="none"/>
                <w:lang w:val="en-US" w:eastAsia="en-US"/>
              </w:rPr>
              <w:t>Se tutti avessimo la stessa voce…</w:t>
            </w:r>
          </w:hyperlink>
        </w:p>
        <w:p>
          <w:pPr>
            <w:pStyle w:val="Nessunaspaziatura"/>
            <w:rPr>
              <w:rFonts w:ascii="Courier New;Lucida Console" w:hAnsi="Courier New;Lucida Console" w:cs="Courier New;Lucida Console"/>
              <w:sz w:val="32"/>
              <w:szCs w:val="32"/>
              <w:lang w:val="en-US" w:eastAsia="en-US"/>
            </w:rPr>
          </w:pPr>
          <w:hyperlink w:anchor="__RefHeading___Toc167192437">
            <w:r>
              <w:rPr>
                <w:rStyle w:val="IndexLink"/>
                <w:rFonts w:cs="Courier New;Lucida Console" w:ascii="Courier New;Lucida Console" w:hAnsi="Courier New;Lucida Console"/>
                <w:color w:val="000000"/>
                <w:sz w:val="32"/>
                <w:szCs w:val="32"/>
                <w:u w:val="none"/>
                <w:lang w:val="en-US" w:eastAsia="en-US"/>
              </w:rPr>
              <w:t>Cotto o crudo?</w:t>
            </w:r>
          </w:hyperlink>
        </w:p>
        <w:p>
          <w:pPr>
            <w:pStyle w:val="Nessunaspaziatura"/>
            <w:rPr>
              <w:rFonts w:ascii="Courier New;Lucida Console" w:hAnsi="Courier New;Lucida Console" w:cs="Courier New;Lucida Console"/>
              <w:sz w:val="32"/>
              <w:szCs w:val="32"/>
              <w:lang w:val="en-US" w:eastAsia="en-US"/>
            </w:rPr>
          </w:pPr>
          <w:hyperlink w:anchor="__RefHeading___Toc167192438">
            <w:r>
              <w:rPr>
                <w:rStyle w:val="IndexLink"/>
                <w:rFonts w:cs="Courier New;Lucida Console" w:ascii="Courier New;Lucida Console" w:hAnsi="Courier New;Lucida Console"/>
                <w:color w:val="000000"/>
                <w:sz w:val="32"/>
                <w:szCs w:val="32"/>
                <w:u w:val="none"/>
                <w:lang w:val="en-US" w:eastAsia="en-US"/>
              </w:rPr>
              <w:t>La rivale di Elisabetta</w:t>
            </w:r>
          </w:hyperlink>
        </w:p>
        <w:p>
          <w:pPr>
            <w:pStyle w:val="Nessunaspaziatura"/>
            <w:rPr>
              <w:rFonts w:ascii="Courier New;Lucida Console" w:hAnsi="Courier New;Lucida Console" w:cs="Courier New;Lucida Console"/>
              <w:sz w:val="32"/>
              <w:szCs w:val="32"/>
              <w:lang w:val="en-US" w:eastAsia="en-US"/>
            </w:rPr>
          </w:pPr>
          <w:hyperlink w:anchor="__RefHeading___Toc167192439">
            <w:r>
              <w:rPr>
                <w:rStyle w:val="IndexLink"/>
                <w:rFonts w:cs="Courier New;Lucida Console" w:ascii="Courier New;Lucida Console" w:hAnsi="Courier New;Lucida Console"/>
                <w:color w:val="000000"/>
                <w:sz w:val="32"/>
                <w:szCs w:val="32"/>
                <w:u w:val="none"/>
                <w:lang w:val="en-US" w:eastAsia="en-US"/>
              </w:rPr>
              <w:t>T</w:t>
            </w:r>
            <w:r>
              <w:rPr>
                <w:rStyle w:val="IndexLink"/>
                <w:rFonts w:cs="Courier New;Lucida Console" w:ascii="Courier New;Lucida Console" w:hAnsi="Courier New;Lucida Console"/>
                <w:color w:val="000000"/>
                <w:sz w:val="32"/>
                <w:szCs w:val="32"/>
                <w:u w:val="none"/>
                <w:lang w:val="en-US" w:eastAsia="en-US"/>
              </w:rPr>
              <w:t>ortellini, tortelli, ravioli e agnolotti: che cosa li differenzia?</w:t>
            </w:r>
          </w:hyperlink>
        </w:p>
        <w:p>
          <w:pPr>
            <w:pStyle w:val="Nessunaspaziatura"/>
            <w:rPr>
              <w:rFonts w:ascii="Courier New;Lucida Console" w:hAnsi="Courier New;Lucida Console" w:cs="Courier New;Lucida Console"/>
              <w:sz w:val="32"/>
              <w:szCs w:val="32"/>
              <w:lang w:val="en-US" w:eastAsia="en-US"/>
            </w:rPr>
          </w:pPr>
          <w:hyperlink w:anchor="__RefHeading___Toc167192440">
            <w:r>
              <w:rPr>
                <w:rStyle w:val="IndexLink"/>
                <w:rFonts w:cs="Courier New;Lucida Console" w:ascii="Courier New;Lucida Console" w:hAnsi="Courier New;Lucida Console"/>
                <w:color w:val="000000"/>
                <w:sz w:val="32"/>
                <w:szCs w:val="32"/>
                <w:u w:val="none"/>
                <w:lang w:val="en-US" w:eastAsia="en-US"/>
              </w:rPr>
              <w:t>Alla scoperta di Bari, la città col lungomare più esteso d’Italia</w:t>
            </w:r>
          </w:hyperlink>
        </w:p>
        <w:p>
          <w:pPr>
            <w:pStyle w:val="Nessunaspaziatura"/>
            <w:rPr>
              <w:rFonts w:ascii="Courier New;Lucida Console" w:hAnsi="Courier New;Lucida Console" w:cs="Courier New;Lucida Console"/>
              <w:sz w:val="32"/>
              <w:szCs w:val="32"/>
              <w:lang w:val="en-US" w:eastAsia="en-US"/>
            </w:rPr>
          </w:pPr>
          <w:hyperlink w:anchor="__RefHeading___Toc167192441">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Bella senz’anima”: il disperato grido di un amore deluso</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essunaspaziatura"/>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lang w:val="en-US"/>
        </w:rPr>
      </w:pPr>
      <w:bookmarkStart w:id="0" w:name="__RefHeading___Toc167192435"/>
      <w:bookmarkEnd w:id="0"/>
      <w:r>
        <w:rPr>
          <w:rFonts w:cs="Courier New;Lucida Console" w:ascii="Courier New;Lucida Console" w:hAnsi="Courier New;Lucida Console"/>
          <w:b w:val="false"/>
          <w:bCs w:val="false"/>
          <w:lang w:val="en-US"/>
        </w:rPr>
        <w:t>Scripta volant</w:t>
      </w:r>
    </w:p>
    <w:p>
      <w:pPr>
        <w:pStyle w:val="Normal"/>
        <w:rPr/>
      </w:pPr>
      <w:r>
        <w:rPr>
          <w:rFonts w:cs="Courier New;Lucida Console" w:ascii="Courier New;Lucida Console" w:hAnsi="Courier New;Lucida Console"/>
          <w:sz w:val="32"/>
          <w:szCs w:val="32"/>
          <w:lang w:val="en-US"/>
        </w:rPr>
        <w:t>(di Mauro Crippa, «Focus» n. 37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ntico proverbio latino diceva che le parole volano e gli scritti rimangono. Oggi col “dialetto digital” anche la scrittura rischia di perdersi. Un libro ce lo ricord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più parti lo si è sempre detto e scritto: le nuove tecnologie non ci fanno paura, anzi. Ma l'uso che se ne può fare (e che se ne fa) presenta dei rischi. Un esempio per tutti, l'Intelligenza artificiale. Va usata con intelligenza, come con intelligenza bisognerebbe usare i social e tutti gli strumenti digitali. Da più parti si rileva come mettere in mano ai bambini cellulari e tablet fin dai primi mesi di vita stia allarmando medici e psicologi della crescita. Un'insolita coppia di autori, Mauro Crippa e Giuseppe Girgenti, si è cimentata nel lanciare un messaggio tranchant e allarmato: qualcosa di poco umano sta invadendo la nostra vita e, per contrastarlo, il modo migliore è rivolgere lo sguardo alla sapienza degli antichi. Da qui il saggio (</w:t>
      </w:r>
      <w:r>
        <w:rPr>
          <w:rFonts w:cs="Courier New;Lucida Console" w:ascii="Courier New;Lucida Console" w:hAnsi="Courier New;Lucida Console"/>
          <w:i/>
          <w:iCs/>
          <w:sz w:val="32"/>
          <w:szCs w:val="32"/>
          <w:lang w:val="en-US"/>
        </w:rPr>
        <w:t>Umano, poco umano</w:t>
      </w:r>
      <w:r>
        <w:rPr>
          <w:rFonts w:cs="Courier New;Lucida Console" w:ascii="Courier New;Lucida Console" w:hAnsi="Courier New;Lucida Console"/>
          <w:sz w:val="32"/>
          <w:szCs w:val="32"/>
          <w:lang w:val="en-US"/>
        </w:rPr>
        <w:t>), ripasso utile che guarda all'oggi tecnologico attraverso la lente di uno ieri umanistico e filosofico. Eccone uno stralcio del capitolo dedicato alla scrittu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lettura cartacea di libri e la scrittura manuale con carta e penna sono quelle attività elementari e, allo stesso tempo complesse, per la corretta formazione del bambino e quindi per lo sviluppo della persona umana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ducare alla scrittura manuale è un processo di trasformazione insostituibile per tutti i sistemi personali coinvolti. Aiuta il bambino a crescere in armonia perché nel momento in cui si sforza di scrivere bene e in maniera chiara, anche la sua mente diventa più limpida e il caos si dipana. Non a caso ci si pone davanti a un foglio bianco per iniziare grandi progetti, un semplice gesto: vergar l'inizio (l'incipit). La scrittura, dopo la parola, ci differenzia dagli altri animali. Il bambino si allena a disciplinare sé stesso nel ricciolo delle R: diventa poi progressivamente un gesto automatico; l'adulto non pensa più a come scrive perché pensa soprattutto a quello che deve scrivere, ma in principio l'educazione all'armonia della scrittura significa educazione all'armonia della gestione di tutte le dinamiche: razionali, intellettive, di comprensione, affettive, relazion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ticamente gli scribi erano figure sacrali, nel Medioevo gli amanuensi hanno salvato il grande patrimonio classico dalla distruzione. Storicamente il primo colpo all'esercizio della scrittura manuale lo diede l'invenzione della stampa con Gutenberg; oggi il colpo definitivo sembra arrivare dalla scrittura digitale, in procinto di diventare dettatura. Significativa l'evoluzione del linguaggio delle chat: primo step, i messaggi diventano brevi; secondo step, scompaiono le vocali; terzo step, arrivano gli emoticon; quarto step, scompare la scrittura anche in questa forma striminzita e si passa direttamente alla vocalità. A proposito di vocali, possiamo ricordare che sono state una conquista dell'alfabeto greco rispetto agli alfabeti semitici fatti solo di consonanti, tra cui i più importanti sono il fenicio, l'ebraico, l'arabo. Le vocali, in sostanza, sono state un volano dello sviluppo culturale dei popoli antichi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i neuroscienziati ormai guardano con grande preoccupazione alla digitalizzazione nella scuola. Essi cominciano ad allarmarsi perché stanno notando che a livello cerebrale si stanno evidenziando modificazioni funzionali; i bambini non attivano più certe competenze di cui pure hanno potenzialità. Ci sono aree del cervello che rimangono spente, perché non vengono attivate. Può sembrare banale ma l'importanza di avere un quaderno a righe per la scrittura e uno a quadretti per i numeri, ciò che consente di stare in determinati binari è un fondamentale processo di educazione. Muoversi all'interno di paletti significa aiutare il bambino a creare una relazione con qualcosa di esterno. Quando io mi muovo per strada, anche lì cammino su delle righe e devo stare attento a non finire sotto le macchine. Il simbolo, il quaderno, la pagina, la riga diventano praticamente lo spazio, il microcosmo in cui mi muovo e in cui cresce il ragionamento. Nel momento in cui scrivo sul foglio quello è il mondo in cui mi esprimo e in cui abit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lettera scritta a mano esprime non solo quello che voglio comunicare, ma anche come lo sto comunicando: se sono tranquillo, serio, ansioso, impaziente, agitato, se premo di più o di meno con l'inchiostro sulla carta. Se scrivo al computer si perde tutta questa parte. La scrittura digitale nasconde i sentimenti e ci trasporta in un mondo di schermi, e quando il mondo è fatto di schermi non si riconosce più l'identità dell'Alt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67192436"/>
      <w:bookmarkEnd w:id="1"/>
      <w:r>
        <w:rPr>
          <w:rFonts w:cs="Courier New;Lucida Console" w:ascii="Courier New;Lucida Console" w:hAnsi="Courier New;Lucida Console"/>
          <w:b w:val="false"/>
          <w:bCs w:val="false"/>
        </w:rPr>
        <w:t>Se tutti avessimo la stessa voce…</w:t>
      </w:r>
    </w:p>
    <w:p>
      <w:pPr>
        <w:pStyle w:val="Normal"/>
        <w:rPr/>
      </w:pPr>
      <w:r>
        <w:rPr>
          <w:rFonts w:cs="Courier New;Lucida Console" w:ascii="Courier New;Lucida Console" w:hAnsi="Courier New;Lucida Console"/>
          <w:sz w:val="32"/>
          <w:szCs w:val="32"/>
        </w:rPr>
        <w:t>(di Simone Valtieri, «Focus» n. 377/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vremmo olfatto e udito molto più affinati, le truffe sarebbero più facili, ma gli imitatori di professione andrebbero in crisi. E che fatica per i cantant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aginate se i vostri genitori o gli amici di una vi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lassero esattamente come voi, ma anche com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nettiere sotto casa, la presidente del Consiglio,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sentatore di un programma TV o la vostra cantante preferita. Pensate, cioè, a un universo parallelo in cui tutti condividono lo stesso identico tono e timbro voca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ndipendentemente dal sesso: come sarebbe possibile distinguersi e riconoscersi in un mondo “monotòno”? Senza considerare che, di base, se avessimo tutti una voce uguale, dovremmo avere in comune tante altre cose. I suoni che emettiamo, infatti, dipendono da molteplici caratteristiche dell'apparato respiratorio: volume e inton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strettamente collegati alla conformazione del torace e a quella della laringe, mentre il timbro dipende dalla forma di faringe, cavità orale e seni paranas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avere tutti quanti la stessa voce, dovremmo dunque essere identici nell'aspetto, almeno nella porzione che va dal naso al petto (al netto di incidenti o malformazioni). Insomma, osservando un gruppo di individui, la sensazione che si avrebbe a colpo d'occhio sarebbe simile a quella che abbiamo nel guardare una schiera di Puffi in un cartone anim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mondo monotòno sarebbe popolato da persone tutte uguali», conferma la dottoressa Annamaria Zambarbieri, logopedista dell'Associazione ParLAMi. «Questo però non significa che parlerebbero tutte allo stesso modo. La voce è anche intonazione, prosodia, espressione e intenzionalità comunicativa, e ognuno di noi è in grado di eseguire variazioni di tono legate, nella maggior parte dei casi, alle emozioni». Oltre a ciò, ci sono da considerare fattori come l'età e il peso. Ogni perso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infatti una voce unica che, tuttavia, muta con il passare del tempo (le corde vocali si estendono, si ingrossano e poi, in età avanzata, perdono di elasticità) o con il quantitativo di grasso corporeo, ed è facile presumere che queste due caratteristiche esisterebbero anche in un mondo monotò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inoltre da considerare il fattore linguistico, che dipende soprattutto dal contesto in cui si cresce. «Anche laddove avessimo tutti la stessa voce di base, si sarebbero comunque sviluppate moltissime lingue, tutte diverse tra loro», prosegue l'esperta. «Ognuno di questi idiomi vivrebbe di fonemi particolari, complicati da riprodurre per coloro che appartengono ad altri ceppi linguistici. Per esempio, per noi italiani rimarrebbe difficile emettere i suoni aspirati delle lingue arabe o pronunciare correttamente il cinese mandarino, così come per i cinesi continuerebbe a essere pressoché impossibile dire “R”, per i filippini “F”, mentre gli ispanici farebbero ancora fatica con le doppie e gli arabi nella distinzione tra “I” ed “E”». In breve, sussisterebbero differenze notevoli nel modo in cui la “voce unica” verrebbe utilizzata nelle diverse regioni del globo. E anche nelle stesse nazioni: pensate a quanto si differenzia l'italiano regionale su base geografica: la pronuncia delle parole e la cadenza delle frasi è molto diversa tra chi è nato a Catania e chi a Torino, giusto per fare un esempio. Le discriminanti, in ogni caso, non finiscono qui: dalla temperatura ambientale alla rarefazione dell'aria, dal volume alla velocità di emissione, dall'emotività all'insorgere di stati influenzali, tutto contribuisce a mutare il modo in cui parlia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contesto in cui tutti fossero simili nell'aspetto e nei toni e non ci fossero differenze linguistiche o regionali, è presumibile che con l'evoluzione si sarebbero affinati gli altri sensi, in primis l'udito, e che la gente avrebbe imparato a riconoscere istintivamente i propri cari e gli amici, rilevando naturalmente sfumature e dettagli. Un po' quello che avviene con i gemelli omozigoti, che di base sono identici, ma che parenti e conoscenti riescono a distinguere con poca difficoltà. «La voce è la parte di noi che più delle altre trasmette le emozioni, ed è quella più difficilmente controllabile. Possiamo gestire postura o sguardo, ma è molto complicato farlo con la voce», spiega Zambarbieri. «Ed è anche fondamentale nella comunicazione tra una mamma e il proprio neonato. In un mondo dal suono unico, è probabile che l'infante imparerebbe sin da subito a distinguere, oltre agli odori, anche le sfumature nei toni, come l'estensione vocale dei genitori, apprezzabile già con le prime ninne nan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tal proposito, proprio nell'universo della musica e del canto avverrebbero probabilmente gli scossoni più grandi. Con una voce unica e poche variabili sul tema, è possibile ipotizzare almeno due scenari antitetici e paralleli. Nel primo caso acquisirebbero maggiore importanza sia la musica, con una sovrapproduzione di pezzi strumentali, sia le parole, e dunque avrebbe una rilevanza notevole ciò che si dice e come (sarebbe, in sostanza, il trionfo dei cantautori). Di contro, gli artisti potrebbero ricercare, per mezzo della distorsione vocale, tutte quelle voci sconosciute in un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ndo monotòno, e dunque i sintetizzatori assumerebbero un'importanza fondamentale, un po' come avviene già oggi nella musica “trap” con l'Auto-T</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 tutti parlassimo allo stesso modo, le forme d'arte principali, come la pittura, la scultura, la letteratura e la poesia, potrebbero essere potenziate per “dare voce” al proprio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ndo interiore. Forse si riscoprirebbe anche il contatto con la natura, apprezzando soprattutto le qualità del silenzio», fa notare ancora Zambarbieri. Sarebbe però più complicato emergere in tutti quei mestieri toccati direttamente dall'appiattimento vocale: si pensi agli speaker radiofonici, agli attori e ai doppiatori, a youtuber e tiktoker, agli avvocati, agli insegnanti di lingue. In TV, probabilmente, gli show musicali sarebbero impostati diversamente mentre sparirebbero i programmi di imitatori e parod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ontro, si potrebbero organizzare molti scherzi telefonici, non essendovi la necessità di camuffare alcunché. Cambierebbe, e di molto, anche il lavoro dei giudici, che avrebbero più difficoltà a condannare i criminali. Non esisterebbero infatti le intercettazioni, data la loro evidente inutilità, e sarebbe molto più complicato per un testimone identificare i colpevoli di un reato, sia fisicamente sia dalla parlata. Stando così le cose, il mondo rischierebbe di avere una maggiore spinta criminale, vista la facilità di preparare truffe e malefatte varie senza essere scope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tecnologia, tuttavia, potrebbe correre in aiuto e, vista la necessità di mantenere l'ordine, la società di un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ndo del genere si sarebbe quasi certamente organizzata con metodi di schedatura informatica dei cittadini (chip, braccialetti elettronici), oggi inaccettabili, ma forse necessari nell'universo paralle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stiamo descrivendo. Dispositivi di questo tipo avrebbero anche potuto accelerare il progresso tecnologico, e magari le videochiamate sarebbero state inventate prima, vista la maggiore esigenza di riconoscersi non solamente con la vo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sta da esaminare la questione sessuale. La voce tra donne e uomini dipende, oltre che dalla conformazione fisica, anche dai livelli ormonali. Ma se tutti fossimo simili nell'aspetto, e se pure il timbro dei due sessi fosse sovrapponibile, significa che anche il quantitativo di ormoni tra maschi e femmine sarebbe pressoché lo stesso. Ciò porta a pensare che la sessualità sarebbe più fluida, e che sicuramente avremmo sviluppato dinamiche differenti di corteggiamento e di accoppiamento. È quindi ipotizzabile che in un mondo di questo tipo sarebbero venute meno le discriminazioni sessuali e le violenze di gen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e prestazioni sportive sarebbero equiparabili tra i sessi e tutti gareggerebbero insieme, in ogni disciplina. «Noi siamo abituati a innamorarci anche della voce o dell'aspetto di una persona», chiosa Zambarbieri, «ma se queste non fossero più caratteristiche fondamentali, forse ci si ritroverebbe costretti ad ascoltare chi si ha davanti dando più importanza ai contenuti e innamorandosi dei suoi val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tale ragionamento fosse valido, porterebbe dunque alla nascita di relazioni più stabili e meglio assortite. D'altro canto, però, sarebbe anche più facile tradire, vista la minore possibilità di essere scoperti con le registazioni ambientali. Di certo, il fatto di frequentare solo persone tutte molto simili visivamente e vocalmente avrebbe un impatto difficilmente valutabile dal punto di vista psicolog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definitiva, in un mondo monotòno, la società sarebbe impostata su presupposti totalmente diversi da quelli che conosciamo, e probabilmente neanche del tutto ipotizzabili, tante sono le variabili in gioco. Quel che appare certo, però, è che sia prerogativa della specie umana un'istintiva spinta a differenziarsi, non solo nell'abbigliamento e nel look. Per questo motivo, pur disponendo della medesima voce di base, è piuttosto facile pensare che ogni individuo troverebbe la sua personalissima maniera di servirsene, imparando a diversificarsi e a parlare in un modo unico. Altro che monoton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inema, teatro e doppiaggio: vincerebbero le emo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hi lavora nel campo della recitazione, l'ipotesi di un mondo in cui tutti sono simili e parlano con la stessa voce è drammatica», confessa Pino Pirovano, attore e doppiatore professionista nonché direttore del Centro Teatro Attivo a Milano. «Ciò nonostante, la capacità attoriale risiede nel rendere evidenti le emozioni, e sono convinto che il modo di trasferire uno stato emotivo non potrebbe mai essere identico per tutti. Resterebbero perciò differenze qualitative, espressive e interpretative». In questo mondo non esisterebbero attori caratteristi, a vantaggio di quelli più versatili, in grado di interpretare tanti ruoli e, persino, di doppiare da soli un intero film. «Nel teatro e nel cinema si potrebbe però ancora lavorare sulla fisicità», prosegue Pirovano, «ed è ipotizzabile che effetti speciali e trucco sarebbero in grado di restituire stereotipi a cui siamo affezionati come l'eroe, il cattivo, la spalla». Inoltre, si sarebbero forse sviluppati personaggi standard dal tono e dal look sempre uguale, come nel teatro greco. «Di certo, sarebbe un problema anche per gli sceneggiatori dover scrivere storie senza avere in mente attori ben precisi, bensì soltanto ruoli, rischiando di rendere tutto molto più piatto», conclude l'esper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67192437"/>
      <w:bookmarkEnd w:id="2"/>
      <w:r>
        <w:rPr>
          <w:rFonts w:cs="Courier New;Lucida Console" w:ascii="Courier New;Lucida Console" w:hAnsi="Courier New;Lucida Console"/>
          <w:b w:val="false"/>
          <w:bCs w:val="false"/>
        </w:rPr>
        <w:t>Cotto o crudo?</w:t>
      </w:r>
    </w:p>
    <w:p>
      <w:pPr>
        <w:pStyle w:val="Normal"/>
        <w:rPr/>
      </w:pPr>
      <w:r>
        <w:rPr>
          <w:rFonts w:cs="Courier New;Lucida Console" w:ascii="Courier New;Lucida Console" w:hAnsi="Courier New;Lucida Console"/>
          <w:sz w:val="32"/>
          <w:szCs w:val="32"/>
        </w:rPr>
        <w:t>(di Elena Meli, «Focus» n. 376/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è chi non cucina nemmeno i fagioli e chi mette in padella anche l’uovo della carbonara. Chi ha ragione? I vantaggi e gli svantaggi dei due stili alimentar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shi o frittura di mare? Una tartara ben condita o una bistecca alla fiorentina? Le mode culinarie offrono pane per i denti sia degli amanti del crudo a tutti i costi, sia di chi cuocerebbe a fuoco vivo qualsiasi cib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viene da chiedersi: che cosa è meglio per l'organismo? Mangiare tutto crudo, perché l'uomo primitivo dalla salute di ferro faceva così (o almeno, così favoleggiano i fautori del crudismo), oppure sfruttare il cucinare a oltranza, per rendere più digeribili tanti alimenti? La scienza aiuta a dare qualche rispo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 piano teorico «l'essere umano può mangiare qualsiasi cibo senza che debba essere per forza cotto, perché l'organismo è attrezzato per farlo», specifica Enzo Spisni, direttore del Laboratorio di fisiologia traslazionale e nutrizione dell'Università di Bologna. «Perfino i legumi, che sono al limite della commestibilità, possono essere mangiati crudi e lo stesso vale per tuberi come le patate: in queste solanacee ci sono sostanze tossiche che la cottura neutralizza, ma se mangiassimo pezzetti piccoli di una patata non germogliata non correremmo grossi rischi. L'unico cibo in cui il consumo a crudo alza parecchio l'asticella del pericolo sono i funghi: infatti perfino i porcini contengono piccole quantità di molecole tossiche, che la cottura di solito rende innocu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to che con i funghi non si scherza, con il resto degli alimenti non ci sono impedimenti e potremmo fare a meno della cot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pacità di controllare il fuoco però è stata decisiva nella storia dell'uomo, e non per caso: il fuoco è stato usato per cucinar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ima volta circa 780.000 anni fa, come ha documentato di recente Irit Zohar dell'Università di Tel Aviv (Israele), trovando denti di pesce carbonizzati in falò primitivi di un sito archeologico in Giordania. La scoperta del fuoco ha coinciso con uno dei momenti più importanti nell'evoluzione umana. Fino a poco tempo fa si pensava che i primi pasti cotti risalissero a circa 170.000 anni fa; la ricerca di Zohar invece ha datato la nascita della cucina a ridosso del periodo in cui l'uomo è diventato più alto, grosso e soprattutto ha sviluppato un cervello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rande, avviando la trasformazione da </w:t>
      </w:r>
      <w:r>
        <w:rPr>
          <w:rFonts w:cs="Courier New;Lucida Console" w:ascii="Courier New;Lucida Console" w:hAnsi="Courier New;Lucida Console"/>
          <w:i/>
          <w:iCs/>
          <w:sz w:val="32"/>
          <w:szCs w:val="32"/>
          <w:lang w:val="en-US"/>
        </w:rPr>
        <w:t>Homo erectus</w:t>
      </w:r>
      <w:r>
        <w:rPr>
          <w:rFonts w:cs="Courier New;Lucida Console" w:ascii="Courier New;Lucida Console" w:hAnsi="Courier New;Lucida Console"/>
          <w:sz w:val="32"/>
          <w:szCs w:val="32"/>
          <w:lang w:val="en-US"/>
        </w:rPr>
        <w:t xml:space="preserve"> a </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xml:space="preserve">. Poter cucinare la carne, il pesce e i vegetali infatti li ha resi più digeribili e sicuri, migliorando l'efficienza dei pasti, fornendo più calorie con minor sforzo digestivo e metabolico e consentendo così all'umanità di sviluppare al meglio fisico e cervello. È la teoria dell'antropologo e primatologo inglese Richard Wrangham, che nel suo libro </w:t>
      </w:r>
      <w:r>
        <w:rPr>
          <w:rFonts w:cs="Courier New;Lucida Console" w:ascii="Courier New;Lucida Console" w:hAnsi="Courier New;Lucida Console"/>
          <w:i/>
          <w:iCs/>
          <w:sz w:val="32"/>
          <w:szCs w:val="32"/>
          <w:lang w:val="en-US"/>
        </w:rPr>
        <w:t>L'intelligenza del fuoco. L'invenzione della cottura e l'evoluzione dell'uomo</w:t>
      </w:r>
      <w:r>
        <w:rPr>
          <w:rFonts w:cs="Courier New;Lucida Console" w:ascii="Courier New;Lucida Console" w:hAnsi="Courier New;Lucida Console"/>
          <w:sz w:val="32"/>
          <w:szCs w:val="32"/>
          <w:lang w:val="en-US"/>
        </w:rPr>
        <w:t xml:space="preserve"> (Bollati Boringhieri) indica proprio nella capacità di cuocere il cibo l'elemento che ci ha cambiato più profondamente rispetto agli altri animali. Potendo passare meno tempo a masticare e digerire alimenti crudi, abbiamo potuto sviluppare fisico e cervello ma anche dedicarci ad altro, evolvendo il pensiero e lo stile di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oggi che si può scegliere fra cibo cotto e crudo senza che ci siano ripercussioni sulla taglia del cervello, che cosa dovrebbe guidarci nella scelta? A livello dei nutrienti qualcosa cambia, come spiega Spisni: «Con la cottura, per esempio, la fibra dei vegetali si concentra molto: pensiamo a quanto rimpiccioliscono cavoli e spinaci quando li cuciniamo rispetto a quando sono crudi. Cuocere le verdure, quindi, ci aiuta a introdurre la giusta quantità di fibre, che spesso nelle nostre diete scarseggiano, senza dover mangiare un campo di spinaci per riuscirci. Anche il contenuto di vitamine è differente nei vegetali cotti e crudi perché alcune, soprattutto quelle del gruppo B come le vitamin</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 B</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 xml:space="preserve"> e B5, sono sensibili alla temperatura e molte, per esempio le vitamin</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 C, E, KB e i carotenoidi, lo sono all'ossidazione: temperatura e ossidazione aumentano con la cottura, perciò il contenuto di queste vitamine si riduce nelle verdure cotte. L'altro problema è il dilavamento, ovvero il fenomeno per cui nutrienti come vitamine e minerali (stabili alle alte temperature) si disperdono nell'acqua di cottura. Vi si può però ovviare cuocendo i cibi al vap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ciò non significa che mangiare i vegetali crudi sia una scelta obbligata: uno studio dell'Istituto di scienze nutrizionali dell'università tedesca di Giessen, per esempio, ha dimost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e nei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rudisti i livelli di vitamina A e di beta-carotene sono analoghi a quelli di chi mangia anche vegetali cotti, ma sono più scarse le quantità dell'antiossidante licopene, un pigmento rosso abbondante in prodotti come pomodori e peperoni. La cottura dei pomodori, spezzando le pareti delle cellule vegetali, lo renderebbe infatti più disponibile. Qualcosa di simile accadrebbe con il beta-carotene nelle carote cotte (dove però pare ridursi il contenuto di polifen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omodori e i peperoni, per giunta, sono solanacee come le melanzane e le patate, e contengono perciò molecole tossiche che si inattivano con la cottura. Dobbiamo quindi abbandonare definitivamente l'insalata di pomodori a favore della salsa? «No, non occorre farsene un cruccio, basta alternare pomodoro cotto e crudo», risponde Spisni. «Esistono diete che consigliano di evitare le solanacee, ma con la moderazione e l'alternanza dei metodi di consumo non danno problemi; alcune poi, come melanzane e patate, è difficile che vengano mangiate cru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mblema del fatto che con i vegetali non bisogna vedere la questione in maniera troppo rigida sono forse i broccoli, che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udi hanno livelli più elevati di sulforafano, una molecola che blocca la proliferazione tumorale, ma da cotti si arricchiscono di indolo, un composto che riesce a uccidere le cellule precancerose. Alla fine insomma quel che conta è mangiare frutta e verdura in abbondanza, scegliendo di cuocerle o meno a seconda di come ci piacciono di più perché così sarà più probabile consumarne quantità maggi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faccenda si complica semmai tenendo conto del rischio di intossicazioni alimentari connesso ai cibi crudi, soprattutto carne, pesce e altri prodotti animali come latte e uova. In questi casi la probabilità che siano contaminati da batteri o germi patogeni non è così remota. Una recente ricerca di Hyejeong Lee, del Dipartimento di biotecnologia e scienze alimentari della Università Norvegese di Scienza e Tecnologia, ha dimostrato che nel pesce crudo o affumicato, oltre al batterio </w:t>
      </w:r>
      <w:r>
        <w:rPr>
          <w:rFonts w:cs="Courier New;Lucida Console" w:ascii="Courier New;Lucida Console" w:hAnsi="Courier New;Lucida Console"/>
          <w:i/>
          <w:iCs/>
          <w:sz w:val="32"/>
          <w:szCs w:val="32"/>
          <w:lang w:val="en-US"/>
        </w:rPr>
        <w:t>Listeria monocytogenes</w:t>
      </w:r>
      <w:r>
        <w:rPr>
          <w:rFonts w:cs="Courier New;Lucida Console" w:ascii="Courier New;Lucida Console" w:hAnsi="Courier New;Lucida Console"/>
          <w:sz w:val="32"/>
          <w:szCs w:val="32"/>
          <w:lang w:val="en-US"/>
        </w:rPr>
        <w:t xml:space="preserve"> (che può contaminare il sushi), si trovano parecchi ceppi di batteri </w:t>
      </w:r>
      <w:r>
        <w:rPr>
          <w:rFonts w:cs="Courier New;Lucida Console" w:ascii="Courier New;Lucida Console" w:hAnsi="Courier New;Lucida Console"/>
          <w:i/>
          <w:iCs/>
          <w:sz w:val="32"/>
          <w:szCs w:val="32"/>
          <w:lang w:val="en-US"/>
        </w:rPr>
        <w:t>Aeromonas</w:t>
      </w:r>
      <w:r>
        <w:rPr>
          <w:rFonts w:cs="Courier New;Lucida Console" w:ascii="Courier New;Lucida Console" w:hAnsi="Courier New;Lucida Console"/>
          <w:sz w:val="32"/>
          <w:szCs w:val="32"/>
          <w:lang w:val="en-US"/>
        </w:rPr>
        <w:t xml:space="preserve">, anch'essi patogeni. Non solo, alcune specie di </w:t>
      </w:r>
      <w:r>
        <w:rPr>
          <w:rFonts w:cs="Courier New;Lucida Console" w:ascii="Courier New;Lucida Console" w:hAnsi="Courier New;Lucida Console"/>
          <w:i/>
          <w:iCs/>
          <w:sz w:val="32"/>
          <w:szCs w:val="32"/>
          <w:lang w:val="en-US"/>
        </w:rPr>
        <w:t>Aeromonas</w:t>
      </w:r>
      <w:r>
        <w:rPr>
          <w:rFonts w:cs="Courier New;Lucida Console" w:ascii="Courier New;Lucida Console" w:hAnsi="Courier New;Lucida Console"/>
          <w:sz w:val="32"/>
          <w:szCs w:val="32"/>
          <w:lang w:val="en-US"/>
        </w:rPr>
        <w:t xml:space="preserve"> sono particolarmente efficienti nel trasmettere ad altri batteri la resistenza agli antibiotici. Perciò l'abitudine a mangiare pesce crudo, oltre a esporre a qualche poco piacevole sintomo gastrointestinale, potrebbe contribuire a diffondere batteri resistenti alle terap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va meglio con la carne: uno studio dell'Istituto Federale per la Valutazione dei Rischi tedesco ha richiamato l'attenzione su fondute e bourguignonne, perché la carne in genere viene maneggiata cruda dai commensali, prima della cottura in o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autori raccomandano di assicurarsi che la carne raggiunga in ogni suo punto i 70°C per almeno due minuti, per essere certi di eliminare i batteri del genere </w:t>
      </w:r>
      <w:r>
        <w:rPr>
          <w:rFonts w:cs="Courier New;Lucida Console" w:ascii="Courier New;Lucida Console" w:hAnsi="Courier New;Lucida Console"/>
          <w:i/>
          <w:iCs/>
          <w:sz w:val="32"/>
          <w:szCs w:val="32"/>
          <w:lang w:val="en-US"/>
        </w:rPr>
        <w:t>Campylobacter</w:t>
      </w:r>
      <w:r>
        <w:rPr>
          <w:rFonts w:cs="Courier New;Lucida Console" w:ascii="Courier New;Lucida Console" w:hAnsi="Courier New;Lucida Console"/>
          <w:sz w:val="32"/>
          <w:szCs w:val="32"/>
          <w:lang w:val="en-US"/>
        </w:rPr>
        <w:t>, che possono contaminarl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bbiamo allora dire addio a sushi e tartare? «Se il pesce e la carne sono stati ben conservati, abbattuti, macellati e si può avere la certezza che non siano contaminati, il consumo da crudi non è un problema», spiega Spisni. «Anzi, il pesce crudo per esempio è una delle poche fonti alimentari di vitamina D ed è ricco di acidi grassi a lunga catena che sono molto sensibili alla temperatura elevata raggiunta in cottura. Tuttavia, non è facile assicurarsi che non ci sia alcun rischio microbiologico, e lo stesso vale per le uova: quelle del supermercato possono essere considerate un po' più sicure perché più controllate rispetto a quelle di un pollaio casalingo, che è meglio mangiare cotte perché il guscio può ospitare batteri fecali in quantità. Il latte non pastorizzato poi è un vero “brodo di coltura” per batteri: non può essere sterile e occorre sperare che i germi presenti non siano patogeni o siano troppo pochi per dare problemi. Chi ama il crudo a oltranza deve essere consapevole di esporsi a potenziali rischi, peraltro in cambio di vantaggi per la salute che non sono mai stati dimostrati: la probabilità di malattie metaboliche, cardiovascolari o di tumori non viene intaccata se si sceglie un'alimentazione crudista, senza contare che questi regimi spesso sono del tutto sbilanciati», conclude l'esper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I rischi della cottura con acqua contamin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sta, riso, verdure e carne lessate in acqua contaminata dai Pfas (inquinanti che interferiscono con il sistema ormonale) risultano a loro volta contaminati. Lo rilevano gli esperimenti che, su commissione di Greenpeace, l'istituto di ricerca sulle acque (Irsa) del Cnr ha realizzato utilizzando l'acqua di un pozzo in provincia di Vicenza, in cui i livelli di queste sostanze sono particolarmente elevati. Secondo i test, i cibi più inquinati sono quelli che assorbono più acqua durante la cottura, ovvero il riso e la pasta, seguiti da patate, carote e manzo. «Sebbene necessitino di ulteriori conferme, questi dati indicano che la cottura di alimenti in acqua contaminata può diventare una fonte rilevante di Pfas», ha detto Sara Valsecchi, ricercatrice del Cnr-</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rsa. «Basta una sola porzione di alimenti cotti in acqua contaminata per apportare una quantità di Pfas decine di volte superiore a quella dei corrispondenti alimenti crudi, contribuendo notevolmente, nel caso oggetto di studio, a superare le soglie di assunzione ritenute sicure per la salute uma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memoria del cib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e il cibo sia crudo o cotto fa differenza anche per il cervello: lo ha scoperto una ricerca della Sissa di Trieste, secondo cui il cervello reagisce in modo diverso in presenza di alimenti crudi oppure cotti. Di fronte ai primi prevale la componente sensoriale del ricordo e si attiva la corteccia cerebrale occipitale, dove immagazziniamo informazioni visive. Se invece davanti abbiamo un piatto cotto, si accende il giro temporale mediano e prevale la componente “funzionale” della memoria, composta da elementi come i processi che sono stati necessari per prepararlo, il valore nutrizionale o l'abitudine che abbiamo nel consumarlo. Secondo gli autori, quindi, percepiamo il cibo crudo come qualcosa di ancora “vitale” mentre il processo di cottura ce lo fa assimilare a un oggetto. Un dato utile su cui continuare a indagare, perché, come sottolineano i ricercatori, in molte malattie neurodegenerative che coinvolgono la memoria uno dei sintomi più frequenti è anche la comparsa di alterazioni nell'aliment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3" w:name="__RefHeading___Toc167192438"/>
      <w:bookmarkEnd w:id="3"/>
      <w:r>
        <w:rPr>
          <w:rFonts w:cs="Courier New;Lucida Console" w:ascii="Courier New;Lucida Console" w:hAnsi="Courier New;Lucida Console"/>
          <w:b w:val="false"/>
          <w:bCs w:val="false"/>
          <w:lang w:val="en-US"/>
        </w:rPr>
        <w:t>La rivale di Elisabetta</w:t>
      </w:r>
    </w:p>
    <w:p>
      <w:pPr>
        <w:pStyle w:val="Normal"/>
        <w:rPr/>
      </w:pPr>
      <w:r>
        <w:rPr>
          <w:rFonts w:cs="Courier New;Lucida Console" w:ascii="Courier New;Lucida Console" w:hAnsi="Courier New;Lucida Console"/>
          <w:sz w:val="32"/>
          <w:szCs w:val="32"/>
          <w:lang w:val="en-US"/>
        </w:rPr>
        <w:t>(di Massimo Manzo, «Focus Storia» n. 20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my Robsart, moglie del favorito della regina inglese, morì cadendo dalle scale. Incidente? Il mistero continua da 4 secol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8 settembre 1560 una giovane donna di nome Amy Robsart fu trovata senza vita, con l'osso del collo spezzato, ai piedi di una scalinata della tenuta di Cumnor Place, a 100 km da Londra. Quel tragico evento fu fonte di sconcerto in tutta l'Inghilterra, arrivando alle orecchie delle più importanti personalità europee e alimentando veleni e maldicenze. Il motivo? La vittima non era una persona qualunque, ma la moglie di Robert Dudley, conte di Leicester e favorito della regina Elisabetta 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a allora, quattro secoli non sono bastati a dissipare le omb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veniente da una nobile famiglia del Norfolk, al momento della sua morte Amy aveva 28 anni e un decennio di vita matrimoniale alle spalle. Lo sposalizio con il coetaneo Robert, rampollo di un'importante e discussa casata vicina alla dinastia Tudor, era stato celebrato quando lei era ancora diciassettenne, e le testimonianze dell'epoca lo descrivono come dettato da ragioni sentimentali più che da calcoli politici. Oltre ad avere la stessa età, sia lei sia Dudley apparivano come una coppia ideale: belli, affascinanti e apparentemente innamorati. Il loro solido rapporto resse anche quando Robert cadde in disgrazia, durante il regno di Maria I, ritrovandosi addirittura imprigionato. Tuttavia, con l'ascesa di Elisabetta I al trono d'Inghilterra (1558), la situazione cambiò drasticamente. Amica d'infanzia di Robert, appena conquistato il potere la nuova regina lo nominò infatti maestro di stalla (Master of the Horse), una delle cariche più prestigiose a corte. Da quel momento, la relazione tra lei e Dudley si fece sempre più stretta, relegando nell'ombra la povera Amy, presto dimenticata dal marito e sgradita alla sovrana. Di fatto, era come se i coniugi Dudley si fossero separati: la ragazza viveva ormai lontano da Londra per lunghi periodi, andando a trovare Robert solo in rare occas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rd Dudley era intanto impegnato a farsi odiare a morte dagli altri cortigiani. Ambizioso e arrogante, a detta dei contemporanei il conte di Leicester aveva sedotto Elisabetta, approfittando del suo favore incondizionato per influenzarne le decisioni e ritagliarsi un ruolo di potere. Fu in tale contesto che venne ritrovato il cadavere di Amy, apparentemente caduta dalle scale. Era venuta a trovare il marito alloggiando a Cumnor Place, in una residenza concessale da sir Anthony Forster, amico di Dudley. Quel giorno, stranamente, aveva insistito per rimanere sola in casa, ordinando alla servitù di recarsi alla vicina Fiera di Abingdon. Poche ore dopo era morta, senza che nessun testimone potesse raccontare cos'era successo. La sua improvvisa scomparsa colse tutti di sorpresa sollevando inquietanti dubbi. Informato il giorno seguente del fattaccio, Robert, che si trovava a corte, volle che si aprisse un'inchiesta per far luce sull'accaduto, per evitare spiacevoli speculaz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timori del conte non erano ingiustificati: ben presto ambasciatori e cortigiani cominciarono a sospettare proprio di lui, insinuando che quella morte non fosse un semplice incidente, ma un subdolo omicidio. Da tempo si sussurrava infatti che Robert ed Elisabetta fossero amanti. Movente fin troppo scontato, dunque: uccidendo la moglie, Dudley avrebbe eliminato l'ultimo ostacolo al suo matrimonio con la regina, potendo finalmente ascendere al trono come principe cons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andò davvero così? Malgrado la sua fama di uomo cinico e intrigante, gli studiosi moderni sostengono che le prove contro di lui non sono certo schiaccianti. L'analisi di una lettera di poco successiva ai fatti e indirizzata a William Cecil, mostra che Dudley era genuinamente sconvolto per ciò che era avvenuto alla moglie. Nella missiva, scritta in tutta fretta e zeppa di errori grammaticali, implorava il ministro di aiutarlo a mantenere intatta la sua reputazione. Un atteggiamento anomalo per un freddo assassi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ndagine sulla morte di Amy Robsart si chiuse nell'agosto del 1561 e parve confermare la natura casuale dell'avvenimento. Nella relazione completa (ritrovata soltanto nel 2008), oltre all'osso del collo spezzato furono menzionati due traumi cranici compatibili sia con violenti colpi ricevuti da un aggressore sia con la caduta da una scalinata di pietra. Alcuni studiosi contemporanei hanno formulato diverse teorie. Una delle più comuni è stata avanzata nel 1956 da Ian Aird, docente di chirurgia alla Royal Postgraduate Medical School di Londra. Rileggendo le fonti dell'epoca, che riportavano come Amy soffrisse di una grave malattia (verosimilmente un tumore al seno), Aird ipotizzava che il cancro avesse reso le sue ossa estremamente fragili, rendendo più probabile la rottura del collo a seguito della cadu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medico britannico non è il solo ad avere percorso la strada dell'incidente: c'è chi ha immaginato che Amy avesse subito un improvviso collasso dovuto a patologie come aneurisma aortico, spondilosi cervicale o tubercolosi della colonna vertebrale. Le tesi in questione non sono da escludere del tutto, ma sono quasi impossibili da provare in assenza di un'autopsia dettagliata sul cadavere formulata con metodi moderni. Alcuni documenti peraltro farebbero pensare che la moglie di Dudley stesse superando la malattia, e i viaggi affrontati nelle sue ultime settimane smentirebbero che si fosse trovata in gravi condizioni fisich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empo c'è stato anche chi ha pensato che Amy potesse essersi suicidata, ma anche questa ipotesi non convince. Il fatto che il giorno della morte abbia allontanato in modo sospetto la servitù e che il suo rapporto con il marito si fosse deteriorato non prova infatti che avesse intenzioni suicide. Semmai, potrebbe aver congedato la servitù in attesa... del suo assassino. Vediamo perché.</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Robert Dudley non è certo il solo possibile indiziato per l'ipotetico omicidio. Anzi, se fosse stato lui, o Elisabetta, ad architettare la morte di Amy, avrebbe clamorosamente fallito lo scopo. Lo scandalo causato da quell'evento macchiò infatti per sempre la reputazione del conte, tanto che ancora 24 anni dopo, nel 1584, circolava un libretto anonimo, intitolato </w:t>
      </w:r>
      <w:r>
        <w:rPr>
          <w:rFonts w:cs="Courier New;Lucida Console" w:ascii="Courier New;Lucida Console" w:hAnsi="Courier New;Lucida Console"/>
          <w:i/>
          <w:iCs/>
          <w:sz w:val="32"/>
          <w:szCs w:val="32"/>
          <w:lang w:val="en-US"/>
        </w:rPr>
        <w:t>Leicester's Commonwealth</w:t>
      </w:r>
      <w:r>
        <w:rPr>
          <w:rFonts w:cs="Courier New;Lucida Console" w:ascii="Courier New;Lucida Console" w:hAnsi="Courier New;Lucida Console"/>
          <w:sz w:val="32"/>
          <w:szCs w:val="32"/>
          <w:lang w:val="en-US"/>
        </w:rPr>
        <w:t>, che lo prendeva di mira accusandolo di orribili crimini, tra cui l'omicidio della mogli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 fatto, la morte rese impossibile il matrimonio tra Robert e la regina, sia agli occhi della corte sia a quelli del popolo. Partendo da tale esito, alcuni hanno ipotizzato che fosse proprio questo il vero movente dell'assassinio: rovinare Dudley per troncare il legame tra l'ambizioso conte ed Elisabetta. Ma chi poteva averne interesse? L'attenzione degli storici si è concentrata su alcune figure note per la loro rivalità con Robert nella lotta per ottenere i favori della regi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mo a finire sulla lista dei sospettati fu il duca di Norfolk, Thomas Howard. Appena salita al potere, la regina lo aveva preso sotto la sua ala protettiva, ma ben presto Dudley l'aveva scalzato, ottenendo attenzioni e favori ben maggiori. Non bastasse, il conte stava cominciando a interferire in questioni che Norfolk riteneva di sua competenza, erodendo così il suo potere. Le recriminazioni di Howard erano note, tanto che i documenti dei principali ambasciatori stranieri a Londra parlavano di lui come del più acerrimo nemico di Dudley, forse persino coinvolto in complotti per eliminare il favorito della regi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al duca di Norfolk nel novero degli indiziati speciali c'è un ben più pericoloso personaggio: William Cecil, consigliere della Corona. Il potente ministro, non nuovo a intrighi e macchinazioni, era l'unico abbastanza cinico da architettare uno schema così machiavellico. Il suo movente andava inoltre oltre la semplice rivalità con Dudley e investiva questioni di Stato. Preoccupato per la crescente influenza del conte, Cecil era infatti convinto che a causa sua la regina rifiutasse con sdegno le offerte matrimoniali avanzate dai sovrani europei e da grandi famiglie aristocratiche, creando un problema di successione al trono. L’omicidio di Amy avrebbe messo fuori gioco l'ingombrante amante, ma avrebbe anche aumentato il peso di Cecil a co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effetti, il suo ruolo crebbe a dismisura da quel momento. Se andò così (ma non si sa), Amy Robsart sarebbe stata soltanto una pedina in un gioco molto più grande di lei, vittima della ragion di Sta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Non fu suicid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misteriosa morte di Amy Robsart ha incuriosito stuoli di storici, studiosi e romanzieri, che hanno cercato di dipanare la matassa che circonda da secoli la vicenda. Tra questi, la storica britannica Sarah-Beth Watkins, autrice di numerosi bestseller storici (ambientati soprattutto nel periodo Tudor) e autrice del saggio </w:t>
      </w:r>
      <w:r>
        <w:rPr>
          <w:rFonts w:cs="Courier New;Lucida Console" w:ascii="Courier New;Lucida Console" w:hAnsi="Courier New;Lucida Console"/>
          <w:i/>
          <w:iCs/>
          <w:sz w:val="32"/>
          <w:szCs w:val="32"/>
          <w:lang w:val="en-US"/>
        </w:rPr>
        <w:t>The Death of Amy Robsart: An Elizabethan Mystery</w:t>
      </w:r>
      <w:r>
        <w:rPr>
          <w:rFonts w:cs="Courier New;Lucida Console" w:ascii="Courier New;Lucida Console" w:hAnsi="Courier New;Lucida Console"/>
          <w:sz w:val="32"/>
          <w:szCs w:val="32"/>
          <w:lang w:val="en-US"/>
        </w:rPr>
        <w:t>. Sullo sfondo del regno elisabettiano, tanto ricco di arte e cultura quanto di intrighi e segreti, il libro indaga nel dettaglio le varie teorie che circondano la scomparsa della moglie di Robert Dudley.</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 era il rapporto tra Robert Dudley e sua moglie Amy Robsar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causa del ruolo che Dudley aveva alla corte di Elisabetta I, i due coniugi si vedevano raramente. Amy non era affatto benvenuta a corte e quando andava a visitare il marito alloggiava in un luogo diverso da quello dove abitava Robert. In modo simile, suo marito la andava a trovare portandole spesso dei regali, ma i coniugi Dudley non avevano una dimora comune. Non riesco a immaginare che la loro fosse una relazione intima, anche perché la coppia non aveva figli e i due trascorrevano pochissimo tempo insiem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 era l'opinione che di Robert Dudley avevano il popolo e l'élite? Perché era così impopol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Penso che Dudley fosse impopolare soprattutto per la sua estrema intimità con la regina. Era ovvio che Elisabetta avrebbe fatto - quasi - qualsiasi cosa per lui. In molti erano gelosi del suo potere ma pensavano anche che, a causa del suo background familiare (suo padre e suo nonno erano stati giustiziati per tradimento), non fosse un candidato adatto per sposare Elisabetta. In sostanza, Robert era noto per essere sia un personaggio troppo vicino alla sovrana sia una specie di </w:t>
      </w:r>
      <w:r>
        <w:rPr>
          <w:rFonts w:cs="Courier New;Lucida Console" w:ascii="Courier New;Lucida Console" w:hAnsi="Courier New;Lucida Console"/>
          <w:i/>
          <w:iCs/>
          <w:sz w:val="32"/>
          <w:szCs w:val="32"/>
          <w:lang w:val="en-US"/>
        </w:rPr>
        <w:t>parvenu</w:t>
      </w:r>
      <w:r>
        <w:rPr>
          <w:rFonts w:cs="Courier New;Lucida Console" w:ascii="Courier New;Lucida Console" w:hAnsi="Courier New;Lucida Console"/>
          <w:sz w:val="32"/>
          <w:szCs w:val="32"/>
          <w:lang w:val="en-US"/>
        </w:rPr>
        <w:t>, una persona in procinto di risalire la scala sociale al solo scopo di diventare 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Nel tempo sono state elaborate varie teorie per spiegare la morte di Amy Robsart. Tra quelle che menziona nel libro, qual è a suo parere la più inverosim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enza dubbio il suicidio. Non penso infatti che Amy si sia tolta la vita. Credo che questa ipotesi sia stata avanzata perché non vedeva quasi mai suo marito, non aveva una casa o dei figli e viveva all'ombra di Elisabetta. Per quanto ne sappiamo, però, non era depressa, anzi era felice di viaggiare per il regno trascorrendo del tempo con amici e familiari. È effettivamente strano che abbia voluto stare da sola il giorno della sua morte, ma penso che questa circostanza non fosse dovuta alla volontà di uccidersi. Il suicidio era inoltre condannato dalla Chiesa e non riesco a immaginare che Amy potesse andare contro le proprie convinzioni religiose (Amy era devotissima, </w:t>
      </w:r>
      <w:r>
        <w:rPr>
          <w:rFonts w:cs="Courier New;Lucida Console" w:ascii="Courier New;Lucida Console" w:hAnsi="Courier New;Lucida Console"/>
          <w:i/>
          <w:iCs/>
          <w:sz w:val="32"/>
          <w:szCs w:val="32"/>
          <w:lang w:val="en-US"/>
        </w:rPr>
        <w:t>ndr</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i sono state le principali fonti che ha utilizzato per indagare sul ca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ono state molte, in particolare il cosiddetto </w:t>
      </w:r>
      <w:r>
        <w:rPr>
          <w:rFonts w:cs="Courier New;Lucida Console" w:ascii="Courier New;Lucida Console" w:hAnsi="Courier New;Lucida Console"/>
          <w:i/>
          <w:iCs/>
          <w:sz w:val="32"/>
          <w:szCs w:val="32"/>
          <w:lang w:val="en-US"/>
        </w:rPr>
        <w:t>Calendar of State Papers</w:t>
      </w:r>
      <w:r>
        <w:rPr>
          <w:rFonts w:cs="Courier New;Lucida Console" w:ascii="Courier New;Lucida Console" w:hAnsi="Courier New;Lucida Console"/>
          <w:sz w:val="32"/>
          <w:szCs w:val="32"/>
          <w:lang w:val="en-US"/>
        </w:rPr>
        <w:t xml:space="preserve"> nazionali ed esteri, soprattutto spagnoli e veneziani (si tratta di una fonte che raccoglie i carteggi che registravano l'operato del governo durante i regni dei Tudor e Stuart, </w:t>
      </w:r>
      <w:r>
        <w:rPr>
          <w:rFonts w:cs="Courier New;Lucida Console" w:ascii="Courier New;Lucida Console" w:hAnsi="Courier New;Lucida Console"/>
          <w:i/>
          <w:iCs/>
          <w:sz w:val="32"/>
          <w:szCs w:val="32"/>
          <w:lang w:val="en-US"/>
        </w:rPr>
        <w:t>ndr</w:t>
      </w:r>
      <w:r>
        <w:rPr>
          <w:rFonts w:cs="Courier New;Lucida Console" w:ascii="Courier New;Lucida Console" w:hAnsi="Courier New;Lucida Console"/>
          <w:sz w:val="32"/>
          <w:szCs w:val="32"/>
          <w:lang w:val="en-US"/>
        </w:rPr>
        <w:t>) e i documenti dell'indagine successiva alla morte (</w:t>
      </w:r>
      <w:r>
        <w:rPr>
          <w:rFonts w:cs="Courier New;Lucida Console" w:ascii="Courier New;Lucida Console" w:hAnsi="Courier New;Lucida Console"/>
          <w:i/>
          <w:iCs/>
          <w:sz w:val="32"/>
          <w:szCs w:val="32"/>
          <w:lang w:val="en-US"/>
        </w:rPr>
        <w:t>Coroner's Report</w:t>
      </w:r>
      <w:r>
        <w:rPr>
          <w:rFonts w:cs="Courier New;Lucida Console" w:ascii="Courier New;Lucida Console" w:hAnsi="Courier New;Lucida Console"/>
          <w:sz w:val="32"/>
          <w:szCs w:val="32"/>
          <w:lang w:val="en-US"/>
        </w:rPr>
        <w:t xml:space="preserve">). Tra i libri che si occupano della vicenda consiglio </w:t>
      </w:r>
      <w:r>
        <w:rPr>
          <w:rFonts w:cs="Courier New;Lucida Console" w:ascii="Courier New;Lucida Console" w:hAnsi="Courier New;Lucida Console"/>
          <w:i/>
          <w:iCs/>
          <w:sz w:val="32"/>
          <w:szCs w:val="32"/>
          <w:lang w:val="en-US"/>
        </w:rPr>
        <w:t>Death and the Virgin</w:t>
      </w:r>
      <w:r>
        <w:rPr>
          <w:rFonts w:cs="Courier New;Lucida Console" w:ascii="Courier New;Lucida Console" w:hAnsi="Courier New;Lucida Console"/>
          <w:sz w:val="32"/>
          <w:szCs w:val="32"/>
          <w:lang w:val="en-US"/>
        </w:rPr>
        <w:t xml:space="preserve"> di Chris Skidmore (2010) e </w:t>
      </w:r>
      <w:r>
        <w:rPr>
          <w:rFonts w:cs="Courier New;Lucida Console" w:ascii="Courier New;Lucida Console" w:hAnsi="Courier New;Lucida Console"/>
          <w:i/>
          <w:iCs/>
          <w:sz w:val="32"/>
          <w:szCs w:val="32"/>
          <w:lang w:val="en-US"/>
        </w:rPr>
        <w:t>Amy Robsart and the Earl of Leicester</w:t>
      </w:r>
      <w:r>
        <w:rPr>
          <w:rFonts w:cs="Courier New;Lucida Console" w:ascii="Courier New;Lucida Console" w:hAnsi="Courier New;Lucida Console"/>
          <w:sz w:val="32"/>
          <w:szCs w:val="32"/>
          <w:lang w:val="en-US"/>
        </w:rPr>
        <w:t xml:space="preserve"> di George Adlard (1870).</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hi pensa sia stato veramente responsabile della morte di Amy Robsar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ua morte potrebbe essere stata solo un incidente, ma se dovessi individuare una persona responsabile del suo omicidio, allora credo che potrebbe essere stato qualcuno che odiava Dudley e voleva dargli una lezione, compromettendo ogni possibilità che aveva di sposare la regina. In tal caso Thomas Howard, quarto duca di Norfolk, e il barone di Burghley, William Cecil, sarebbero i miei principali sospetta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i sono state le conseguenze politiche della morte di Amy Robsar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tengo abbia messo fine a qualsiasi possibilità di matrimonio tra Dudley ed Elisabetta 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nche se a volte sembrava che la sovrana lo avrebbe sostenuto come re, era ben consapevole che un matrimonio politico con uno straniero sarebbe stato più vantaggioso per l'Inghilterra. Dopo la morte di Amy, le voci che accusavano Robert offuscarono la sua reputazione al punto che nessuno dei suoi consiglieri l'avrebbe sostenuto e ci sarebbe stata addirittura una sommossa, una protesta pubbl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4" w:name="__RefHeading___Toc167192439"/>
      <w:bookmarkEnd w:id="4"/>
      <w:r>
        <w:rPr>
          <w:rFonts w:cs="Courier New;Lucida Console" w:ascii="Courier New;Lucida Console" w:hAnsi="Courier New;Lucida Console"/>
          <w:b w:val="false"/>
          <w:bCs w:val="false"/>
        </w:rPr>
        <w:t>T</w:t>
      </w:r>
      <w:r>
        <w:rPr>
          <w:rFonts w:cs="Courier New;Lucida Console" w:ascii="Courier New;Lucida Console" w:hAnsi="Courier New;Lucida Console"/>
          <w:b w:val="false"/>
          <w:bCs w:val="false"/>
          <w:lang w:val="en-US"/>
        </w:rPr>
        <w:t>ortellini, tortelli, ravioli e agnolotti: che cosa li differenzia?</w:t>
      </w:r>
    </w:p>
    <w:p>
      <w:pPr>
        <w:pStyle w:val="Normal"/>
        <w:rPr/>
      </w:pPr>
      <w:r>
        <w:rPr>
          <w:rFonts w:cs="Courier New;Lucida Console" w:ascii="Courier New;Lucida Console" w:hAnsi="Courier New;Lucida Console"/>
          <w:sz w:val="32"/>
          <w:szCs w:val="32"/>
          <w:lang w:val="en-US"/>
        </w:rPr>
        <w:t>(di Evelina Gastaldo, Ricett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i sono molti tipi di pasta fresca ripiena, ma quale differenza c'è tra lor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sta fresca ripiena è una specialità molto diffusa in tutta Italia, specie nei giorni di festa, ovviamente con tantissime declinazioni e differenze tra località e località, a volte anche tra casa e cas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se a livello di gusto ben poco cambia, visto che sono tutte molto buone, le varietà di pasta ripiena che esistono nel nostro Paese a volte possono creare confus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mmettiamolo: per il nostro stomaco la differenza non esiste, eppure tortelli, tortellini, ravioli e agnolotti non sono la stessa cosa, e guai a fare un'affermazione del genere davanti all'abitante di una delle città o delle regioni che rivendicano la paternità di questo o quel formato di pas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inciamo, ad esempio, dai tortelli. I tortelli hanno origini padane, anzi, si dice addirittura che risalgano alla cucina longobarda visto che la ricetta originale sarebbe addirittura del XII secolo. La forma canonica è quadrangolare, più esattamente rettangolare. Il ripieno è molto semplice: ricotta, parmigiano e prezzemolo. Esistono però molte varianti più ghiotte, ad esempio con l'aggiunta degli spinaci, o anche con salumi quali il prosciutto o la mortadell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si parla delle origini del tortellino, la questione si fa più controversa. L'unica certezza è che si tratta di un formato nato in Emilia Romagna, ma è praticamente impossibile identificare la città precisa in quanto sono parecchie che si contendono la paternità dei tortelli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tortellini sono di certo il formato di pasta fresca ripiena che è inconfondibile rispetto agli altri. Infatti il tortellino è un piccolo quadrato di pasta che poi viene piegato e avvolto su se stesso fino ad assumere un aspetto panciuto. Secondo la tradizione, la sua conformazione sarebbe stata ispirata dall'ombelico di Venere. Il ripieno canonico è di carne di maiale, prosciutto crudo, mortadella di Bologna, Parmigiano Reggiano, uova e noce moscata. Questa è la versione bolognese; quella modenese vede sparire la carne di maiale con maggiori quantità di Parmigiano Reggi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i ravioli arriviamo in Liguria; più esattamente questo formato di pasta nacque a Gavi Ligure nel XII secolo. Leggenda narra che furono realizzati per la prima volta nella locanda gestita dalla famiglia Raviolo, da cui il nome con cui li conosciamo ogg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ifferenza tra tortello e raviolo dovrebbe stare nella forma, perché il raviolo non è rettangolare ma sempre rigorosamente quadrato. Bisogna ammettere però che il confine è molto labile. Il ripieno prevede sempre la presenza della verdura mescolata a carne o formaggi, ma più spesso ancora i ravioli contengono un solo ingredi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ultimo, gli agnolotti sono il formato che ha una storia più recente. Almeno, la loro denominazione parrebbe risalire agli inizi del XIX secolo, quando un cuoco li definì così dal nome dialettale che veniva dato alla rotella usata per tagliare la pas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 punto di vista della forma è facile confondere gli agnolotti con tortelli e ravioli perché sono anch'essi quadrangolari. La vera peculiarità sta nel ripieno che, da ricetta tradizionale, è di carne arros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erità, in definitiva, è che tortelli, tortellini, ravioli e agnolotti sono altrettante eccellenze della buona cucina italiana, e in quanto tali accomunati da un gusto che fa dimenticare qualunque differe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5" w:name="__RefHeading___Toc167192440"/>
      <w:bookmarkEnd w:id="5"/>
      <w:r>
        <w:rPr>
          <w:rFonts w:cs="Courier New;Lucida Console" w:ascii="Courier New;Lucida Console" w:hAnsi="Courier New;Lucida Console"/>
          <w:b w:val="false"/>
          <w:bCs w:val="false"/>
          <w:lang w:val="en-US"/>
        </w:rPr>
        <w:t>Alla scoperta di Bari, la città col lungomare più esteso d’Ital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tali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luogo che offre un incontro inaspettato tra Oriente e Occident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ari è una città dai mille volti, tutti da scoprire per arrivare al suo cuore. Conosciuta come “porta d’Oriente”, grazie alla sua lunga tradizione di scambi commerciali, il capoluogo pugliese è ricco di storia come testimoniano Bari Vecchia e dintor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esplorazione del centro storico ci permette di coglierne il carattere più autentico, con i segni del suo passato che si dipanano tra i vicoli del quartiere proprio come le tradizioni custodite di generazione in generazione. E poi c’è il celebre lungomare di Bari, uno dei più belli d’Italia, che si affaccia sul mare cristallino riflettendone il fascino un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namica e attiva, questa città immersa in un territorio caratterizzato dalle ampie campagne punteggiate dai bianchi muretti di pietre a secco, è anche un importante polo universitar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custodisce gelosamente il ricordo delle imprese marinaresche del Medioevo oltre che i suoi preziosi monumenti e le sue suggestive chies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i Bari è affascinante e travagliata. L’insediamento antico risale all’Età del Bronzo, passato dai Peucezi alla dominazione dei Goti, poi conteso da Bizantini e Longobardi. Più volte saccheggiata e distrutta, la Bari medievale fu dominata dai Saraceni diventando un piccolo Stato musulmano indipendente. Fu poi conquistata dai Franchi prima di tornare in mano all’imperatore d’Oriente, che la rese il maggior centro politico, militare e commerciale italiano dell'Impero orient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087, con l’arrivo delle reliquie di San Nicola di Myra, noto come Santa Claus, Bari divenne anche un rigoglioso centro religioso che univa Oriente e Occidente. La dominazione normanna in Puglia assicurò a Bari un lungo periodo di prosperità, ma fu anche oggetto di conflitti. Ricostruita dagli Svevi visse un nuovo momento di splendore, che decadde di nuovo con gli Angioini poiché dilaniata dalle lotte tra signorotti locali e banchieri stranie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ssata agli Aragonesi e donata ai duchi di Milano nel 1464, nel 1500 fu riportata ai fasti di un tempo da Isabella d’Aragona. Nel 1558 finì nelle mani degli spagnoli, con diverse ribellioni sanguinose, e nel 1657 fu duramente provata dalla peste. Passò poi dal dominio austriaco a quello dei Borbon</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rinascendo sotto il comando francese dei primi anni del 1800 con la costruzione della città nuo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tornata ai Borbone nel 1815, entrò a far parte del Regno d’Italia nel 1860. Un lungo passato di dominazioni che hanno lasciato a Bari un patrimonio artistico unico, da ammirare per sognare a occhi aper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città perfetta non solo per chi ama fare vita di mare, ma anche per chi vuole esplorare: cosa vedere a Bari? I punti di interesse più amati sono 3.</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iziare con un giro a Bari Vecchia è l’occasione perfetta per entrare subito nel cuore di questo capoluogo pugliese. Il quartiere di San Nicola si dipana tra i due porti di Bari, quello vecchio e quello nuovo, affacciandosi sul lungomare. Il centro storico della città, con il suo nucleo risalente al Medioevo, è racchiuso tra mura ed è dominato dal Castello Normanno Svevo, uno dei simboli della Puglia. Passeggiando per il dedalo di viuzze è facile fermarsi ad ammirare le donne che preparano a mano le orecchiette, un tipico formato di pasta pugliese, ancora come una vol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econda tappa non può che essere la Basilica di San Nicola, uno degli edifici religiosi più suggestivi e rilevanti d’Italia. È dedicata a San Nicola di Myra, patrono e vescovo che, secondo la leggenda, ha dato le origini a Santa Claus, quello che consideriamo oggi Babbo Nat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il Lungomare di Bari, occasione perfetta per ammirare il mare Adriatico e alcuni dei palazzi più belli della città. Rilassante e piacevole da percorrere, è costellato dai ristoranti tipici del centro in cui mangiare i ricchi piatti della zo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datta a tutta la famiglia, è una città che offre numerose proposte per il tempo libero e proprio per questo capita di trovarsi di fronte al dilemma: che cosa fare a Ba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golosi possono lanciarsi nel Bari Street Food Walking Tour, un giro organizzato per assaggiare il tipico cibo di strada per i vicoli del centro storico, che vi porterà nei locali frequentati dalla gente del pos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certamente tante attività sono legate al mare, a partire dalle escursioni in barca a vela tra Bari e dintorni, anche se gli sport d’acqua con i quali mettersi alla prova sono tan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consiglio? Trovate il tempo per un tour delle Grotte di Castellana, che tra stalattiti, stalagmiti e preziosi cristalli lungo il complesso di affascinanti cavità sotterranee vi lascerà senza fia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ucina pugliese è celebre in tutto il mondo: ingredienti poveri, ma ricchi di sapore ed esaltati con grande sapienza. Mentre passeggiate mangiando un panzerotto o un cono di sgagliozze e popizze non struggetevi a pensare a che cosa mangiare a Bari</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rtenza di quella che sarà una vera maratona culinaria non può che avere inizio dalla focaccia barese. Fragrante, profumata e alta, con una base di semola rimacinata, patate lesse, sale, lievito e acqua, poi guarnita con pomodorini freschi a metà e olive baresane. Irrinunciabile anche la Tiella, più comunemente chiamata riso, patate e cozze, un piatto unico ricco e gratinato. Infine, è un peccato mortale visitare Bari senza assaporarne le orecchiette alle cime di rapa, piatto iconico omaggiato da letteratura e cinema. Se però quello che state cercando è una vera experience da baresi DOC, un aperitivo a base di frutti di mare crudi farà di voi persone felic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Bari meno no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dove cominciare a pianificare una visita ai luoghi insoliti di Bari? Noi suggeriamo la Chiesa Russa di Bari in stile moscovita, unico esemplare ortodosso nell'Europa Occidentale. Fu costruita per volere dello Zar Nicola II e la posa della prima pietra avvenne nel 1913.</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rco delle Meraviglie di Bari è un’altra tappa imperdibile per i romantici: racconta di due giovani amanti ostacolati dalla famiglia di lei, ma avvicinati da un’idea della famiglia di lui. In una notte costruirono infatti l’arco che consentiva il passaggio da una finestra a quella di fronte, avvicinando i due am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merita una visita anche la Chiesa rupestre di Santa Candida, considerata la più grande basilica rupestre puglies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6" w:name="__RefHeading___Toc167192441"/>
      <w:bookmarkEnd w:id="6"/>
      <w:r>
        <w:rPr>
          <w:rFonts w:cs="Courier New;Lucida Console" w:ascii="Courier New;Lucida Console" w:hAnsi="Courier New;Lucida Console"/>
          <w:b w:val="false"/>
          <w:bCs w:val="false"/>
          <w:lang w:val="en-US"/>
        </w:rPr>
        <w:t>“</w:t>
      </w:r>
      <w:r>
        <w:rPr>
          <w:rFonts w:cs="Courier New;Lucida Console" w:ascii="Courier New;Lucida Console" w:hAnsi="Courier New;Lucida Console"/>
          <w:b w:val="false"/>
          <w:bCs w:val="false"/>
          <w:lang w:val="en-US"/>
        </w:rPr>
        <w:t>Bella senz’anima”: il disperato grido di un amore delu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ositanonews.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 canzone capolavoro di Riccardo Cocciante compie cinquant’ann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1974 è l’anno di “Bella senz’anima”. Il brano è contenuto nell’LP “Anima” arrangiato da Ennio Morricone e Franco Pisano. Scritta da Luberti e Cassella in collaborazione con lo stesso Cocciante, la canzone è interpretata nello stile tipico di Cocciante e viene presentata per la prima volta nella primavera di quell’anno durante la trasmissione televisiva “Adesso Mus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Bella senz’anima” è una canzone iconica che esprime profonde emozioni legate alla fine di un amore. Il testo, scritto da Riccardo Cocciante stesso, porta l’ascoltatore in un viaggio emotivo attraverso la rabbia e il dolore di un amore perduto. Il protagonista della canzone descrive l’oggetto del suo amore come “bella senz’anima”, sottolineando la vacuità interiore della persona amata. Questa espressione suggerisce che, nonostante l’apparenza esteriore attraente, manca l’essenza profonda e genuina che rende viva e autentica una relazione. La bellezza fisica diventa quindi priva di significato e vuota di valore senza la ricchezza interiore dell’ani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esto rivela anche una forte carica emotiva, con il protagonista che esprime la sua rabbia e frustrazione verso l’ex amante. Questa rabbia è probabilmente alimentata dal senso di tradimento o delusione provato nei confronti di qualcuno che una volta si credeva essere la propria anima gemella. La passione con cui viene cantata la canzone riflette l’intensità dei sentimenti del protagonista, che si sente tradito e deluso, ma allo stesso tempo desideroso di esprimere il proprio dol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sintesi, “Bella senz’anima” è una canzone che tratta la tematica universale della fine di un amore e della conseguente delusione emotiva. Attraverso il suo testo potente e coinvolgente, Cocciante cattura l’essenza delle emozioni umane legate al dolore e alla rabbia di fronte alla perdita di qualcosa di prezio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essunaspaziatura">
    <w:name w:val="Nessuna spaziatura"/>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9:00Z</dcterms:created>
  <dc:creator>Luigia Ricciardone</dc:creator>
  <dc:description/>
  <cp:keywords/>
  <dc:language>en-US</dc:language>
  <cp:lastModifiedBy>Luigia Ricciardone</cp:lastModifiedBy>
  <dcterms:modified xsi:type="dcterms:W3CDTF">2024-05-21T12:09:00Z</dcterms:modified>
  <cp:revision>2</cp:revision>
  <dc:subject/>
  <dc:title/>
</cp:coreProperties>
</file>