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ettembre</w:t>
      </w:r>
      <w:r>
        <w:rPr>
          <w:rFonts w:cs="Courier New;Lucida Console" w:ascii="Courier New;Lucida Console" w:hAnsi="Courier New;Lucida Console"/>
          <w:sz w:val="32"/>
          <w:szCs w:val="32"/>
          <w:lang w:val="en-US"/>
        </w:rPr>
        <w:t xml:space="preserve"> 2024</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 </w:t>
      </w:r>
      <w:r>
        <w:rPr>
          <w:rFonts w:cs="Courier New;Lucida Console" w:ascii="Courier New;Lucida Console" w:hAnsi="Courier New;Lucida Console"/>
          <w:sz w:val="32"/>
          <w:szCs w:val="32"/>
        </w:rPr>
        <w:t>9</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nno LIV</w:t>
      </w:r>
    </w:p>
    <w:p>
      <w:pPr>
        <w:pStyle w:val="Normal"/>
        <w:rPr/>
      </w:pPr>
      <w:r>
        <w:rPr>
          <w:rFonts w:cs="Courier New;Lucida Console" w:ascii="Courier New;Lucida Console" w:hAnsi="Courier New;Lucida Console"/>
          <w:sz w:val="32"/>
          <w:szCs w:val="32"/>
          <w:lang w:val="en-US"/>
        </w:rPr>
        <w:t>MINIMOND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 per i giov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28.32.71</w:t>
      </w:r>
    </w:p>
    <w:p>
      <w:pPr>
        <w:pStyle w:val="Normal"/>
        <w:rPr/>
      </w:pPr>
      <w:r>
        <w:rPr>
          <w:rFonts w:cs="Courier New;Lucida Console" w:ascii="Courier New;Lucida Console" w:hAnsi="Courier New;Lucida Console"/>
          <w:sz w:val="32"/>
          <w:szCs w:val="32"/>
          <w:lang w:val="en-US"/>
        </w:rPr>
        <w:t>fax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 xml:space="preserve">Registrazione </w:t>
      </w:r>
      <w:r>
        <w:rPr>
          <w:rFonts w:cs="Courier New;Lucida Console" w:ascii="Courier New;Lucida Console" w:hAnsi="Courier New;Lucida Console"/>
          <w:sz w:val="32"/>
          <w:szCs w:val="32"/>
        </w:rPr>
        <w:t>25-11-</w:t>
      </w:r>
      <w:r>
        <w:rPr>
          <w:rFonts w:cs="Courier New;Lucida Console" w:ascii="Courier New;Lucida Console" w:hAnsi="Courier New;Lucida Console"/>
          <w:sz w:val="32"/>
          <w:szCs w:val="32"/>
          <w:lang w:val="en-US"/>
        </w:rPr>
        <w:t>1971 n. 202</w:t>
      </w:r>
    </w:p>
    <w:p>
      <w:pPr>
        <w:pStyle w:val="Normal"/>
        <w:rPr/>
      </w:pPr>
      <w:r>
        <w:rPr>
          <w:rFonts w:cs="Courier New;Lucida Console" w:ascii="Courier New;Lucida Console" w:hAnsi="Courier New;Lucida Console"/>
          <w:sz w:val="32"/>
          <w:szCs w:val="32"/>
          <w:lang w:val="en-US"/>
        </w:rPr>
        <w:t>Dir</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resp</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174961966">
            <w:r>
              <w:rPr>
                <w:rStyle w:val="IndexLink"/>
                <w:rFonts w:cs="Courier New;Lucida Console" w:ascii="Courier New;Lucida Console" w:hAnsi="Courier New;Lucida Console"/>
                <w:color w:val="000000"/>
                <w:sz w:val="32"/>
                <w:szCs w:val="32"/>
                <w:u w:val="none"/>
                <w:lang w:val="en-US" w:eastAsia="en-US"/>
              </w:rPr>
              <w:t>Rivoluzione in class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74961967">
            <w:r>
              <w:rPr>
                <w:rStyle w:val="IndexLink"/>
                <w:rFonts w:cs="Courier New;Lucida Console" w:ascii="Courier New;Lucida Console" w:hAnsi="Courier New;Lucida Console"/>
                <w:color w:val="000000"/>
                <w:sz w:val="32"/>
                <w:szCs w:val="32"/>
                <w:u w:val="none"/>
                <w:lang w:val="en-US" w:eastAsia="en-US"/>
              </w:rPr>
              <w:t>Alzheimer, una nuova speranz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74961968">
            <w:r>
              <w:rPr>
                <w:rStyle w:val="IndexLink"/>
                <w:rFonts w:cs="Courier New;Lucida Console" w:ascii="Courier New;Lucida Console" w:hAnsi="Courier New;Lucida Console"/>
                <w:color w:val="000000"/>
                <w:sz w:val="32"/>
                <w:szCs w:val="32"/>
                <w:u w:val="none"/>
                <w:lang w:val="en-US" w:eastAsia="en-US"/>
              </w:rPr>
              <w:t>Dammi una man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74961969">
            <w:r>
              <w:rPr>
                <w:rStyle w:val="IndexLink"/>
                <w:rFonts w:cs="Courier New;Lucida Console" w:ascii="Courier New;Lucida Console" w:hAnsi="Courier New;Lucida Console"/>
                <w:color w:val="000000"/>
                <w:sz w:val="32"/>
                <w:szCs w:val="32"/>
                <w:u w:val="none"/>
                <w:lang w:val="en-US" w:eastAsia="en-US"/>
              </w:rPr>
              <w:t>Amaretti: un viaggio tra storia, croccantezza e varianti golos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74961970">
            <w:r>
              <w:rPr>
                <w:rStyle w:val="IndexLink"/>
                <w:rFonts w:cs="Courier New;Lucida Console" w:ascii="Courier New;Lucida Console" w:hAnsi="Courier New;Lucida Console"/>
                <w:color w:val="000000"/>
                <w:sz w:val="32"/>
                <w:szCs w:val="32"/>
                <w:u w:val="none"/>
                <w:lang w:val="en-US" w:eastAsia="en-US"/>
              </w:rPr>
              <w:t>Viaggio nelle colline del Chianti</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74961971">
            <w:r>
              <w:rPr>
                <w:rStyle w:val="IndexLink"/>
                <w:rFonts w:cs="Courier New;Lucida Console" w:ascii="Courier New;Lucida Console" w:hAnsi="Courier New;Lucida Console"/>
                <w:color w:val="000000"/>
                <w:sz w:val="32"/>
                <w:szCs w:val="32"/>
                <w:u w:val="none"/>
                <w:lang w:val="en-US" w:eastAsia="en-US"/>
              </w:rPr>
              <w:t>Ray Charles, vent’anni senza “The Genius”</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bCs w:val="false"/>
        </w:rPr>
      </w:pPr>
      <w:bookmarkStart w:id="0" w:name="__RefHeading___Toc174961966"/>
      <w:bookmarkEnd w:id="0"/>
      <w:r>
        <w:rPr>
          <w:rFonts w:cs="Courier New;Lucida Console" w:ascii="Courier New;Lucida Console" w:hAnsi="Courier New;Lucida Console"/>
          <w:b w:val="false"/>
          <w:bCs w:val="false"/>
        </w:rPr>
        <w:t>Rivoluzione in classe</w:t>
      </w:r>
    </w:p>
    <w:p>
      <w:pPr>
        <w:pStyle w:val="Normal"/>
        <w:rPr/>
      </w:pPr>
      <w:r>
        <w:rPr>
          <w:rFonts w:cs="Courier New;Lucida Console" w:ascii="Courier New;Lucida Console" w:hAnsi="Courier New;Lucida Console"/>
          <w:sz w:val="32"/>
          <w:szCs w:val="32"/>
        </w:rPr>
        <w:t>(di Massimiliano Lorenzon, «Focus Storia» n. 204/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e si studiava tra '400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500,</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ndo la scuola in Italia cambiò</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adicalmente?</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lsiasi società umana è conservativa: questa è una delle regole della Storia. Ci sono però dei periodi in cui le cose cambiano, anche in breve tempo. Nel caso della scuola in Italia, il momento di spaccatura radicale è datato tra il XV e il XVI secolo. Il curriculum scolastico (cioè le materie di studio e l'organizzazione delle scuole) era rimasto lo stesso per tutta l'antichità greco-romana, anche se il Medioevo aveva introdotto cambiamenti rilevanti: meno scrittori classici (pagani) e più medievali (cristiani). Poi, tra Quattrocento e Cinquecento, con l'Umanesimo e con la Controriforma cattolica, la scuola cambiò.</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xml:space="preserve">n Italia, dai tempi di Roma antica fino al Rinascimento, non ci furono mai grandi cambiamenti nel metodo in cui si insegnava a leggere e scrivere. «Gli studenti imparavano a leggere partendo dall'alfabeto, quindi le sillabe, poi le parole, infine le frasi», spiega Paul Grendler, professore emerito di Storia all'Università di Toronto e autore del classico </w:t>
      </w:r>
      <w:r>
        <w:rPr>
          <w:rFonts w:cs="Courier New;Lucida Console" w:ascii="Courier New;Lucida Console" w:hAnsi="Courier New;Lucida Console"/>
          <w:i/>
          <w:iCs/>
          <w:sz w:val="32"/>
          <w:szCs w:val="32"/>
          <w:lang w:val="en-US"/>
        </w:rPr>
        <w:t>La scuola nel Rinascimento italiano</w:t>
      </w:r>
      <w:r>
        <w:rPr>
          <w:rFonts w:cs="Courier New;Lucida Console" w:ascii="Courier New;Lucida Console" w:hAnsi="Courier New;Lucida Console"/>
          <w:sz w:val="32"/>
          <w:szCs w:val="32"/>
          <w:lang w:val="en-US"/>
        </w:rPr>
        <w:t xml:space="preserve"> (Laterza). «Nel Quattrocento e nel Cinquecento il primo sillabario di lettura era chiamato tavola (oppure </w:t>
      </w:r>
      <w:r>
        <w:rPr>
          <w:rFonts w:cs="Courier New;Lucida Console" w:ascii="Courier New;Lucida Console" w:hAnsi="Courier New;Lucida Console"/>
          <w:i/>
          <w:iCs/>
          <w:sz w:val="32"/>
          <w:szCs w:val="32"/>
          <w:lang w:val="en-US"/>
        </w:rPr>
        <w:t>tabula</w:t>
      </w:r>
      <w:r>
        <w:rPr>
          <w:rFonts w:cs="Courier New;Lucida Console" w:ascii="Courier New;Lucida Console" w:hAnsi="Courier New;Lucida Console"/>
          <w:sz w:val="32"/>
          <w:szCs w:val="32"/>
          <w:lang w:val="en-US"/>
        </w:rPr>
        <w:t>, carta, o quader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ra semplicemente un foglio di carta o un supporto, come una tabella di legno, dove le lettere dell'alfabeto erano scritte o incise. Per le prime letture si cominciava con le preghiere, poi si proseguiva con i testi latini di livello elementare», precisa Grendler.</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nto ai compiti, gli studenti erano costretti a tour de force mnemonici per poi declamare davanti alla classe quello che avevano memorizzato. A questi s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ggiungevano tantissimi (e noiosissimi) esercizi di scrittu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Gli allievi copiavano le regole grammaticali e svolgevano esercizi di grammatica, elaboravano composizioni e traducevano dal latino all'italiano e viceversa. E i voti? «Credo che gli insegnanti tenessero appositi registri per documentare i progressi degli studenti. Tuttavia, l'apprezzamento dei risultati degli studenti davanti alla classe (da parte dei maestri, </w:t>
      </w:r>
      <w:r>
        <w:rPr>
          <w:rFonts w:cs="Courier New;Lucida Console" w:ascii="Courier New;Lucida Console" w:hAnsi="Courier New;Lucida Console"/>
          <w:i/>
          <w:iCs/>
          <w:sz w:val="32"/>
          <w:szCs w:val="32"/>
          <w:lang w:val="en-US"/>
        </w:rPr>
        <w:t>ndr</w:t>
      </w:r>
      <w:r>
        <w:rPr>
          <w:rFonts w:cs="Courier New;Lucida Console" w:ascii="Courier New;Lucida Console" w:hAnsi="Courier New;Lucida Console"/>
          <w:sz w:val="32"/>
          <w:szCs w:val="32"/>
          <w:lang w:val="en-US"/>
        </w:rPr>
        <w:t>) era più importante dei voti», racconta Grendler.</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Quanto alle materie studiate, una vera rivoluzione avvenne nel 1400, con la definizione di un nuovo curriculum, stabilito dagli umanisti, chiamato </w:t>
      </w:r>
      <w:r>
        <w:rPr>
          <w:rFonts w:cs="Courier New;Lucida Console" w:ascii="Courier New;Lucida Console" w:hAnsi="Courier New;Lucida Console"/>
          <w:i/>
          <w:iCs/>
          <w:sz w:val="32"/>
          <w:szCs w:val="32"/>
          <w:lang w:val="en-US"/>
        </w:rPr>
        <w:t>studia humanitatis</w:t>
      </w:r>
      <w:r>
        <w:rPr>
          <w:rFonts w:cs="Courier New;Lucida Console" w:ascii="Courier New;Lucida Console" w:hAnsi="Courier New;Lucida Console"/>
          <w:sz w:val="32"/>
          <w:szCs w:val="32"/>
          <w:lang w:val="en-US"/>
        </w:rPr>
        <w:t>. «Le materie principali erano la grammatica, la retorica, la poesia, la storia e la filosofia morale (cioè i principi della buona condotta etica), basate sullo studio dei classici, sull'imitazione delle azioni degli uomini dell'antica Roma e, a un livello molto inferiore, sullo studio dei classici dell'antica Grecia», prosegue Grendler.</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li umanisti, solitamente impegnat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livello civico-politico nelle città italiane, proponevano un modello di uomo che avrebbe fatto parte della futura classe dirigente. Un uomo che oltre al valore politico incarnasse anche il modello della prosa latina. Tutte queste caratteristiche furono individuate negli scritti di Cicerone (106-43 a.C.): gli umanisti lo consideravano il simbolo della difesa della libertà e della giustizia, il suo latino era perfetto e puro, diversamente da quello medievale, ritenuto “sporc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e di bassa qualità. Un latino perfet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l'esercizio dell'eloquenza, abilità</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ondamentale per gli umanis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scoperta della raccolta delle lettere ciceroniane </w:t>
      </w:r>
      <w:r>
        <w:rPr>
          <w:rFonts w:cs="Courier New;Lucida Console" w:ascii="Courier New;Lucida Console" w:hAnsi="Courier New;Lucida Console"/>
          <w:i/>
          <w:iCs/>
          <w:sz w:val="32"/>
          <w:szCs w:val="32"/>
          <w:lang w:val="en-US"/>
        </w:rPr>
        <w:t>Epistulae ad famliliares</w:t>
      </w:r>
      <w:r>
        <w:rPr>
          <w:rFonts w:cs="Courier New;Lucida Console" w:ascii="Courier New;Lucida Console" w:hAnsi="Courier New;Lucida Console"/>
          <w:sz w:val="32"/>
          <w:szCs w:val="32"/>
          <w:lang w:val="en-US"/>
        </w:rPr>
        <w:t>, nel 1392, e delle sue orazioni, tra il 1415 e il 1421, furono momenti decisivi per la costituzione del nuovo curriculum.</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vviamente questa non e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unica offerta formativa nell'ambito dell'istruzione dell'epoca. Esistevano scuole dove si usava il volgare, fondate intorno al 1200. Qui si insegnava a leggere e a scrivere, solitamente in un italiano (cioè fiorentino) più o meno puro, e a far di conto. L'insegnamento era finalizzato a formare mercanti, notai, artigiani... Tutte professioni importanti nell'Italia del tempo, seppure considerate meno nobi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 Quattrocento furono attivi importanti pedagoghi. Pier Paolo Vergerio (1370</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1444), nato in Istria, allora territorio veneto, scrisse uno dei best-seller educativi del Rinascimento, il </w:t>
      </w:r>
      <w:r>
        <w:rPr>
          <w:rFonts w:cs="Courier New;Lucida Console" w:ascii="Courier New;Lucida Console" w:hAnsi="Courier New;Lucida Console"/>
          <w:i/>
          <w:iCs/>
          <w:sz w:val="32"/>
          <w:szCs w:val="32"/>
          <w:lang w:val="en-US"/>
        </w:rPr>
        <w:t>De</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ingenuis moribus et liberalibus studiis</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1402 o 1403), nel quale insistev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ull'importanza di coltivare buoni caratteri (cioè la moralità) e l'istruzione tra i giovani, celebrando gli </w:t>
      </w:r>
      <w:r>
        <w:rPr>
          <w:rFonts w:cs="Courier New;Lucida Console" w:ascii="Courier New;Lucida Console" w:hAnsi="Courier New;Lucida Console"/>
          <w:i/>
          <w:iCs/>
          <w:sz w:val="32"/>
          <w:szCs w:val="32"/>
          <w:lang w:val="en-US"/>
        </w:rPr>
        <w:t>studia</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humamitatis</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tri grandi pedagoghi furono Guarino Verones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1374-1460) e Vittorino d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eltre (1373 o 1378-1446 circ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cui scuole vitto-alloggio, apprezzate e frequentatissime, fecero epoca in Italia</w:t>
      </w:r>
      <w:r>
        <w:rPr>
          <w:rFonts w:cs="Courier New;Lucida Console" w:ascii="Courier New;Lucida Console" w:hAnsi="Courier New;Lucida Console"/>
          <w:sz w:val="32"/>
          <w:szCs w:val="32"/>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Gli </w:t>
      </w:r>
      <w:r>
        <w:rPr>
          <w:rFonts w:cs="Courier New;Lucida Console" w:ascii="Courier New;Lucida Console" w:hAnsi="Courier New;Lucida Console"/>
          <w:i/>
          <w:iCs/>
          <w:sz w:val="32"/>
          <w:szCs w:val="32"/>
          <w:lang w:val="en-US"/>
        </w:rPr>
        <w:t>studia humanitatis</w:t>
      </w:r>
      <w:r>
        <w:rPr>
          <w:rFonts w:cs="Courier New;Lucida Console" w:ascii="Courier New;Lucida Console" w:hAnsi="Courier New;Lucida Console"/>
          <w:sz w:val="32"/>
          <w:szCs w:val="32"/>
          <w:lang w:val="en-US"/>
        </w:rPr>
        <w:t xml:space="preserve"> e le scuole in volgare non avevano promosso però un'alfabetizzazione più generalizzata. Questo fenomeno, che potremmo dire moderno, iniziò intorno al 1530, grazie all'istituzione di scuole gratuite da parte dei nuovi ordini religiosi fondati, come risposta cattolica alla Riforma protestante. Lo scopo della Chiesa non era certo l'alfabetizzazione di massa: «Il papato e i vescovi non erano interessat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un più diffuso alfabetismo», precisa Grendler, «per gli ordini religiosi l'alfabetizzazione rappresentava solo un passaggio obbligato per raggiungere uno scopo più elevato: quello di salvare le anime, attraverso l'insegnamento religioso. Credevano che se i ragazzi fossero stati istruiti, avrebbero avuto meno possibilità di pecca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primi centri d'istruzione religiosi, chiamati Scuole della dottrina cristiana, furono fondati dal sacerdote comasco Castellino da Castello (1480</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1566 circa), del quale si tramanda la singolare tecnica di “adescamento”, detta “esca della mela”, che adottò per attirare nuovi scolari. Un collega laico di Castellino si aggirava per le strade di Milano distribuendo mele ai ragazzi incrociati lungo il percorso. Questi, attratti dall'inatteso spuntino, seguivano l'uomo fino in chiesa, dove trovavano Castellino che, dietro promessa di nuovi frutti, li convinceva a frequentare le sue lezioni. Marketing a parte, in poco tempo Castellino, con l'aiuto dei suoi seguaci, fondò</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umerose Scuole della dottrina cristiana, in moltissime città del Nord e del Centro Ital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Concilio di Trento e i vescovi promossero queste scuole, e fu un boom: nel 1568, a Bologna, erano frequentate da circa 4.900 studenti; nel 1599, a Milano contavano su circa 7</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ila ragazzi e 5.750 ragazze. Le Scuole della dottrina cristiana erano aperte la domenica e nelle festività religiose, per un totale di circa 85 giorni l'anno. Le lezioni duravano di norma poco più di due ore: si tenevano nelle chiese, dove oltre a imparare, si pregava e si cantava. La lingua insegnata era l'italiano (o meglio, il volgare), in rari casi anche il latino. I maestri erano religiosi o laici e ogni classe non aveva più di dieci alunni. Queste scuole offrivano in dotazione i testi didattici ai bambini troppo poveri e, proprio come oggi, usavano la campanella per segnare la fine di una lezione e l'inizio di un'alt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queste scuole debuttò una figura simile a quella del nostro commess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chiamato all'epoca </w:t>
      </w:r>
      <w:r>
        <w:rPr>
          <w:rFonts w:cs="Courier New;Lucida Console" w:ascii="Courier New;Lucida Console" w:hAnsi="Courier New;Lucida Console"/>
          <w:i/>
          <w:iCs/>
          <w:sz w:val="32"/>
          <w:szCs w:val="32"/>
          <w:lang w:val="en-US"/>
        </w:rPr>
        <w:t>“portinaro</w:t>
      </w:r>
      <w:r>
        <w:rPr>
          <w:rFonts w:cs="Courier New;Lucida Console" w:ascii="Courier New;Lucida Console" w:hAnsi="Courier New;Lucida Console"/>
          <w:i/>
          <w:iCs/>
          <w:sz w:val="32"/>
          <w:szCs w:val="32"/>
        </w:rPr>
        <w:t>”</w:t>
      </w:r>
      <w:r>
        <w:rPr>
          <w:rFonts w:cs="Courier New;Lucida Console" w:ascii="Courier New;Lucida Console" w:hAnsi="Courier New;Lucida Console"/>
          <w:sz w:val="32"/>
          <w:szCs w:val="32"/>
          <w:lang w:val="en-US"/>
        </w:rPr>
        <w:t>: apriva la scuola, la puliva, metteva i banchi in ordine e controllava gli ingressi. Le punizioni corporali in genere erano bandite: i maestri usavano dolcezza e preferivano le parole alle azioni. Erano però ammesse le “mortificazioni”, come l'imposizione ai cattivi alunni di baciare il pavimento della chies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che gli ordini religiosi nati nel Cinquecento sull'onda della Controriforma rivolsero i propri sforzi all'istruzione. I Somaschi, i Gesuiti e i Barnabiti partirono insegnando ai poveri, gratuitamente, ma in breve finirono per educare la futura classe dirigente, ovvero i nobili e i ricchi borghesi, adottando il curriculum latino degli umanis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estarono più coerenti gli Scolopi (detti anche Piaristi), del sacerdote spagnolo Giuseppe Calasanzio (1557</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1648). Mentre lavorava nelle Scuole della dottrina cristiana a Roma, Calasanzio si accorse che tantissimi ragazzi non potevano accedere a una istruzione di qualità, a causa dell'indigenza delle famiglie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ovenienza. Allora, nel 1597 aprì, solo per ragazzi poveri (erano escluse le ragazze), la sua prima Scuola pia, totalmente gratui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 giro di poco tempo, le scuole di Calasanzio proliferarono in tutta Italia, dalla Liguria alla Sicilia, anche grazie a preziose donazioni ecclesiastiche, tra cui quelle elargite da papa Clemente VIII (1592-1605) e Paolo V (1605-1621).</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Scuole pie aprivano sei volte a settimana, per due ore e mezzo di lezioni al mattino e altrettante nel pomeriggio. I cicli scolastici erano ben organizzati: prima si imparava a leggere e scrivere in italiano e a far di conto. A quel punto, c'erano due opzioni: il ragazzo poteva lavorare, oppure continuare seguendo un curriculum</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tino. Gli Scolopi fornivano tutto: carta, inchiostro, penne, a volte persino cibo. La preoccupazione che gli studenti alla fine delle lezioni del mattino e del pomeriggio potessero unirsi ai “ragazzacci” di strada portò alla nascita di una specie di scuolabus umano: i maestri stessi scortavano gli allievi fino alle rispettive cas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operazione di Calasanzio ebbe successo: garantì un'istruzione di qualità, includendo anche la lingua latina, oltre all'insegnamento religioso, a bambini poverissimi. In un certo senso gli ordini religiosi riuscirono in quello che l'Umanesimo - con il suo curriculum “alto” - non aveva contemplato, ovvero la possibilità (teorica) per tutti gli italiani (maschi) di accedere a un'istruzione di bas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chi e femmi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fu fatto molto, nel Rinascimento, per diminuire la disparità di istruzione tra ragazzi e ragazze. I maschi venivano preparati per</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vita pubblica, le femmine per quella casalinga. I ragazzi si formavano per diventare medici, avvocati, farmacisti, segretari, ecclesiastici, mercanti, militari di carriera. Le ragazze imparavano a cucire, recitare le preghiere e a leggere un po' di letteratura in italiano - purché non “scandalosa” (vietato per esempio il </w:t>
      </w:r>
      <w:r>
        <w:rPr>
          <w:rFonts w:cs="Courier New;Lucida Console" w:ascii="Courier New;Lucida Console" w:hAnsi="Courier New;Lucida Console"/>
          <w:i/>
          <w:iCs/>
          <w:sz w:val="32"/>
          <w:szCs w:val="32"/>
          <w:lang w:val="en-US"/>
        </w:rPr>
        <w:t>Decameron</w:t>
      </w:r>
      <w:r>
        <w:rPr>
          <w:rFonts w:cs="Courier New;Lucida Console" w:ascii="Courier New;Lucida Console" w:hAnsi="Courier New;Lucida Console"/>
          <w:sz w:val="32"/>
          <w:szCs w:val="32"/>
          <w:lang w:val="en-US"/>
        </w:rPr>
        <w:t>). La “scuola” era però sempre tra le pareti di casa e gli insegnanti erano i fratelli o i genitor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erano tuttavia delle eccezioni. «Molte ragazze nobili di elevato lignaggio ricevevano un'istruzione umanistica a casa loro, dai precettori. Altre, sempre aristocratiche, imparavano il latino nei conventi femminili. Altre ancora ricevevano un'istruzione fuori casa», precisa Grendler. Il privilegio di ricevere un'istruzione migliore rispetto alle ragazze del popolo si spiega col fatto che le nobili, una volta adulte, avrebbero potuto ricoprire ruoli pubblici, in virtù delle loro origini o come mogli di uomini importanti. «Se invece entravano negli ordini religiosi, diventavano badesse di conventi», conclude Grendler.</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 dare una chance gratuita alle ragazze meno abbienti fu la confraternita di Castellino da Castello, che organizzò Scuole della dottrina cristiana solo per ragazze, identiche a quelle dei ragazzi: l'unica differenza era che vi insegnavano donne. Poche altre scuole del genere furono istituite, tra cui quelle di Angela Merici (1470 o 1475</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1540), fondatrice della Compagnia delle Dimesse di sant'Orsola. Le già limitate opportunità per le ragazze diminuirono quando Pio V proclamò, con la bolla </w:t>
      </w:r>
      <w:r>
        <w:rPr>
          <w:rFonts w:cs="Courier New;Lucida Console" w:ascii="Courier New;Lucida Console" w:hAnsi="Courier New;Lucida Console"/>
          <w:i/>
          <w:iCs/>
          <w:sz w:val="32"/>
          <w:szCs w:val="32"/>
          <w:lang w:val="en-US"/>
        </w:rPr>
        <w:t>Circa pastoralis</w:t>
      </w:r>
      <w:r>
        <w:rPr>
          <w:rFonts w:cs="Courier New;Lucida Console" w:ascii="Courier New;Lucida Console" w:hAnsi="Courier New;Lucida Console"/>
          <w:sz w:val="32"/>
          <w:szCs w:val="32"/>
          <w:lang w:val="en-US"/>
        </w:rPr>
        <w:t xml:space="preserve"> del 1566, la rigida clausura delle religiose. Fino ad allora, suore e monache erano state le insegnanti delle ragazze, nei conventi e fuori. Continuarono a farlo, ma solo nel chiostro dov'erano confinat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li Scolopi e Galile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opo il rapido successo delle “scuole pie”, gli Scolopi passarono guai seri, quando i membri dell'ordine si avvicinarono alle teorie di Galileo Galilei. Alcuni di essi vissero addirittura assieme allo scienziato, nella sua casa di Arcetri, dove viveva in esilio. Questi scolopi ascoltavano le sue lezioni e lo assistettero fino al 1642, quando morì. Per la vicinanza alle condannate teorie di Galileo, scattò un'indagine voluta da papa Urbano VIII (1623-1644), e l'ordine si trovò sotto inchiest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ordine fu soppresso nel 1646, durante il papato di Innocenzo X (1644-1655). Ma presto fu riconosciuta l'ingiustizia: già nel 1669 l'ordine fu ripristinato, mentre il fondatore Giuseppe Calasanzio fu canonizzato nel 1767. Il 1700 fu un secolo d'oro per gli Scolopi, che crebbero massicciamente per numero, diffondendosi in Italia, Spagna e nel Nord Europ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rPr>
      </w:pPr>
      <w:bookmarkStart w:id="1" w:name="__RefHeading___Toc174961967"/>
      <w:bookmarkEnd w:id="1"/>
      <w:r>
        <w:rPr>
          <w:rFonts w:cs="Courier New;Lucida Console" w:ascii="Courier New;Lucida Console" w:hAnsi="Courier New;Lucida Console"/>
          <w:b w:val="false"/>
          <w:bCs w:val="false"/>
        </w:rPr>
        <w:t>Alzheimer, una nuova speranza</w:t>
      </w:r>
    </w:p>
    <w:p>
      <w:pPr>
        <w:pStyle w:val="Normal"/>
        <w:rPr/>
      </w:pPr>
      <w:r>
        <w:rPr>
          <w:rFonts w:cs="Courier New;Lucida Console" w:ascii="Courier New;Lucida Console" w:hAnsi="Courier New;Lucida Console"/>
          <w:sz w:val="32"/>
          <w:szCs w:val="32"/>
        </w:rPr>
        <w:t>(di Elena Meli, «Focus» n. 381/24)</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È la più temuta fra le demenze e i casi sono in aumento. Ma si studiano nuovi farmaci, da affiancare a test per la diagnosi precoc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passo avanti e uno indietro, l'ottimismo di sperimentazioni promettenti e la doccia fredda di uno stop delle autorità regolatorie. La ricerca di una cura per l'Alzheimer procede fra successi e battute d'arresto, ma per la prima volta da decenni sembra lecito coltivare caute speranze: da una parte c'è sempre più chiarezza su come arrivare a una diagnosi e, soprattutto, su come conoscere il proprio rischio di ammalarsi, per una prevenzione più efficace. Dall'altra, qualche buon risultato dagli studi clinici fa supporre che in futuro sia possibile avere farmaci in grado di rallentare una malattia che ancora oggi è fra le più temu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iunque infatti rabbrividisce al pensiero di veder svanire lentamente ma inesorabilmente in una nebbia indistinta ricordi, parole, volti e persone care, senza poter fare nulla per impedirlo: quando la demenza di Alzheimer dà segno di sé, tornare indietro è impossibile. Eppure le chiavi per evitare di scivolare nella perdita della memoria e di noi stessi le avremmo in tasca fin dalla nascita: uno dei più ampi studi sulla prevenzione della demenza, pubblicato nel 2020 dalla Lancet Commission o</w:t>
      </w:r>
      <w:r>
        <w:rPr>
          <w:rFonts w:cs="Courier New;Lucida Console" w:ascii="Courier New;Lucida Console" w:hAnsi="Courier New;Lucida Console"/>
          <w:sz w:val="32"/>
          <w:szCs w:val="32"/>
        </w:rPr>
        <w:t>n</w:t>
      </w:r>
      <w:r>
        <w:rPr>
          <w:rFonts w:cs="Courier New;Lucida Console" w:ascii="Courier New;Lucida Console" w:hAnsi="Courier New;Lucida Console"/>
          <w:sz w:val="32"/>
          <w:szCs w:val="32"/>
          <w:lang w:val="en-US"/>
        </w:rPr>
        <w:t xml:space="preserve"> Dementia Prevention, Intervention and Care, ha dimostrato che il 40% dei casi potrebbero essere ritardati, o addirittura evitati, agendo su dodici fattori di rischio principal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I dati sono stati poi confermati in indagini successive e or</w:t>
      </w:r>
      <w:r>
        <w:rPr>
          <w:rFonts w:cs="Courier New;Lucida Console" w:ascii="Courier New;Lucida Console" w:hAnsi="Courier New;Lucida Console"/>
          <w:sz w:val="32"/>
          <w:szCs w:val="32"/>
        </w:rPr>
        <w:t>mai</w:t>
      </w:r>
      <w:r>
        <w:rPr>
          <w:rFonts w:cs="Courier New;Lucida Console" w:ascii="Courier New;Lucida Console" w:hAnsi="Courier New;Lucida Console"/>
          <w:sz w:val="32"/>
          <w:szCs w:val="32"/>
          <w:lang w:val="en-US"/>
        </w:rPr>
        <w:t xml:space="preserve"> c'è la certezza che, per esempio, smettere di studiare troppo presto non faccia bene al cervello o che fumare e bere alcol siano veleno per i neuroni. La probabil</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tà di ammalarsi sale se non facciamo nulla per risolvere una perdita dell'udito nella mezza età, se sia</w:t>
      </w:r>
      <w:r>
        <w:rPr>
          <w:rFonts w:cs="Courier New;Lucida Console" w:ascii="Courier New;Lucida Console" w:hAnsi="Courier New;Lucida Console"/>
          <w:sz w:val="32"/>
          <w:szCs w:val="32"/>
        </w:rPr>
        <w:t>m</w:t>
      </w:r>
      <w:r>
        <w:rPr>
          <w:rFonts w:cs="Courier New;Lucida Console" w:ascii="Courier New;Lucida Console" w:hAnsi="Courier New;Lucida Console"/>
          <w:sz w:val="32"/>
          <w:szCs w:val="32"/>
          <w:lang w:val="en-US"/>
        </w:rPr>
        <w:t>o sedentari, se mettiamo su chili di tropp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olto quindi è nelle nostre mani ma, come spiega Alessandro Padovani, direttore della Clinica neurologica dell'Università di Brescia e presidente della Società Italiana di Neurologia (Sin), la sfida ora è «arrivare alla cosiddetta diagnosi predittiva: in pratica, ad avere un profilo di rischio preciso per ciascuno così da realizzare una prevenzione reale e su misura. L'obiettivo è avere entro un paio di anni una carta del rischio italiana per le demenze, simile a quella per il rischio cardiovascolare. La stiamo realizzando e validando per poterla usare sulla popolazio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torno ai 60,</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65 anni, così da misurare lo stato di benessere del cervello e dare indicazioni personalizzate». Per qualcuno, per esempio, potrebbe essere più rilevante tenere sotto controllo glicemia e pressione, per altri combattere la sedentarietà.</w:t>
      </w:r>
    </w:p>
    <w:p>
      <w:pPr>
        <w:pStyle w:val="Normal"/>
        <w:rPr/>
      </w:pPr>
      <w:r>
        <w:rPr>
          <w:rFonts w:cs="Courier New;Lucida Console" w:ascii="Courier New;Lucida Console" w:hAnsi="Courier New;Lucida Console"/>
          <w:sz w:val="32"/>
          <w:szCs w:val="32"/>
          <w:lang w:val="en-US"/>
        </w:rPr>
        <w:t>Molto si potrà sapere anche attraverso semplici esami del sangue perché, aggiunge Padovani, «si stanno validando anche marcatori plasmatici di un maggior rischio di malattia, che andranno a completare il profilo di ciascuno. A quel punto potremo provare a migliorare la resilienza del cervello, anche in chi è più avanti con l'età: il cervello può resistere a moltissimi insulti e, in teoria, se potessimo “irrorarlo” con il Brain Derived Neurotrophic Factor (o Bdnf), un prezioso fattore di crescita neuronale, potrebbe restare in ottime condizioni per più di cent'anni (per il momento è utopia, perché è impossibile somministrare questa proteina direttamente nel cervello, ndr)».</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entre si cercano le strade per proteggere il cervello a rischio, si è diventati anche più bravi a riconoscere l'Alzheimer e a distinguerlo dalle altre for</w:t>
      </w:r>
      <w:r>
        <w:rPr>
          <w:rFonts w:cs="Courier New;Lucida Console" w:ascii="Courier New;Lucida Console" w:hAnsi="Courier New;Lucida Console"/>
          <w:sz w:val="32"/>
          <w:szCs w:val="32"/>
        </w:rPr>
        <w:t>m</w:t>
      </w:r>
      <w:r>
        <w:rPr>
          <w:rFonts w:cs="Courier New;Lucida Console" w:ascii="Courier New;Lucida Console" w:hAnsi="Courier New;Lucida Console"/>
          <w:sz w:val="32"/>
          <w:szCs w:val="32"/>
          <w:lang w:val="en-US"/>
        </w:rPr>
        <w:t>e di demenza. Coordinate da neurologi del Policlinico Universitario San Martino di Genova e del Centro San Giovanni di Dio Fatebenefratelli di Brescia, sono uscite poco tempo fa le prime linee guida europee per la diagnosi delle demenze che, a partire da undici diverse modalità di presentazione dei sintomi e in quattro passaggi successivi, aiutano a districarsi in un labirinto di test cognitivi e strumentali, dalle Tac all'esame del liquido spinale, centrandosi sul paziente anziché sulla malattia, come accadeva fino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e specifica uno dei coordinatori del documento, il neurologo dell'Università di Genova Flavio Nobili: «Per ciascun esame utile a indagare un deficit cognitivo iniziale esistono linee guida e ambiti di applicazione a seconda delle diverse patologie che possono provocare il disturbo, ma scegliere quale test usare è difficile perché quando abbiamo davanti una persona per la prima volta non sappiamo di che malattia soffra. In circa il 50%</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i casi potrebbe trattarsi di Alzheimer. Le nuove raccomandazioni aiutano a generare un'ipotesi di malattia sulla base dei sintomi e del paziente, indirizzandolo a un flusso logico di esami per scegliere, a ogni passaggio, i più adeguati e poi decidere, in base ai risultati, se fermarsi o approfondire. Finché non si arriva alla diagnosi con ragionevole certezz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condo i ricercatori, quando si potranno associare ai test disponibili anche gli esami sui marcatori di Alzheimer nel sangue, sarà possibile ridurre del 70% i test inutili, con diagnosi più precise in tempi più rapid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sogno è poter intercettare la malattia ai suoi albori: il China Cognition and Aging Study, che ha seguito per vent'anni migliaia di persone - fra cui circa 650 che nel corso degli anni si sono ammalate di Alzheimer -, mostra che qualcosa cambia nel cervello già diciotto anni prima della diagnos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segni premonitori sarebbero otto: il più precoce è un accumulo nel liquido spinale di un sottotipo di proteina beta-amiloide, l'elemento più distintivo dell'Alzheimer. Non solo: a dieci anni dalla diagnosi abbonda anche la proteina tau, mentre otto anni prima la risonanza magnetica può scovare alterazioni in un'area del cervello importante per la memoria, l'ippocampo. Con sei anni di anticipo, infine, specifici test cognitivi possono rilevare i primi segni di decli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 fosse possibile intercettare l'Alzheimer presto e bene si potrebbe sperare di far qualcosa per rallentarne la marcia. La ricerca si sta concentrando sulla proteina beta-amiloide, che viene normalmente prodotta dal cervello ma che, nella malattia, si accumula in gran quantità. I suoi frammenti infatti formano placche che impediscono la comunicazione fra neuroni e li uccidono, favorendo un aumento dell'infiamma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sempre gli ammassi di amiloide portano alla comparsa di malattia, perciò uno degli obiettivi della ricerca è capire come l'accumulo si trasformi in demenza per impedire che accada», dice Padovani. «La beta-amiloide è un bersaglio corretto, ma molti farmaci contro questa proteina non hanno avuto successo perché si è provato ad attaccare le placche in una fase già avanzata, oppure perché la beta-amiloide ha funzioni anche nel cervello sano e colpirla può dare effetti collaterali se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ra gli effetti collaterali di questi farmaci, l'incremento dell'infiammazione e della probabilità di emorragie cerebrali sono fra i motivi per cui la Food and Drug Administration, a inizio 2024, ha rimandato la prevista approvazione di donanemab, che contrasta l'accumulo di beta-amiloide nelle placche come il suo predecessore, lecanemab, approvato negli Usa a luglio scorso. Entrambi sono anticorpi monoclonali da somministrare con infusioni per via endovenosa, ed entrambi sono indicati per pazienti in fase iniziale, in cui possono rallentare la progressione della malattia con effetti positivi sulla memoria, le capacità cognitive e l'autonomia nelle attività quotidiane. Non riparano però i danni già presenti, non invertono il corso della malattia né impediscono che peggiori, ma spingono un po' sul fre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pprovazione ha scatenato gli entusiasmi ma, come precisa Padovani, «occorre un'accuratissima selezione dei pazienti a cui prescriverli. Fra la necessità di darli in fasi molto precoci e le limitazioni connesse al rischio di eventi avversi, la platea di possibili candidati è forse non più del 10% dei casi di nuova diagnosi, anche quando è tempestiva. Questi farmaci però aprono la strada a un futuro in cui, individuando i pazienti presto, selezionandoli meglio e controllando gli effetti collaterali, potremo avere qualche opportunità di interven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nanemab e lecanemab del resto sono solo due degli oltre 140 principi attivi in sperimentazione su pazienti. Innumerevoli altri si stanno testando su cellule e animali: sono allo studio, per esempio, farmaci che attraversano la barriera emato-encefalica, che ostacola l'ingresso nel cervello di molte sostanze, per essere impiegati a dosi più basse ed essere tollerati meglio. Non mancano poi metodi alternativi, come la stimolazione cerebrale con speciali apparecchiature messe a punto all'Università di Yale (Usa), che fanno produrre al cervello onde gamma e che, stando a dati preliminari pubblicati lo scorso marzo, potrebbero rallentare il decorso dell'Alzheimer lieve senza effetti collaterali di rilievo. E chissà che le migliori sorprese non arrivino da farmaci “outsider”, nati per tutt'altro: sono previsti per fine anno i risultati di uno studio che sta valutando, in pazienti con Alzheimer di grado lieve, l'efficacia della semaglutide, usata come antidiabete e approvata anche come antiobesi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legame fra diabete e Alzheimer del resto non sorprend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perché per molti neurologi la demenza è il risultato dell'incapacità dei neuroni di usare bene il glucosio, che è la loro fonte di energia principale. L'Alzheimer sarebbe insomma l'espressione di una specie di resistenza all'insulina del cervello, tanto da essere chiamato da alcuni “diabete di tipo 3</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on a caso, come ha riferito di recente la Società Italiana di Diabetologia, in chi ha il diabete tenere sotto controllo la glicemia diminuisce del 15% la probabilità di Alzheimer e del 28% quella di sviluppare una demenza di qualsiasi tipo. Il diabete non ben gestito promuove infiammazione e stress ossidativo, che danneggiano le cellule cerebrali, e la resistenza all'insulina può compromettere la comunicazione fra neuroni e contribuire alla loro degenerazione. </w:t>
      </w:r>
      <w:r>
        <w:rPr>
          <w:rFonts w:cs="Courier New;Lucida Console" w:ascii="Courier New;Lucida Console" w:hAnsi="Courier New;Lucida Console"/>
          <w:sz w:val="32"/>
          <w:szCs w:val="32"/>
        </w:rPr>
        <w:t>È</w:t>
      </w:r>
      <w:r>
        <w:rPr>
          <w:rFonts w:cs="Courier New;Lucida Console" w:ascii="Courier New;Lucida Console" w:hAnsi="Courier New;Lucida Console"/>
          <w:sz w:val="32"/>
          <w:szCs w:val="32"/>
          <w:lang w:val="en-US"/>
        </w:rPr>
        <w:t xml:space="preserve"> perciò plausibile che una possibile terapia futura dell'Alzheimer debba combinare approcci differenti verso bersagli diversi, da farmaci mirati alla beta-amiloide a medicinali antiossidanti e antinfiammatori», conclude Padov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rPr>
      </w:pPr>
      <w:bookmarkStart w:id="2" w:name="__RefHeading___Toc174961968"/>
      <w:bookmarkEnd w:id="2"/>
      <w:r>
        <w:rPr>
          <w:rFonts w:cs="Courier New;Lucida Console" w:ascii="Courier New;Lucida Console" w:hAnsi="Courier New;Lucida Console"/>
          <w:b w:val="false"/>
          <w:bCs w:val="false"/>
        </w:rPr>
        <w:t>Dammi una mano</w:t>
      </w:r>
    </w:p>
    <w:p>
      <w:pPr>
        <w:pStyle w:val="Normal"/>
        <w:rPr/>
      </w:pPr>
      <w:r>
        <w:rPr>
          <w:rFonts w:cs="Courier New;Lucida Console" w:ascii="Courier New;Lucida Console" w:hAnsi="Courier New;Lucida Console"/>
          <w:sz w:val="32"/>
          <w:szCs w:val="32"/>
        </w:rPr>
        <w:t>(di Elisa Venco, «Focus» n. 381/24</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Fin dagli albori dell’umanità, toccare i propri simili per far sentire vicinanza emotiva ha favorito la costruzione delle nostre società. Ed è un vero toccasana per la salut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w:t>
      </w:r>
      <w:r>
        <w:rPr>
          <w:rFonts w:cs="Courier New;Lucida Console" w:ascii="Courier New;Lucida Console" w:hAnsi="Courier New;Lucida Console"/>
          <w:sz w:val="32"/>
          <w:szCs w:val="32"/>
          <w:lang w:val="en-US"/>
        </w:rPr>
        <w:t xml:space="preserve">e vi chiedessero quale squadra di basket dell'americana Nba vincerà il campionato, non pensereste di avere la risposta a portata di mano. Eppure è così: secondo uno studio pubblicato sul periodico scientifico </w:t>
      </w:r>
      <w:r>
        <w:rPr>
          <w:rFonts w:cs="Courier New;Lucida Console" w:ascii="Courier New;Lucida Console" w:hAnsi="Courier New;Lucida Console"/>
          <w:i/>
          <w:iCs/>
          <w:sz w:val="32"/>
          <w:szCs w:val="32"/>
          <w:lang w:val="en-US"/>
        </w:rPr>
        <w:t>Emotion</w:t>
      </w:r>
      <w:r>
        <w:rPr>
          <w:rFonts w:cs="Courier New;Lucida Console" w:ascii="Courier New;Lucida Console" w:hAnsi="Courier New;Lucida Console"/>
          <w:sz w:val="32"/>
          <w:szCs w:val="32"/>
          <w:lang w:val="en-US"/>
        </w:rPr>
        <w:t>, che ha preso in esame tutte le squadre professionistiche per un intero campionato, più tempo i giocatori trascorrono “mettendosi le mani addosso”, ovvero scambiandosi pacche sulla spalla, abbracci, e battendo il cinque, più i team hanno success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imili i risultati di un test condotto dallo psicologo americano Robert Kurzban, in cui i partecipanti potevano scegliere se cooperare o competere con un partner per una certa quantità di denaro. Quando un esaminatore ha toccato sulla spalla coloro che stavano iniziando a giocare, essi erano molto più propensi a condividere la somma con gli altri, rispetto a coloro che non erano stati toccati. E il tocco influenza perfino le mance: uno studio ha dimostrato infatti che le cameriere hanno ricevuto una mancia più elevata quando è stato chiesto loro di toccare leggermente un cliente (uomo o donna) sulla mano o sul braccio. Il motivo? «I</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 xml:space="preserve"> contatto», sostiene Kurzban, «crea tuttora rapporti d</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xml:space="preserve"> cooperazione, come faceva milioni di anni fa, quando tra i nostri “parenti” primati la toelettatura, ossia l'atto di spulciarsi, è servito a costruire alleanz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contatto sociale non è solo la forma di comunicazione più antica che esista: è anche la prima che conosciamo, cosicché, quando viene meno, come è successo durante la pandemia, ci mancano conforto e senso di rassicurazione. A tutte le età, perché il potere del tocco, a differenza della percezione data dai sens</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xml:space="preserve"> che diminuisce man mano che invecchiamo, resta identico per tutta la vita. Il contatto tra un operatore e un malato di Alzheimer, per esempio, riesce a far rilassare il paziente e a ridurre i sintomi della depressione, mentre una pacca sulla spalla da parte di un medico può aumentare i tassi di sopravvivenza dei pazienti con malattie complesse, come prov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a ricerca condotta dalla School of Public Health dell'Università di Berkeley (Us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aturalmente, quando si tratta di un neonato, che non riesce a vedere oltre i 30 cm, e il cui udito si sviluppa solo dopo alcune settimane, il linguaggio tattile è fondamentale. La vicinanza fisica della madre riesce a stabilizzare battito cardiaco, peso, resistenza alle infezioni dei bambini, oltre a migliorare le condizioni dei prematu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sempio più drammatico di quanto alla nascita sia necessario essere toccati è emerso da alcuni studi effettuati negli anni '50, quando si riteneva che prendere in braccio i bambini potesse essere negativo e si rischiasse di “viziarli” troppo. Lo psicologo del Wisconsin Harry Harlow ha isolato alcuni macachi in gabbie in cui erano state poste due madri “surrogate”: una fatta di fili di metallo cui era attaccato un biberon che dava il latte, l'altra ricoperta di un panno morbido, ma senza biberon. I cuccioli avevano un tale bisogno di “comfort da contatto” da passare la maggior parte del tempo attaccati alla mamma morbida rispetto a quella che li nutriva. Questi (crudeli) studi hanno inoltre evidenziato che le scimmie nutrite, ma private della mamma di pezza, sviluppavano forti squilibri mentali, fino a morire. Ricerche successive hanno rilevato che i bambini non coccolati (quelli cresciuti con genitori troppo assenti) hanno meno difese immunitarie, minori capacità cognitive e ritardi nello sviluppo fisic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come fa un contatto della mano a determinare tutto questo? Quando siamo toccati, le fibre nervose comunicano con un'area del cervello chiamata corteccia somatosensoriale. Alcuni anni fa però, Francis McGlone, neuroscienziato dell'Università di Liverpool (Uk), ha scoperto un tipo di fibra nervosa (nota come fibra C afferente) che conduce le informazioni in modo più lento e a una parte diversa del cervello, chiamata corteccia insulare. Se il significato evolutivo del sistema sensoriale veloce è evidente, poiché reagire rapidamente a un eventuale pericolo permette di sopravvivere, a cosa serve il sistema più lento? Probabilmente a promuovere il legame sociale, «poiché, in termini evolutivi, gli organismi che lavorano insieme hanno più successo, per cementare quell'unione la natura ha sfruttato il contatto fisico», argomenta McGlone. «Non a caso le fibre C, molto sensibili a uno sfioramento delicato, mancano in zone glabre come il palmo della mano, mentre sono particolarmente numerose sulla schiena: lì nessuno riesce a sfiorarsi da solo, e la piacevolezza del tocco serve a favorire i legami con gli altri». Gli esperimenti svolti con un robot hanno indicato che il gradimento allo sfioramento è massimo quando il tocco ha un calore di circa 34 gradi, cioè la temperatura media dei polpastrelli, e va a una velocità di circa 3 cm al secondo, proprio quella di una carezz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ltre al gradimento di chi è stato toccato, c'è anche il piacere di chi tocca, e ciò suggerisce che il contatto se</w:t>
      </w:r>
      <w:r>
        <w:rPr>
          <w:rFonts w:cs="Courier New;Lucida Console" w:ascii="Courier New;Lucida Console" w:hAnsi="Courier New;Lucida Console"/>
          <w:sz w:val="32"/>
          <w:szCs w:val="32"/>
        </w:rPr>
        <w:t>r</w:t>
      </w:r>
      <w:r>
        <w:rPr>
          <w:rFonts w:cs="Courier New;Lucida Console" w:ascii="Courier New;Lucida Console" w:hAnsi="Courier New;Lucida Console"/>
          <w:sz w:val="32"/>
          <w:szCs w:val="32"/>
          <w:lang w:val="en-US"/>
        </w:rPr>
        <w:t>va a generare rapporti di reciprocità. Una ricerca apparsa s</w:t>
      </w:r>
      <w:r>
        <w:rPr>
          <w:rFonts w:cs="Courier New;Lucida Console" w:ascii="Courier New;Lucida Console" w:hAnsi="Courier New;Lucida Console"/>
          <w:sz w:val="32"/>
          <w:szCs w:val="32"/>
        </w:rPr>
        <w:t>u</w:t>
      </w:r>
      <w:r>
        <w:rPr>
          <w:rFonts w:cs="Courier New;Lucida Console" w:ascii="Courier New;Lucida Console" w:hAnsi="Courier New;Lucida Console"/>
          <w:sz w:val="32"/>
          <w:szCs w:val="32"/>
          <w:lang w:val="en-US"/>
        </w:rPr>
        <w:t xml:space="preserve">lla rivista scientifica </w:t>
      </w:r>
      <w:r>
        <w:rPr>
          <w:rFonts w:cs="Courier New;Lucida Console" w:ascii="Courier New;Lucida Console" w:hAnsi="Courier New;Lucida Console"/>
          <w:i/>
          <w:iCs/>
          <w:sz w:val="32"/>
          <w:szCs w:val="32"/>
          <w:lang w:val="en-US"/>
        </w:rPr>
        <w:t>Current Biology</w:t>
      </w:r>
      <w:r>
        <w:rPr>
          <w:rFonts w:cs="Courier New;Lucida Console" w:ascii="Courier New;Lucida Console" w:hAnsi="Courier New;Lucida Console"/>
          <w:sz w:val="32"/>
          <w:szCs w:val="32"/>
          <w:lang w:val="en-US"/>
        </w:rPr>
        <w:t xml:space="preserve"> ha dimostrato come il fatto che in genere la pelle degli altri ci sembri più morbida della nostra sia un errore di percezione. In pratica, questa impressione mira a ricompensare chi tocca gli altri, alimentando ulteriormente la costruzione di legami sociali. Va detto comunque che, anche se il contatto mantiene i legami con chi fa parte del nostro gruppo sociale, rafforza però l'ostilità verso gli estrane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che se tutti i tocchi leggeri stimolano le nostre fibre afferenti, infatti, non sono certo tutti gradevoli. Il neuroscienziato cognitivo Dan-Mikael Ellingsen, dell'Università di Oslo (Norvegia), ha riscontrato in uno studio che la gradevolezza di un contatto muta a seconda che contemporaneamente si osservino volti amichevoli o arrabbiati. È quindi possibile che, quando le informazioni provenienti dai sensi e dal cervello sono contrastanti, il cervello “spenga” il messaggio piacevole proveniente dalle fibre C</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Un meccanismo simile potrebbe anche spiegare perché, posto che la biologia è uguale per tutti, nelle culture in cui i contatti fisici non sono ben visti, le persone si toccano reciprocamente di meno. Nei Paesi latini, per esempio, le persone si toccano molto di più che nei Paesi nordici: lì baciare o abbracciare qualcuno per salutarlo è una cosa che non si f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lcosa di simile si verifica quando siamo noi a toccare alcune parti del nostro corpo. È come se, sapendo che la mano è la nostra, il nostro cervello “silenziasse” la piacevolezza del tatto. Infatti in media ci tocchiamo il viso tra le 400 e le 800 volte al giorno senza notar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a allora perché lo facciamo? Forse è una forma di rinforzo per il cervello. Uno studio pubblicato due anni fa su </w:t>
      </w:r>
      <w:r>
        <w:rPr>
          <w:rFonts w:cs="Courier New;Lucida Console" w:ascii="Courier New;Lucida Console" w:hAnsi="Courier New;Lucida Console"/>
          <w:i/>
          <w:iCs/>
          <w:sz w:val="32"/>
          <w:szCs w:val="32"/>
          <w:lang w:val="en-US"/>
        </w:rPr>
        <w:t>Scientific Report</w:t>
      </w:r>
      <w:r>
        <w:rPr>
          <w:rFonts w:cs="Courier New;Lucida Console" w:ascii="Courier New;Lucida Console" w:hAnsi="Courier New;Lucida Console"/>
          <w:sz w:val="32"/>
          <w:szCs w:val="32"/>
          <w:lang w:val="en-US"/>
        </w:rPr>
        <w:t xml:space="preserve"> ha esaminato le prestazioni di chi doveva memorizzare un oggetto toccandolo. Quando, durante la fase di memorizzazione, i soggetti erano disturbati da suoni improvvisi come sirene e allarmi, la loro frequenza cardiaca indicava un aumento dello stress. Ed ecco allora che, per non invalidare il lavoro della memoria, queste persone si toccavano il viso più spesso, usando il tatto per regolare inconsapevolmente l'attività cerebrale e consentire al cervello di tornare a concentrarsi. Un altro esperimento riportato sulla rivista </w:t>
      </w:r>
      <w:r>
        <w:rPr>
          <w:rFonts w:cs="Courier New;Lucida Console" w:ascii="Courier New;Lucida Console" w:hAnsi="Courier New;Lucida Console"/>
          <w:i/>
          <w:iCs/>
          <w:sz w:val="32"/>
          <w:szCs w:val="32"/>
          <w:lang w:val="en-US"/>
        </w:rPr>
        <w:t>Current Biology</w:t>
      </w:r>
      <w:r>
        <w:rPr>
          <w:rFonts w:cs="Courier New;Lucida Console" w:ascii="Courier New;Lucida Console" w:hAnsi="Courier New;Lucida Console"/>
          <w:sz w:val="32"/>
          <w:szCs w:val="32"/>
          <w:lang w:val="en-US"/>
        </w:rPr>
        <w:t xml:space="preserve"> ha cercato di spiegare perché ci tocchiamo un arto quando lì ci facciamo male. L'ipotesi è che toccare un'area ferita riduca il dolore migliorando la mappa corporea elaborata dal cervello, il quale, per così dire, cerca a suo modo di “riportare” la parte colpita nella condizione norm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sempre il contatto è gradito, dicevamo. Molto dipende se a toccarci è una persona cara o un estraneo. Eppure l'abilità delle persone di capire il linguaggio del tatto è straordinaria anche se a “parlarlo” è uno sconosciuto. Matt Hertenstein, professore di psicologia alla De Pauw University dell'Indiana (Usa), ha testato le interpretazioni del contatto tra mani di due persone divise da una barriera. Il primo soggetto doveva trasmettere alcune emozioni, indicate su un foglio, all'altro, che aveva allungato l'avambraccio in un buco nella barriera. Dato il numero di emozioni prese in considerazione, la probabilità statistic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indovinare l'emozione giusta per caso era circa l'8%. Sorprendentemente, i partecipanti hanno indovinato quando si trattava di compassione quasi il 60% delle volte, e di gratitudine, rabbia, amore, paura più del 50% delle volte, azzeccando l'emozione giusta più di quanto accada di solito con i segnali facciali e voca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no emerse però due incomprensioni di genere: le donne hanno colto meno la compassione, quando a esprimerla era un maschio. E gli uomini hanno capito poco quando una donna ha cercato di comunicare la rabbia. Quando però alle persone è stato chiesto se a toccarle fosse un uomo o una donna, di solito hanno indovinato tra il 70 e il 96% dell</w:t>
      </w:r>
      <w:r>
        <w:rPr>
          <w:rFonts w:cs="Courier New;Lucida Console" w:ascii="Courier New;Lucida Console" w:hAnsi="Courier New;Lucida Console"/>
          <w:sz w:val="32"/>
          <w:szCs w:val="32"/>
        </w:rPr>
        <w:t>e</w:t>
      </w:r>
      <w:r>
        <w:rPr>
          <w:rFonts w:cs="Courier New;Lucida Console" w:ascii="Courier New;Lucida Console" w:hAnsi="Courier New;Lucida Console"/>
          <w:sz w:val="32"/>
          <w:szCs w:val="32"/>
          <w:lang w:val="en-US"/>
        </w:rPr>
        <w:t xml:space="preserve"> volte. Di conseguenza, gli autori dello studio ritengono che conoscere il sesso di chi tocca possa influenzare il significato assegnato allo sfioramento rendendo i soggetti più propensi a interpretare, per esempio, il gesto di una donna come un segnale di compassione mentre lo stesso gesto fatto da un uomo viene di solito interpretato diversament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ntiraffreddo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Una serie di studi pubblicati su </w:t>
      </w:r>
      <w:r>
        <w:rPr>
          <w:rFonts w:cs="Courier New;Lucida Console" w:ascii="Courier New;Lucida Console" w:hAnsi="Courier New;Lucida Console"/>
          <w:i/>
          <w:iCs/>
          <w:sz w:val="32"/>
          <w:szCs w:val="32"/>
          <w:lang w:val="en-US"/>
        </w:rPr>
        <w:t>Psychological Science</w:t>
      </w:r>
      <w:r>
        <w:rPr>
          <w:rFonts w:cs="Courier New;Lucida Console" w:ascii="Courier New;Lucida Console" w:hAnsi="Courier New;Lucida Console"/>
          <w:sz w:val="32"/>
          <w:szCs w:val="32"/>
          <w:lang w:val="en-US"/>
        </w:rPr>
        <w:t xml:space="preserve"> ha dimostrato che il tocco rafforza il sistema immunitario delle persone esposte al comune raffreddore. Per due settimane i ricercatori della Carnegie Mellon University di Pittsburg (Usa) hanno esaminato per diversi giorni 400 persone abituate a frequenti contatti fisici. Poi hanno somministrato loro gocce nasali piene di virus del raffreddore o dell'influenza, le hanno messe in quarantena per una settimana in un hotel e ne hanno monitorato i sintomi. Non tutte le persone soggette a frequenti contatti fisici si sono infettate (solo il 78%) e circa il 30% ha mostrato sintomi, a riprova che chi viene spesso toccato si difende meglio dalle malattie. «Molte prove suggeriscono che il tocco possa essere efficace nel proteggere le persone dai fattori di stress», affermano gli autori dello studio, aggiungendo che, come prevenzione, la “dose” ideale di abbracci è di uno al giorn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rPr>
      </w:pPr>
      <w:bookmarkStart w:id="3" w:name="__RefHeading___Toc174961969"/>
      <w:bookmarkEnd w:id="3"/>
      <w:r>
        <w:rPr>
          <w:rFonts w:cs="Courier New;Lucida Console" w:ascii="Courier New;Lucida Console" w:hAnsi="Courier New;Lucida Console"/>
          <w:b w:val="false"/>
          <w:bCs w:val="false"/>
        </w:rPr>
        <w:t>Amaretti: un viaggio tra storia, croccantezza e varianti golose</w:t>
      </w:r>
    </w:p>
    <w:p>
      <w:pPr>
        <w:pStyle w:val="Normal"/>
        <w:rPr/>
      </w:pPr>
      <w:r>
        <w:rPr>
          <w:rFonts w:cs="Courier New;Lucida Console" w:ascii="Courier New;Lucida Console" w:hAnsi="Courier New;Lucida Console"/>
          <w:sz w:val="32"/>
          <w:szCs w:val="32"/>
        </w:rPr>
        <w:t>(di Monica Face, Cookist.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Dalle sontuose corti reali alle moderne pasticcerie, scopriamo le diverse anime, le origini e le variazioni regionali di un biscotto diventato un'icona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i è mai capitato di passare accanto a un forno e di sentirti avvolto dal profumo inebriante dei biscotti appena sfornati? Se in quell'armonia di aromi hai riconosciuto un accenno di mandorla, è probabile che il pasticcere stesse dando vita a qualcosa di diverso dai soliti frollini: gli amaretti. Si tratta di una delizia che molti associano alla città di Saronno, in Lombardia, ma che si declina in numerose varietà che riguardano anche altre zone d’Italia. Scopriamo come nascono, quali sono le varianti, e come gli amaretti si sono guadagnati un posto d'onore nel vasto universo dei dolc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e potessimo viaggiare indietro nel tempo, ci troveremmo immersi in una moltitudine di racconti e leggende riguardanti l'origine di questi dolcini. Secondo la tradizione, la versione morbida iniziò con Francesco Moriondo, economo della famiglia reale Savoia. Egli si invaghì di una giovane siciliana, anch'essa al servizio della casa reale, in qualità di cuoca dolciaria. Una volta sposati, i due si trasferirono in un paese vicino ad Asti, dove la moglie amava confezionare biscotti di mandorle per i loro visitatori. E, a quanto racconta la leggenda, i primi ad assaggiare pare abbiano affermato: “Sono buoni e un po' amaretti”, battezzandoli così con un nome che è stato poi mantenuto nel temp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altra storia racconta invece che i pasticcini, questa volta in versione croccante, furono creati per la prima volta da un giovane pasticciere e dalla sua innamorata in onore della visita del Cardinale di Milano. La ricetta venne poi in possesso della famiglia Lazzaroni che, dopo essersi trasferita a Saronno, contribuì a rendere celebre questa delizia, trasformandola da specialità locale a prodotto apprezzato fino ai giorni nostri. Questo successo fu facilitato anche dalla diffusa presenza del mandorlo nella zona, che consentiva di reperire la materia prima a un costo contenu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iò che sappiamo con certezza è che i monasteri hanno avuto un ruolo fondamentale nella diffusione di questi, come di altri prodotti. I monaci erano abili pasticceri e spesso producevano dolci, inclusi gli amaretti, che vendevano come fonte di sostentamento per la loro comunità. Questa pratica monastica si è diffusa ben oltre le mura del monastero, influenzando anche le pasticcerie locali. Nel caso specifico di questi biscotti, è noto che differenti regioni italiane ne rivendicano la paternità, e ciascuna ha le proprie leggende e tradizioni a riguardo. Tuttavia, è probabile che la tradizione monastica abbia influenzato anche la diffusione degli amaretti, così come è avvenuto per altre varietà di dolc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periodo del Rinascimento ha visto una grande evoluzione nella pasticceria e nella cucina italiana. Grazie alla loro lunga conservazione e al loro sapore distintivo, questi pasticcini divennero una scelta popolare per i viaggi e furono persino portati in esplorazione in nuove terre. Con l'avvento del commercio marittimo e della scoperta di nuovi ingredienti, come la vaniglia dalle Americhe o le spezie dall'Oriente, le variazioni di questi biscotti cominciarono a fiorire. La fusione di sapori ha contribuito a rendere gli amaretti un dolce versatile e amato, che oggi trova posto non solo nelle case italiane ma anche in cucine di tutto il mond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 corso dei secoli, gli amaretti guadagnarono il favore anche delle classi nobili e reali. Venivano spesso serviti in occasioni speciali come matrimoni o feste di corte. Il loro legame con eventi così prestigiosi non fece altro che aumentare la loro popolarità, cementando ulteriormente il loro status come dolce prelibato e sofistic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 l'avvento dell'industrializzazione e la nascita delle pasticcerie moderne, la produzione di amaretti è diventata più accessibile. Tuttavia, il fascino e il prestigio che circondano questi biscotti non sono diminuiti. Oggi, molte aziende e pasticcerie locali in Italia continuano a produrli seguendo ricette tradizionali, preservando così l'eredità e la storia di questo dolce intramontabil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esto squisito dolcetto è realizzato con una miscela che contiene il 47% di pura mandorla, il che gli conferisce un sapore inconfondibile, arricchito da un sottile retrogusto amaro tipico del frutto secco. Le mandorle, ricche di energia e con numerosi vantaggi per la salute, contribuiscono a rendere questo bon bon non solo gustoso, ma anche nutrie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 mondo degli amaretti, la distinzione fondamentale è quella tra la consistenza morbida e quella croccante. Quelli morbidi sono quasi come piccole nuvole dolci, tenere e un po' umide al centro. Questa versione è particolarmente apprezzata da chi predilige un morso più soffice e meno secco. Al contrario, la varietà croccante è friabile, rompendosi facilmente quando si morde. Tra le diverse tipologie, ogni regione ha la sua specialità e ne rivendica la paternità, ma tra le tante ecco alcune tra le più famos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maretti di Saronno (Lombardia): sono celebri per il loro sapore distintivo e la loro texture contrastante. A forma circolare, vantano un guscio esterno croccante e un interno soffice. Composti da un mix di mandorle sia dolci che amare, zucchero e bianco d'uovo, frequentemente vengono esaltati dall'aggiunta di essenza di mandorl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maretti di Sassello (Liguria): mentre quelli di Saronno possono essere i più famosi, gli amaretti di Sassello sono rinomati per la loro ineguagliabile morbidezza. Realizzati con mandorle dolci, zucchero e albume d'uovo come base, spesso includono anche farina di riso o fecola di patate per aggiungere quella particolare delicatezza che li distingu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maretti di Voltaggio (Liguria): nati da oltre cento anni, questi dolcetti continuano ad essere estremamente apprezzati. A Voltaggio, vengono descritti come “morbidi” grazie alla loro consistenza che combina una crosta leggermente croccante con un interno soffice. La miscela è fatta da un equilibrio di mandorle sia dolci che amare, zucchero, albume d'uovo e un tocco di vaniglia. La loro singolare forma viene creata pizzicando la parte superiore di piccole quantità dell'impasto con tre di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maretti di Mombaruzzo (Piemonte): contrariamente a quelli di Saronno, più famosi ma più piccoli, quelli di Mombaruzzo si distinguono per le loro dimensioni generose e una consistenza più soffice. Non solo, ma hanno anche guadagnato un posto nella lista dei Prodotti Agroalimentari Tradizionali (Pat): la loro unicità risiede in una composizione esclusiva che unisce albume, mandorle e zucchero con armelline, i semi prelevati dai noccioli di albicocca, conferendo così una sfumatura amara che li rende indimenticabil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maretti del Chiostro (Piemonte): molto simili ai più noti amaretti di Mombaruzzo, ma con l'aggiunta di liquore all'amaretto che conferisce una profondità aromatica uni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maretti di Macerata (Marche): hanno una consistenza particolarmente friabile, sono di forma rotonda e hanno una superficie croccante e spaccata, con un cuore morbido e profumato. Sono fatti con ingredienti semplici come mandorle, zucchero e albume d'uovo e armellin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maretti di Fano (Marche): sono unici nel loro genere perché utilizzano il mosto cotto, che dona un tocco dolce e leggermente acidulo e un sapore distintivo, diverso da quello degli altri tipi di amaret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maretti di Oristano (Sardegna): estremamente popolari e stimati, questi amaretti includono soltanto mandorle dolci e amare, escludendo le armelline. Restando in Sardegna, una tipologia simile viene preparata anche nella città di Nuoro e rappresenta il gesto d'ospitalità per eccellenza durante i matrimon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rPr>
      </w:pPr>
      <w:bookmarkStart w:id="4" w:name="__RefHeading___Toc174961970"/>
      <w:r>
        <w:rPr>
          <w:rFonts w:cs="Courier New;Lucida Console" w:ascii="Courier New;Lucida Console" w:hAnsi="Courier New;Lucida Console"/>
          <w:b w:val="false"/>
          <w:bCs w:val="false"/>
        </w:rPr>
        <w:t>Viaggio nelle colline del Chianti</w:t>
      </w:r>
      <w:bookmarkEnd w:id="4"/>
      <w:r>
        <w:rPr>
          <w:rFonts w:cs="Courier New;Lucida Console" w:ascii="Courier New;Lucida Console" w:hAnsi="Courier New;Lucida Console"/>
          <w:b w:val="false"/>
          <w:bCs w:val="false"/>
        </w:rPr>
        <w:t xml:space="preserve"> </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talia.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La terra in cui si produce uno dei vini rossi più famosi del mondo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Chianti è la zona collinare compresa tra Firenze e Siena, tra Arezzo e i Colli Pisani considerata da sempre “cuore della Toscana”; è un susseguirsi di splendidi paesaggi segnati da fitti vigneti, boschi di castagni, querce e lecci, suggestivi borghi medievali, romantici castelli e affascinanti case coloniche. È anche la terra in cui si produce uno dei vini rossi più famosi del mondo: il Chian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zona del Chianti è il luogo ideale per viaggi tra borghi medievali, romantici vigneti e caratteristici paesaggi collinari. In ogni piccolo borgo è possibile imbattersi in cantine, castelli e fattorie e assaggiare il pregiato vino in una delle numerose enoteche. Le origini, ricche di una storia leggendaria, e la tradizione vinicola hanno reso la zona del Clante (in età etrusca il nome di un torrente) famosa in tutto il mond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er chi proviene da Firenze la naturale via d’accesso per la terra dei vini è Impruneta, ricca di monumenti, tra cui la torre campanaria merlata del XIII sec’, la Basilica di Santa Maria con l’annesso museo del Tesoro. Due gli eventi di rilievo internazionale: la festa dell’uva con la sfilata di carri allegorici, e la fiera di San Luca, entrambi si svolgono in autun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lle spalle di Firenze, in direzione Siena, tappa obbligata è il vecchio borgo medioevale di Greve in Chianti, con la sua antica e particolare piazza triangolare, delimitata da palazzi, portici e loggiati, tutti convergenti verso la Chiesa di Santa Croce. La piazza ospita a settembre la più importante mostra vinicola del Chianti. Domina la città dall’alto il castello di Montefioralle, antico borgo fortificato. S’incontra quindi Volpaia, pittoresco paesino medioevale sorto attorno ad un castello, nonché antico centro di produzione del vi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oco distante c'è Radda, sviluppatasi intorno alla trecentesca chiesa di San Niccolò e al maestoso palazzo pretorio (1415 circa). Da visitare anche la pieve di San Giusto in Salcio, sita in una lussureggiante conca tra i vigneti, e la pieve di Santa Maria Novella, con la caratteristica facciata romanica. Appena fuori Radda, altra tappa obbligatoria è la Casa Chianti Classico e il Centro studi storici chiantigiani. Proseguendo il viaggio verso il valico dei monti del Chianti, si incontra prima Gaiole, uno dei panorami più conosciuti d’Italia, e successivamente innumerevoli fattorie e castelli, quali San Leonino e Fonteruto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uperata la città senese, di particolare pregio storico sono la duecentesca Monteriggioni, costruita sulla sommità di una collina e dotata di una massiccia cinta muraria, e Castellina, avamposto senese d’origine etrusca con la bella piazza centrale attraversata dalla medievale via delle Volt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fine una sosta nella splendida Poggibonsi dove in ottobre si svolge una manifestazione in cui si ripropone l'antica tecnica di pigiatura dell'uva delle zone collinari, e a Montespertoli per l’annuale mostra del Chian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utto il Chianti è DOCG (Denominazione di Origine Controllata e Garantita), ma i Chianti sono diversi, ognuno con proprie caratteristiche legate al proprio territorio e ai metodi di produzione. L’uvaggio è sempre lo stesso ma variano le percentuali: Sangiovese (75-90%), Canaiolo (5-10%), e Malvasia del Chianti (5-10%), la composizione perfetta scoperta nel XIX secolo dal barone Ricasoli, a cui più tardi si è aggiunto il Trebbiano Toscano. La tradizione è talmente radicata che i produttori toscani piantano le viti delle diverse uve insieme, già nella giusta proporzione che servirà a fare il vino. La coltivazione, ad archetto toscano, deve molto al terreno costituito dal galestro che, poroso e permeabile, non permette il ristagno dell’acqua vicino alle radic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 autunno, dopo la vendemmia, può accadere di vedere ancora alcuni grappoli sulle piante: è il segno della pratica del “governo”, sopravvissuta ai secoli, che consiste nell’aggiungere al vino fermentato del mosto fresco di uva passita, che fa riprendere la fermentazione, in modo che gli zuccheri vengano completamente trasformati in alcol. Tale operazione ha lo scopo di ottenere un vino secco e stabile. Dopo la fermentazione, il vino rimane ad affinarsi fino a marzo in vasche di acciaio o cemento e, una volta imbottigliato, è pronto per il mercat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vino Chianti, se sottoposto ad un invecchiamento di diversi anni, di cui almeno tre mesi di affinamento in bottiglia, può aver diritto alla qualifica Riserva purché, all'atto dell'immissione al consumo, abbia un titolo alcolometrico volumico totale minimo del 12%, contro i 11,5 gradi del Chianti classico. Il colore è rosso rubino vivace, il profumo intenso con evidenza di viola mammola, giaggiolo e vaniglia, mentre il sapore è armonico e asciutto con sentori di vaniglia e mandorla; con l'età diventa morbido e vellutato. Produzione annua: 63 milioni di bottiglie circa. Il Chianti giovane e tutte le DOCG semplici sono perfetti vini da tutto pasto; gli invecchiati e le Riserve sono da preferire con carni rosse, selvaggina e formaggi piccanti. Le bottiglie si conservano orizzontali e vanno servite a temperatura ambie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ra i piatti caratteristici della cucina toscana: la ribollita, i cui ingredienti principali sono le verdure cotte avanzate dai giorni precedenti ribollite tutte insieme, con l’aggiunta di pane raffermo e condite con olio extravergine di oliva. Un altro “classico” della zona sono gli antipasti come i crostini di fegatini di pollo, la bruschetta con il pomodoro e il capocollo senese, più comunemente noto come finocchiat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rPr>
      </w:pPr>
      <w:bookmarkStart w:id="5" w:name="__RefHeading___Toc174961971"/>
      <w:bookmarkEnd w:id="5"/>
      <w:r>
        <w:rPr>
          <w:rFonts w:cs="Courier New;Lucida Console" w:ascii="Courier New;Lucida Console" w:hAnsi="Courier New;Lucida Console"/>
          <w:b w:val="false"/>
          <w:bCs w:val="false"/>
        </w:rPr>
        <w:t>Ray Charles, vent’anni senza “The Genius”</w:t>
      </w:r>
    </w:p>
    <w:p>
      <w:pPr>
        <w:pStyle w:val="Normal"/>
        <w:rPr/>
      </w:pPr>
      <w:r>
        <w:rPr>
          <w:rFonts w:cs="Courier New;Lucida Console" w:ascii="Courier New;Lucida Console" w:hAnsi="Courier New;Lucida Console"/>
          <w:sz w:val="32"/>
          <w:szCs w:val="32"/>
        </w:rPr>
        <w:t>(di Giovanni Carbone, Micromega.ne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Il 10 giugno 2004 ci lasciava la leggenda della musica soul -</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È il 10 giugno 2004 e Ray Charles Robinson ci lascia a Beverly Hills, per le complicanze d’una patologia epatica. Senza di lui, senza le sue esplorazioni negli universi del rhythm and blues, del jazz, del folk, il soul non sarebbe stato abbastanz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asce ad Albany, nel 1930, in pieno Sud segregazionista e da una famiglia non proprio perfetta. Il padre lo abbandona col fratello e la madre che non aveva mai sposato. Come se non bastasse, il piccolo Ray ha appena cinque anni quando vede il fratello annegare in una tinozza e tre anni dopo perde la vista, forse per un glaucoma, forse per un’infezione trascurata. Ray pare non farsene cruccio agli occhi buoni del suo pubblico immenso, ci scherza su e consente agli altri di farlo. Un paio di sue immagini iconiche ce lo ricorda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 1963 c’è la grande marcia di Martin Luther King a Washington, ma anche l’ennesima strage di afroamericani ad opera di fanatici del KKK. Dizzie Gillespie non regge, si candida provocatoriamente alla presidenza degli Stati Uniti d’America: “Voglio diventare Presidente degli Stati Uniti perché ce ne serve uno!”, tuona. Mette pure su la squadra dei suoi collaboratori. Ci sono tutti, tra gli altri Duke Ellington, Malcom X, Ella Fitgerald, Max Roach, Miles Davis e ovviamente lui, Ray Charles con un incarico precisissimo: direttore della Biblioteca del Congress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E poi c’è quella mitica sequenza nel film </w:t>
      </w:r>
      <w:r>
        <w:rPr>
          <w:rFonts w:cs="Courier New;Lucida Console" w:ascii="Courier New;Lucida Console" w:hAnsi="Courier New;Lucida Console"/>
          <w:i/>
          <w:iCs/>
          <w:sz w:val="32"/>
          <w:szCs w:val="32"/>
        </w:rPr>
        <w:t>The Blues Brothers</w:t>
      </w:r>
      <w:r>
        <w:rPr>
          <w:rFonts w:cs="Courier New;Lucida Console" w:ascii="Courier New;Lucida Console" w:hAnsi="Courier New;Lucida Console"/>
          <w:sz w:val="32"/>
          <w:szCs w:val="32"/>
        </w:rPr>
        <w:t>, in cui interpreta il titolare di un negozio di strumenti musicali. Alza la pistola e spara con precisione mettendo in fuga il bambino che cerca di fregargli una chitarra: “Avanti, pussa via! Mi piange il cuore a vederli già ladri così piccoli”. Poi suona, ed è musica che si fa leggenda, del cinema, del soul. In qualche minuto la storia d’una vit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erché Ray nella miseria c’è nato ma ha le note giuste dentro, lui è “The Genius”.</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Da bambino frequenta una scuola per sordi e ciechi; è lì che conosce la musica e non paiono esserci dubbi che quella aspettasse lui. Quando muore la madre, in quella scuola non tornerà, ma inizia a suonare in giro per quattro dollari a sera, indossando gli occhiali scuri che diventeranno il suo marchio di fabbrica. Luogo sicuro per il sound che vuole è Seattle, dove arriva nel 1947, per poi incidere pure qualche disco. Il successo arriva nel 1951 con </w:t>
      </w:r>
      <w:r>
        <w:rPr>
          <w:rFonts w:cs="Courier New;Lucida Console" w:ascii="Courier New;Lucida Console" w:hAnsi="Courier New;Lucida Console"/>
          <w:i/>
          <w:iCs/>
          <w:sz w:val="32"/>
          <w:szCs w:val="32"/>
        </w:rPr>
        <w:t>Baby, Let Me Hold Your Hand</w:t>
      </w:r>
      <w:r>
        <w:rPr>
          <w:rFonts w:cs="Courier New;Lucida Console" w:ascii="Courier New;Lucida Console" w:hAnsi="Courier New;Lucida Console"/>
          <w:sz w:val="32"/>
          <w:szCs w:val="32"/>
        </w:rPr>
        <w:t>. C’è ancora molto blues, il gospel, Charles Brown, Nat King Cole, ma si capisce che quel ragazzo poco più che ventenne ha qualcosa di straordinario in quella voce che secondo il critico Victor Bollo usa “come se fosse un sassofono”, un tratto caratteristico che gli garantirà assai di più di qualche buona posizione nelle classifiche specializza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Se ne accorgono alla Atlantic, dove lo mettono sotto contratto e non sbagliano. Ray Charles inanella successi, poi, nel 1960, arriva </w:t>
      </w:r>
      <w:r>
        <w:rPr>
          <w:rFonts w:cs="Courier New;Lucida Console" w:ascii="Courier New;Lucida Console" w:hAnsi="Courier New;Lucida Console"/>
          <w:i/>
          <w:iCs/>
          <w:sz w:val="32"/>
          <w:szCs w:val="32"/>
        </w:rPr>
        <w:t>The Genius Hits the Road</w:t>
      </w:r>
      <w:r>
        <w:rPr>
          <w:rFonts w:cs="Courier New;Lucida Console" w:ascii="Courier New;Lucida Console" w:hAnsi="Courier New;Lucida Console"/>
          <w:sz w:val="32"/>
          <w:szCs w:val="32"/>
        </w:rPr>
        <w:t xml:space="preserve">, un concept album ispirato a diversi luoghi degli Stati Uniti. Lì dentro c’è </w:t>
      </w:r>
      <w:r>
        <w:rPr>
          <w:rFonts w:cs="Courier New;Lucida Console" w:ascii="Courier New;Lucida Console" w:hAnsi="Courier New;Lucida Console"/>
          <w:i/>
          <w:iCs/>
          <w:sz w:val="32"/>
          <w:szCs w:val="32"/>
        </w:rPr>
        <w:t>Georgia on My Mind</w:t>
      </w:r>
      <w:r>
        <w:rPr>
          <w:rFonts w:cs="Courier New;Lucida Console" w:ascii="Courier New;Lucida Console" w:hAnsi="Courier New;Lucida Console"/>
          <w:sz w:val="32"/>
          <w:szCs w:val="32"/>
        </w:rPr>
        <w:t xml:space="preserve">, scritto nel 1930 da Stuart Gorrell e Hoagy Carmichael, che Ray rende uno dei brani più iconici della storia della musica. Negli anni Sessanta non si fa mancare qualche arresto per eroina, godendosi pure qualche hit in libertà vigilata. La sua fama è però tale che non accenna a venir meno negli anni successivi. Fa cose che altri cantanti si sognano come diventare conduttore del </w:t>
      </w:r>
      <w:r>
        <w:rPr>
          <w:rFonts w:cs="Courier New;Lucida Console" w:ascii="Courier New;Lucida Console" w:hAnsi="Courier New;Lucida Console"/>
          <w:i/>
          <w:iCs/>
          <w:sz w:val="32"/>
          <w:szCs w:val="32"/>
        </w:rPr>
        <w:t>Saturday Night Live</w:t>
      </w:r>
      <w:r>
        <w:rPr>
          <w:rFonts w:cs="Courier New;Lucida Console" w:ascii="Courier New;Lucida Console" w:hAnsi="Courier New;Lucida Console"/>
          <w:sz w:val="32"/>
          <w:szCs w:val="32"/>
        </w:rPr>
        <w:t xml:space="preserve"> nel 1977, mentre la sua </w:t>
      </w:r>
      <w:r>
        <w:rPr>
          <w:rFonts w:cs="Courier New;Lucida Console" w:ascii="Courier New;Lucida Console" w:hAnsi="Courier New;Lucida Console"/>
          <w:i/>
          <w:iCs/>
          <w:sz w:val="32"/>
          <w:szCs w:val="32"/>
        </w:rPr>
        <w:t>Georgia on My Mind</w:t>
      </w:r>
      <w:r>
        <w:rPr>
          <w:rFonts w:cs="Courier New;Lucida Console" w:ascii="Courier New;Lucida Console" w:hAnsi="Courier New;Lucida Console"/>
          <w:sz w:val="32"/>
          <w:szCs w:val="32"/>
        </w:rPr>
        <w:t xml:space="preserve"> diventa l’inno dello Stato della Georgia, a voler celebrare una sorta di buon esito della luttuosa stagione delle lotte per i diritti civi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Lo ritroviamo tra le tante celebrità di Usa for Africa che cantano nella </w:t>
      </w:r>
      <w:r>
        <w:rPr>
          <w:rFonts w:cs="Courier New;Lucida Console" w:ascii="Courier New;Lucida Console" w:hAnsi="Courier New;Lucida Console"/>
          <w:i/>
          <w:iCs/>
          <w:sz w:val="32"/>
          <w:szCs w:val="32"/>
        </w:rPr>
        <w:t>We Are the World</w:t>
      </w:r>
      <w:r>
        <w:rPr>
          <w:rFonts w:cs="Courier New;Lucida Console" w:ascii="Courier New;Lucida Console" w:hAnsi="Courier New;Lucida Console"/>
          <w:sz w:val="32"/>
          <w:szCs w:val="32"/>
        </w:rPr>
        <w:t xml:space="preserve"> scritta da Michael Jackson e Lionel Richie e prodotta da Quincy Jones. Canta per Ronald Reagan presidente, rifacendolo per Bill Clinton, arriva pure secondo a San Remo con </w:t>
      </w:r>
      <w:r>
        <w:rPr>
          <w:rFonts w:cs="Courier New;Lucida Console" w:ascii="Courier New;Lucida Console" w:hAnsi="Courier New;Lucida Console"/>
          <w:i/>
          <w:iCs/>
          <w:sz w:val="32"/>
          <w:szCs w:val="32"/>
        </w:rPr>
        <w:t>Good Love Gone Bad/Gli amori</w:t>
      </w:r>
      <w:r>
        <w:rPr>
          <w:rFonts w:cs="Courier New;Lucida Console" w:ascii="Courier New;Lucida Console" w:hAnsi="Courier New;Lucida Console"/>
          <w:sz w:val="32"/>
          <w:szCs w:val="32"/>
        </w:rPr>
        <w:t xml:space="preserve">, al fianco di Toto Cutugno. Si esibisce con i Muppets in ricordo dello scomparso Jim Henson, il loro creatore. Il cinema non se lo fa scappare: compare nel già citato </w:t>
      </w:r>
      <w:r>
        <w:rPr>
          <w:rFonts w:cs="Courier New;Lucida Console" w:ascii="Courier New;Lucida Console" w:hAnsi="Courier New;Lucida Console"/>
          <w:i/>
          <w:iCs/>
          <w:sz w:val="32"/>
          <w:szCs w:val="32"/>
        </w:rPr>
        <w:t>The Blues Brothers</w:t>
      </w:r>
      <w:r>
        <w:rPr>
          <w:rFonts w:cs="Courier New;Lucida Console" w:ascii="Courier New;Lucida Console" w:hAnsi="Courier New;Lucida Console"/>
          <w:sz w:val="32"/>
          <w:szCs w:val="32"/>
        </w:rPr>
        <w:t xml:space="preserve"> di John Landis (1980), nel film comico </w:t>
      </w:r>
      <w:r>
        <w:rPr>
          <w:rFonts w:cs="Courier New;Lucida Console" w:ascii="Courier New;Lucida Console" w:hAnsi="Courier New;Lucida Console"/>
          <w:i/>
          <w:iCs/>
          <w:sz w:val="32"/>
          <w:szCs w:val="32"/>
        </w:rPr>
        <w:t>Spia e lascia spiare</w:t>
      </w:r>
      <w:r>
        <w:rPr>
          <w:rFonts w:cs="Courier New;Lucida Console" w:ascii="Courier New;Lucida Console" w:hAnsi="Courier New;Lucida Console"/>
          <w:sz w:val="32"/>
          <w:szCs w:val="32"/>
        </w:rPr>
        <w:t xml:space="preserve"> di Rick Friedberg (1996) e nel docu-film di Clint Eastwood </w:t>
      </w:r>
      <w:r>
        <w:rPr>
          <w:rFonts w:cs="Courier New;Lucida Console" w:ascii="Courier New;Lucida Console" w:hAnsi="Courier New;Lucida Console"/>
          <w:i/>
          <w:iCs/>
          <w:sz w:val="32"/>
          <w:szCs w:val="32"/>
        </w:rPr>
        <w:t>Piano Blues</w:t>
      </w:r>
      <w:r>
        <w:rPr>
          <w:rFonts w:cs="Courier New;Lucida Console" w:ascii="Courier New;Lucida Console" w:hAnsi="Courier New;Lucida Console"/>
          <w:sz w:val="32"/>
          <w:szCs w:val="32"/>
        </w:rPr>
        <w:t xml:space="preserve"> (2003). Poco dopo la sua morte, la sua vita mirabolante è riassunta in </w:t>
      </w:r>
      <w:r>
        <w:rPr>
          <w:rFonts w:cs="Courier New;Lucida Console" w:ascii="Courier New;Lucida Console" w:hAnsi="Courier New;Lucida Console"/>
          <w:i/>
          <w:iCs/>
          <w:sz w:val="32"/>
          <w:szCs w:val="32"/>
        </w:rPr>
        <w:t>Ray</w:t>
      </w:r>
      <w:r>
        <w:rPr>
          <w:rFonts w:cs="Courier New;Lucida Console" w:ascii="Courier New;Lucida Console" w:hAnsi="Courier New;Lucida Console"/>
          <w:sz w:val="32"/>
          <w:szCs w:val="32"/>
        </w:rPr>
        <w:t>, il film che ne traccia la vicenda umana e artistica, dipendenza dall’eroina compresa. L’attore che lo interpreta, Jamie Foxx, si guadagna il premio Oscar come miglior attore protagonis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orse il miglior modo di ricordarlo è riprendere quello stesso invito che rivolse al pubblico in un celeberrimo spot per la Pepsi, “You Got the Right One, Baby!”.</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altName w:val="Lucida Console"/>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WW8Num1z0">
    <w:name w:val="WW8Num1z0"/>
    <w:qFormat/>
    <w:rPr>
      <w:rFonts w:ascii="Courier New;Lucida Console" w:hAnsi="Courier New;Lucida Console" w:eastAsia="Times New Roman;Times New Roman" w:cs="Courier New;Lucida Console"/>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Lucida Console" w:hAnsi="Courier New;Lucida Console" w:eastAsia="Times New Roman;Times New Roman" w:cs="Courier New;Lucida Console"/>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Lucida Console" w:hAnsi="Courier New;Lucida Console" w:eastAsia="Times New Roman;Times New Roman" w:cs="Courier New;Lucida Console"/>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13:00Z</dcterms:created>
  <dc:creator>Luigia Ricciardone</dc:creator>
  <dc:description/>
  <cp:keywords/>
  <dc:language>en-US</dc:language>
  <cp:lastModifiedBy>Luigia Ricciardone</cp:lastModifiedBy>
  <dcterms:modified xsi:type="dcterms:W3CDTF">2024-08-19T10:13:00Z</dcterms:modified>
  <cp:revision>2</cp:revision>
  <dc:subject/>
  <dc:title/>
</cp:coreProperties>
</file>