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cembre 2024 n. 12</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LIV</w:t>
      </w:r>
    </w:p>
    <w:p>
      <w:pPr>
        <w:pStyle w:val="Normal"/>
        <w:rPr/>
      </w:pPr>
      <w:r>
        <w:rPr>
          <w:rFonts w:cs="Courier New;Lucida Console" w:ascii="Courier New;Lucida Console" w:hAnsi="Courier New;Lucida Console"/>
          <w:sz w:val="32"/>
          <w:szCs w:val="32"/>
        </w:rPr>
        <w:t>MINIMOND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per i giova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rPr/>
      </w:pPr>
      <w:r>
        <w:rPr>
          <w:rFonts w:cs="Courier New;Lucida Console" w:ascii="Courier New;Lucida Console" w:hAnsi="Courier New;Lucida Console"/>
          <w:sz w:val="32"/>
          <w:szCs w:val="32"/>
        </w:rPr>
        <w:t>via G. Ferrari, 5/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rPr/>
      </w:pPr>
      <w:r>
        <w:rPr>
          <w:rFonts w:cs="Courier New;Lucida Console" w:ascii="Courier New;Lucida Console" w:hAnsi="Courier New;Lucida Console"/>
          <w:sz w:val="32"/>
          <w:szCs w:val="32"/>
        </w:rPr>
        <w:t>tel. 039/28.32.71</w:t>
      </w:r>
    </w:p>
    <w:p>
      <w:pPr>
        <w:pStyle w:val="Normal"/>
        <w:rPr/>
      </w:pPr>
      <w:r>
        <w:rPr>
          <w:rFonts w:cs="Courier New;Lucida Console" w:ascii="Courier New;Lucida Console" w:hAnsi="Courier New;Lucida Console"/>
          <w:sz w:val="32"/>
          <w:szCs w:val="32"/>
        </w:rPr>
        <w:t>fax 039/83.32.64</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rPr/>
      </w:pPr>
      <w:r>
        <w:rPr>
          <w:rFonts w:cs="Courier New;Lucida Console" w:ascii="Courier New;Lucida Console" w:hAnsi="Courier New;Lucida Console"/>
          <w:sz w:val="32"/>
          <w:szCs w:val="32"/>
        </w:rPr>
        <w:t>Registrazione 25-11-1971 n. 202</w:t>
      </w:r>
    </w:p>
    <w:p>
      <w:pPr>
        <w:pStyle w:val="Normal"/>
        <w:rPr/>
      </w:pPr>
      <w:r>
        <w:rPr>
          <w:rFonts w:cs="Courier New;Lucida Console" w:ascii="Courier New;Lucida Console" w:hAnsi="Courier New;Lucida Console"/>
          <w:sz w:val="32"/>
          <w:szCs w:val="32"/>
        </w:rPr>
        <w:t>Dir. resp. Pietro Piscitel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83074684">
            <w:r>
              <w:rPr>
                <w:rStyle w:val="IndexLink"/>
                <w:rFonts w:cs="Courier New;Lucida Console" w:ascii="Courier New;Lucida Console" w:hAnsi="Courier New;Lucida Console"/>
                <w:color w:val="000000"/>
                <w:sz w:val="32"/>
                <w:szCs w:val="32"/>
                <w:u w:val="none"/>
                <w:lang w:val="en-US" w:eastAsia="en-US"/>
              </w:rPr>
              <w:t>Chiusura per feri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83074685">
            <w:r>
              <w:rPr>
                <w:rStyle w:val="IndexLink"/>
                <w:rFonts w:cs="Courier New;Lucida Console" w:ascii="Courier New;Lucida Console" w:hAnsi="Courier New;Lucida Console"/>
                <w:color w:val="000000"/>
                <w:sz w:val="32"/>
                <w:szCs w:val="32"/>
                <w:u w:val="none"/>
                <w:lang w:val="en-US" w:eastAsia="en-US"/>
              </w:rPr>
              <w:t>Sempre a parlar mal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83074686">
            <w:r>
              <w:rPr>
                <w:rStyle w:val="IndexLink"/>
                <w:rFonts w:cs="Courier New;Lucida Console" w:ascii="Courier New;Lucida Console" w:hAnsi="Courier New;Lucida Console"/>
                <w:color w:val="000000"/>
                <w:sz w:val="32"/>
                <w:szCs w:val="32"/>
                <w:u w:val="none"/>
                <w:lang w:val="en-US" w:eastAsia="en-US"/>
              </w:rPr>
              <w:t>Udite, udit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83074687">
            <w:r>
              <w:rPr>
                <w:rStyle w:val="IndexLink"/>
                <w:rFonts w:cs="Courier New;Lucida Console" w:ascii="Courier New;Lucida Console" w:hAnsi="Courier New;Lucida Console"/>
                <w:color w:val="000000"/>
                <w:sz w:val="32"/>
                <w:szCs w:val="32"/>
                <w:u w:val="none"/>
                <w:lang w:val="en-US" w:eastAsia="en-US"/>
              </w:rPr>
              <w:t>Meglio seguire pancia o test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83074688">
            <w:r>
              <w:rPr>
                <w:rStyle w:val="IndexLink"/>
                <w:rFonts w:cs="Courier New;Lucida Console" w:ascii="Courier New;Lucida Console" w:hAnsi="Courier New;Lucida Console"/>
                <w:color w:val="000000"/>
                <w:sz w:val="32"/>
                <w:szCs w:val="32"/>
                <w:u w:val="none"/>
                <w:lang w:val="en-US" w:eastAsia="en-US"/>
              </w:rPr>
              <w:t>Heidi: sulle tracce di un mito svizzer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83074689">
            <w:r>
              <w:rPr>
                <w:rStyle w:val="IndexLink"/>
                <w:rFonts w:cs="Courier New;Lucida Console" w:ascii="Courier New;Lucida Console" w:hAnsi="Courier New;Lucida Console"/>
                <w:color w:val="000000"/>
                <w:sz w:val="32"/>
                <w:szCs w:val="32"/>
                <w:u w:val="none"/>
                <w:lang w:val="en-US" w:eastAsia="en-US"/>
              </w:rPr>
              <w:t>“</w:t>
            </w:r>
            <w:r>
              <w:rPr>
                <w:rStyle w:val="IndexLink"/>
                <w:rFonts w:cs="Courier New;Lucida Console" w:ascii="Courier New;Lucida Console" w:hAnsi="Courier New;Lucida Console"/>
                <w:color w:val="000000"/>
                <w:sz w:val="32"/>
                <w:szCs w:val="32"/>
                <w:u w:val="none"/>
                <w:lang w:val="en-US" w:eastAsia="en-US"/>
              </w:rPr>
              <w:t>Jingle Bells”, la singolare storia dell’iconico brano natalizi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83074690">
            <w:r>
              <w:rPr>
                <w:rStyle w:val="IndexLink"/>
                <w:rFonts w:cs="Courier New;Lucida Console" w:ascii="Courier New;Lucida Console" w:hAnsi="Courier New;Lucida Console"/>
                <w:color w:val="000000"/>
                <w:sz w:val="32"/>
                <w:szCs w:val="32"/>
                <w:u w:val="none"/>
                <w:lang w:val="en-US" w:eastAsia="en-US"/>
              </w:rPr>
              <w:t>La storia dei più famosi dolci natalizi tedesch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83074691">
            <w:r>
              <w:rPr>
                <w:rStyle w:val="IndexLink"/>
                <w:rFonts w:cs="Courier New;Lucida Console" w:ascii="Courier New;Lucida Console" w:hAnsi="Courier New;Lucida Console"/>
                <w:color w:val="000000"/>
                <w:sz w:val="32"/>
                <w:szCs w:val="32"/>
                <w:u w:val="none"/>
                <w:lang w:val="en-US" w:eastAsia="en-US"/>
              </w:rPr>
              <w:t>Tradizioni natalizie napoletane: aneddoti e curiosità</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183074684"/>
      <w:bookmarkEnd w:id="0"/>
      <w:r>
        <w:rPr>
          <w:rFonts w:cs="Courier New;Lucida Console" w:ascii="Courier New;Lucida Console" w:hAnsi="Courier New;Lucida Console"/>
          <w:b w:val="false"/>
          <w:bCs w:val="false"/>
        </w:rPr>
        <w:t>Chiusura per feri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formiamo i nostri gentili lettori che la Biblioteca rimarrà chiusa per le festività natalizie e di fine anno nei giorni dal 24 al 31 dicembre 2024 e riaprirà il giorno 2 gennaio 2025. Con l’occasione auguriamo a tutti buone Fes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1" w:name="__RefHeading___Toc183074685"/>
      <w:bookmarkEnd w:id="1"/>
      <w:r>
        <w:rPr>
          <w:rFonts w:cs="Courier New;Lucida Console" w:ascii="Courier New;Lucida Console" w:hAnsi="Courier New;Lucida Console"/>
          <w:b w:val="false"/>
          <w:bCs w:val="false"/>
        </w:rPr>
        <w:t>Sempre a parlar ma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Biagio Picardi, «Focus Storia» n. 215/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gossip esiste fin dall’antichità più remota, ma le forme escogitate per diffondere i pettegolezzi sono cambiate nel corso dei secol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voglia di spettegolare è vecchia quanto l'uomo. E infatti già i racconti popolari o le prime, rudimentali forme di letteratura, come i canti di vittoria tra soldati o quelli conviviali tra contadini, riportavano gustosi gossip o versi irriverenti sui potenti. Tra le prime testimonianze di pettegolezzi troviamo i </w:t>
      </w:r>
      <w:r>
        <w:rPr>
          <w:rFonts w:cs="Courier New;Lucida Console" w:ascii="Courier New;Lucida Console" w:hAnsi="Courier New;Lucida Console"/>
          <w:i/>
          <w:iCs/>
          <w:sz w:val="32"/>
          <w:szCs w:val="32"/>
          <w:lang w:val="en-US"/>
        </w:rPr>
        <w:t>fescennini</w:t>
      </w:r>
      <w:r>
        <w:rPr>
          <w:rFonts w:cs="Courier New;Lucida Console" w:ascii="Courier New;Lucida Console" w:hAnsi="Courier New;Lucida Console"/>
          <w:sz w:val="32"/>
          <w:szCs w:val="32"/>
          <w:lang w:val="en-US"/>
        </w:rPr>
        <w:t xml:space="preserve"> (canti popolari dei Latini) e i </w:t>
      </w:r>
      <w:r>
        <w:rPr>
          <w:rFonts w:cs="Courier New;Lucida Console" w:ascii="Courier New;Lucida Console" w:hAnsi="Courier New;Lucida Console"/>
          <w:i/>
          <w:iCs/>
          <w:sz w:val="32"/>
          <w:szCs w:val="32"/>
          <w:lang w:val="en-US"/>
        </w:rPr>
        <w:t>carmina triumphalia</w:t>
      </w:r>
      <w:r>
        <w:rPr>
          <w:rFonts w:cs="Courier New;Lucida Console" w:ascii="Courier New;Lucida Console" w:hAnsi="Courier New;Lucida Console"/>
          <w:sz w:val="32"/>
          <w:szCs w:val="32"/>
          <w:lang w:val="en-US"/>
        </w:rPr>
        <w:t>, canti con cui i soldati romani accompagnavano il trionfo del loro generale dopo una vittoria alternando lodi a frasi di scherno con riferimenti a vizi e scappatelle dell'eroe: erano modi per satireggiare sui potenti senza correre (troppi) risch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le grandi penne scrivevano malignità. Per esempio Ovidio con l'</w:t>
      </w:r>
      <w:r>
        <w:rPr>
          <w:rFonts w:cs="Courier New;Lucida Console" w:ascii="Courier New;Lucida Console" w:hAnsi="Courier New;Lucida Console"/>
          <w:i/>
          <w:iCs/>
          <w:sz w:val="32"/>
          <w:szCs w:val="32"/>
          <w:lang w:val="en-US"/>
        </w:rPr>
        <w:t xml:space="preserve">Ars amatoria </w:t>
      </w:r>
      <w:r>
        <w:rPr>
          <w:rFonts w:cs="Courier New;Lucida Console" w:ascii="Courier New;Lucida Console" w:hAnsi="Courier New;Lucida Console"/>
          <w:sz w:val="32"/>
          <w:szCs w:val="32"/>
          <w:lang w:val="en-US"/>
        </w:rPr>
        <w:t xml:space="preserve">(inizio del I secolo) e Giovenale con le </w:t>
      </w:r>
      <w:r>
        <w:rPr>
          <w:rFonts w:cs="Courier New;Lucida Console" w:ascii="Courier New;Lucida Console" w:hAnsi="Courier New;Lucida Console"/>
          <w:i/>
          <w:iCs/>
          <w:sz w:val="32"/>
          <w:szCs w:val="32"/>
          <w:lang w:val="en-US"/>
        </w:rPr>
        <w:t>Satire</w:t>
      </w:r>
      <w:r>
        <w:rPr>
          <w:rFonts w:cs="Courier New;Lucida Console" w:ascii="Courier New;Lucida Console" w:hAnsi="Courier New;Lucida Console"/>
          <w:sz w:val="32"/>
          <w:szCs w:val="32"/>
          <w:lang w:val="en-US"/>
        </w:rPr>
        <w:t xml:space="preserve">, dopo il 100. La prima è una sorta di “posta del cuore” che, con stoccate a personaggi storici o del mito, insegna all'innamorato e all'innamorata come conquistare l'oggetto dei propri desideri. Così, per evitare di finire col cuore spezzato, fa l'esempio di Elena di Troia, simbolo della seduttrice. Nelle </w:t>
      </w:r>
      <w:r>
        <w:rPr>
          <w:rFonts w:cs="Courier New;Lucida Console" w:ascii="Courier New;Lucida Console" w:hAnsi="Courier New;Lucida Console"/>
          <w:i/>
          <w:iCs/>
          <w:sz w:val="32"/>
          <w:szCs w:val="32"/>
          <w:lang w:val="en-US"/>
        </w:rPr>
        <w:t>Satire</w:t>
      </w:r>
      <w:r>
        <w:rPr>
          <w:rFonts w:cs="Courier New;Lucida Console" w:ascii="Courier New;Lucida Console" w:hAnsi="Courier New;Lucida Console"/>
          <w:sz w:val="32"/>
          <w:szCs w:val="32"/>
          <w:lang w:val="en-US"/>
        </w:rPr>
        <w:t>, invece, Giovenale elegge ad assoluta protagonista Messalina, mogli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ell'imperatore Claudio: </w:t>
      </w:r>
      <w:r>
        <w:rPr>
          <w:rFonts w:cs="Courier New;Lucida Console" w:ascii="Courier New;Lucida Console" w:hAnsi="Courier New;Lucida Console"/>
          <w:i/>
          <w:iCs/>
          <w:sz w:val="32"/>
          <w:szCs w:val="32"/>
          <w:lang w:val="en-US"/>
        </w:rPr>
        <w:t>“Così,</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mentre una parrucca bionda</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nasconde i capelli neri, entra</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nel caldo lupanare dalle tende vecchie e nella stanzetta vuota”</w:t>
      </w:r>
      <w:r>
        <w:rPr>
          <w:rFonts w:cs="Courier New;Lucida Console" w:ascii="Courier New;Lucida Console" w:hAnsi="Courier New;Lucida Console"/>
          <w:sz w:val="32"/>
          <w:szCs w:val="32"/>
          <w:lang w:val="en-US"/>
        </w:rPr>
        <w:t xml:space="preserve"> racconta di lei, descrivendola impegnata a fare a gara di clienti con le prostitute più famo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quell'epoca an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aio Svetonio Tranquillo infarciva di pettegolezz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e sue </w:t>
      </w:r>
      <w:r>
        <w:rPr>
          <w:rFonts w:cs="Courier New;Lucida Console" w:ascii="Courier New;Lucida Console" w:hAnsi="Courier New;Lucida Console"/>
          <w:i/>
          <w:iCs/>
          <w:sz w:val="32"/>
          <w:szCs w:val="32"/>
          <w:lang w:val="en-US"/>
        </w:rPr>
        <w:t>Vite dei Cesari</w:t>
      </w:r>
      <w:r>
        <w:rPr>
          <w:rFonts w:cs="Courier New;Lucida Console" w:ascii="Courier New;Lucida Console" w:hAnsi="Courier New;Lucida Console"/>
          <w:sz w:val="32"/>
          <w:szCs w:val="32"/>
          <w:lang w:val="en-US"/>
        </w:rPr>
        <w:t xml:space="preserve">, non risparmiando neppure uno dei dodici imperatori di Roma di cui racconta. Di Domiziano per esempio scrive: </w:t>
      </w:r>
      <w:r>
        <w:rPr>
          <w:rFonts w:cs="Courier New;Lucida Console" w:ascii="Courier New;Lucida Console" w:hAnsi="Courier New;Lucida Console"/>
          <w:i/>
          <w:iCs/>
          <w:sz w:val="32"/>
          <w:szCs w:val="32"/>
          <w:lang w:val="en-US"/>
        </w:rPr>
        <w:t>“Dopo aver sedotto numerose donne sposate, arrivò a sposare Domizia Longina, togliendola a suo marito Elio Lama”</w:t>
      </w:r>
      <w:r>
        <w:rPr>
          <w:rFonts w:cs="Courier New;Lucida Console" w:ascii="Courier New;Lucida Console" w:hAnsi="Courier New;Lucida Console"/>
          <w:sz w:val="32"/>
          <w:szCs w:val="32"/>
          <w:lang w:val="en-US"/>
        </w:rPr>
        <w:t>. Niente di imparziale ovviamente: il gossip prevaleva sulla verit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torica e dipendeva da quanto quel particolare imperatore incontrasse o meno il favore di Svetonio. Sparlare era un'arte utile per denigrare un rivale, passare informazioni, ma anche un semplice intrattenimento per tutti. I muri di Pompei ci hanno tramandato i pettegolezzi della gente comune, che per lo più vertevano su storie di amore e di corna, con graffiti del tipo </w:t>
      </w:r>
      <w:r>
        <w:rPr>
          <w:rFonts w:cs="Courier New;Lucida Console" w:ascii="Courier New;Lucida Console" w:hAnsi="Courier New;Lucida Console"/>
          <w:i/>
          <w:iCs/>
          <w:sz w:val="32"/>
          <w:szCs w:val="32"/>
          <w:lang w:val="en-US"/>
        </w:rPr>
        <w:t>“Qui Romula si intrattiene con Stafilo”</w:t>
      </w:r>
      <w:r>
        <w:rPr>
          <w:rFonts w:cs="Courier New;Lucida Console" w:ascii="Courier New;Lucida Console" w:hAnsi="Courier New;Lucida Console"/>
          <w:sz w:val="32"/>
          <w:szCs w:val="32"/>
          <w:lang w:val="en-US"/>
        </w:rPr>
        <w:t xml:space="preserve"> o</w:t>
      </w:r>
      <w:r>
        <w:rPr>
          <w:rFonts w:cs="Courier New;Lucida Console" w:ascii="Courier New;Lucida Console" w:hAnsi="Courier New;Lucida Console"/>
          <w:i/>
          <w:iCs/>
          <w:sz w:val="32"/>
          <w:szCs w:val="32"/>
          <w:lang w:val="en-US"/>
        </w:rPr>
        <w:t xml:space="preserve"> “Serena non si cura affatto di Isidoro”</w:t>
      </w:r>
      <w:r>
        <w:rPr>
          <w:rFonts w:cs="Courier New;Lucida Console" w:ascii="Courier New;Lucida Console" w:hAnsi="Courier New;Lucida Console"/>
          <w:sz w:val="32"/>
          <w:szCs w:val="32"/>
          <w:lang w:val="en-US"/>
        </w:rPr>
        <w:t xml:space="preserve"> e, ancora, </w:t>
      </w:r>
      <w:r>
        <w:rPr>
          <w:rFonts w:cs="Courier New;Lucida Console" w:ascii="Courier New;Lucida Console" w:hAnsi="Courier New;Lucida Console"/>
          <w:i/>
          <w:iCs/>
          <w:sz w:val="32"/>
          <w:szCs w:val="32"/>
          <w:lang w:val="en-US"/>
        </w:rPr>
        <w:t>“Marcello ama Prenestina e non è considerat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rticolarmente propiz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l gossip fu poi il Medioevo, con trovatori e menestrelli cronisti delle marachelle di corte, che però prediligevano l'aspetto sentimentale a quello scandaloso. Al contrario di quello che fece il più importante pettegolo del suo tempo, il vescovo e cronista Liutprando da Cremona (920-972), che concentrava le sue maldicenze soprattutto su papi libertini e re traditi dalle mogli. Nella sua ultima opera, senza titolo ufficiale ma passata agli archivi come </w:t>
      </w:r>
      <w:r>
        <w:rPr>
          <w:rFonts w:cs="Courier New;Lucida Console" w:ascii="Courier New;Lucida Console" w:hAnsi="Courier New;Lucida Console"/>
          <w:i/>
          <w:iCs/>
          <w:sz w:val="32"/>
          <w:szCs w:val="32"/>
          <w:lang w:val="en-US"/>
        </w:rPr>
        <w:t>Historia Ottonis</w:t>
      </w:r>
      <w:r>
        <w:rPr>
          <w:rFonts w:cs="Courier New;Lucida Console" w:ascii="Courier New;Lucida Console" w:hAnsi="Courier New;Lucida Console"/>
          <w:sz w:val="32"/>
          <w:szCs w:val="32"/>
          <w:lang w:val="en-US"/>
        </w:rPr>
        <w:t>, descrive papa Giovanni XII come un depravato, ogni sera a caccia di donne da assalire e portarsi a letto. Attenzione, però: il gossip era (ed è) anche un'arma per attaccare i nemici e infatti l'</w:t>
      </w:r>
      <w:r>
        <w:rPr>
          <w:rFonts w:cs="Courier New;Lucida Console" w:ascii="Courier New;Lucida Console" w:hAnsi="Courier New;Lucida Console"/>
          <w:i/>
          <w:iCs/>
          <w:sz w:val="32"/>
          <w:szCs w:val="32"/>
          <w:lang w:val="en-US"/>
        </w:rPr>
        <w:t>Historia</w:t>
      </w:r>
      <w:r>
        <w:rPr>
          <w:rFonts w:cs="Courier New;Lucida Console" w:ascii="Courier New;Lucida Console" w:hAnsi="Courier New;Lucida Console"/>
          <w:sz w:val="32"/>
          <w:szCs w:val="32"/>
          <w:lang w:val="en-US"/>
        </w:rPr>
        <w:t xml:space="preserve"> fu commissionata dal re di Germania Ottone I per screditare il pontefice, suo rivale politico. Nacque un vero e proprio filone letterario che aveva come unico obiettivo quello di sparlare degli altri. Per danneggiare oppure, più semplicemente, come nel caso di Cecco Angiolieri tra Duecento e Trecento, per divertire i lett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estro del gene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u Pietro Aretino, vissuto tra il 1492 e il 1556, descritto come “flagello dei principi” perché nei suoi scritti ne svelava allegramente i vizi. Fu tra i primi a capire che si può vivere di solo gossip e che per avere successo non c'era niente di meglio che fidelizzare i lettori raccontando peste e corna di questo e di quello. I suoi “scoop” su papa Adriano VI gli costarono un esilio volontario e precauzionale verso Venezia. Erano sue anche alcune “pasquinate”, componimenti più gossippari che satirici che venivano lasciati nel centro di Roma sulla statua in marmo (forse un guerriero del III secolo 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soprannominata Pasquino. La statua prese questo nome nel 1500 perché, si racconta, nei suoi pressi c'era la bottega di un sarto o di un calzolaio che faceva battute così taglienti che la sua lingua era considerata più affilata delle sue forbici. Una volta morto, il popolo decise di seguirne l'esempio, affiggendo per secoli sulla statua lì vicino stilettate anonime: papa Alessandro VI era lussurioso, Leone X corrotto, Napoleone un lad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usanza delle “pasquinate” fu esportata in altre città, soprattutto a Venezia (sulla statua del Gobbo di Rialto) e a Firenze (su quella in bronzo del Porcellino, in piazza del Mercato nuovo). Nacquero luoghi simbolo del gossip cittadino, come nel Settecento (età d'oro del pettegolezzo) l'Albero di Cracovia, un castagno presso Versailles dove reporter improvvisati si riunivano per diffondere gli scandali di corte su volantini chiamati </w:t>
      </w:r>
      <w:r>
        <w:rPr>
          <w:rFonts w:cs="Courier New;Lucida Console" w:ascii="Courier New;Lucida Console" w:hAnsi="Courier New;Lucida Console"/>
          <w:i/>
          <w:iCs/>
          <w:sz w:val="32"/>
          <w:szCs w:val="32"/>
          <w:lang w:val="en-US"/>
        </w:rPr>
        <w:t>canards</w:t>
      </w:r>
      <w:r>
        <w:rPr>
          <w:rFonts w:cs="Courier New;Lucida Console" w:ascii="Courier New;Lucida Console" w:hAnsi="Courier New;Lucida Console"/>
          <w:sz w:val="32"/>
          <w:szCs w:val="32"/>
          <w:lang w:val="en-US"/>
        </w:rPr>
        <w:t xml:space="preserve"> (“anatre”). Furono gli ispiratori dei primi giornali scandalistici, come </w:t>
      </w:r>
      <w:r>
        <w:rPr>
          <w:rFonts w:cs="Courier New;Lucida Console" w:ascii="Courier New;Lucida Console" w:hAnsi="Courier New;Lucida Console"/>
          <w:i/>
          <w:iCs/>
          <w:sz w:val="32"/>
          <w:szCs w:val="32"/>
          <w:lang w:val="en-US"/>
        </w:rPr>
        <w:t>La Gazzetta Veneta</w:t>
      </w:r>
      <w:r>
        <w:rPr>
          <w:rFonts w:cs="Courier New;Lucida Console" w:ascii="Courier New;Lucida Console" w:hAnsi="Courier New;Lucida Console"/>
          <w:sz w:val="32"/>
          <w:szCs w:val="32"/>
          <w:lang w:val="en-US"/>
        </w:rPr>
        <w:t xml:space="preserve"> di Gasparo Gozzi (1760), ma anche di artisti come Francisco Goya, che nei suoi </w:t>
      </w:r>
      <w:r>
        <w:rPr>
          <w:rFonts w:cs="Courier New;Lucida Console" w:ascii="Courier New;Lucida Console" w:hAnsi="Courier New;Lucida Console"/>
          <w:i/>
          <w:iCs/>
          <w:sz w:val="32"/>
          <w:szCs w:val="32"/>
          <w:lang w:val="en-US"/>
        </w:rPr>
        <w:t>Capricci</w:t>
      </w:r>
      <w:r>
        <w:rPr>
          <w:rFonts w:cs="Courier New;Lucida Console" w:ascii="Courier New;Lucida Console" w:hAnsi="Courier New;Lucida Console"/>
          <w:sz w:val="32"/>
          <w:szCs w:val="32"/>
          <w:lang w:val="en-US"/>
        </w:rPr>
        <w:t xml:space="preserve"> (1799) rappresentò eccessi e vizi in schizzi grotteschi e fero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ultimo grande capitolo del gossip prima dell'era social lo scrissero i paparazzi italiani. Come Tazio Secchiaroli, che il 15 agosto 1958, nella romana via Veneto, scattò due foto al re d'Egitto Faruk in equivoca compagnia di due ragazze. Due anni dopo Federico Fellini, nel film </w:t>
      </w:r>
      <w:r>
        <w:rPr>
          <w:rFonts w:cs="Courier New;Lucida Console" w:ascii="Courier New;Lucida Console" w:hAnsi="Courier New;Lucida Console"/>
          <w:i/>
          <w:iCs/>
          <w:sz w:val="32"/>
          <w:szCs w:val="32"/>
          <w:lang w:val="en-US"/>
        </w:rPr>
        <w:t>La dolce vita</w:t>
      </w:r>
      <w:r>
        <w:rPr>
          <w:rFonts w:cs="Courier New;Lucida Console" w:ascii="Courier New;Lucida Console" w:hAnsi="Courier New;Lucida Console"/>
          <w:sz w:val="32"/>
          <w:szCs w:val="32"/>
          <w:lang w:val="en-US"/>
        </w:rPr>
        <w:t>, ribattezzò “paparazzi” i fotoreporter a caccia di star: si ispirò ai pappataci, insettini simili a zanzare che ronzano senza tregua attorno ai loro bersagli um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 regina Cesa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leopatra, Messalina, Nerone: nell'antichità non sono certo mancate le star da cronaca rosa. Ma probabilmente nessuno sarebbe finito in copertina quanto Giulio Cesare. Il pettegolezzo forse più piccante su di lui lo voleva, </w:t>
      </w:r>
      <w:r>
        <w:rPr>
          <w:rFonts w:cs="Courier New;Lucida Console" w:ascii="Courier New;Lucida Console" w:hAnsi="Courier New;Lucida Console"/>
          <w:sz w:val="32"/>
          <w:szCs w:val="32"/>
        </w:rPr>
        <w:t>1</w:t>
      </w:r>
      <w:r>
        <w:rPr>
          <w:rFonts w:cs="Courier New;Lucida Console" w:ascii="Courier New;Lucida Console" w:hAnsi="Courier New;Lucida Console"/>
          <w:sz w:val="32"/>
          <w:szCs w:val="32"/>
          <w:lang w:val="en-US"/>
        </w:rPr>
        <w:t>9enne, amante del re di Bitinia Nicomede IV. Inviato dal senato nell'81 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in quella provincia romana dell'Asia per chiedere aiuto contro la greca Mitilene, Cesare ottenne le navi promesse, ma pure i favori del re, allora 53enne e, pare, fulminato al primo sguardo. Tanto che il senato dovette richiamarlo in gran fretta a Roma perché le malelingue lo raccontavano nudo alle feste di corte come nel letto di Nicomede. Cominciarono perfino a soprannominarlo “regina di Bitini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Gossip che resistette agli anni, con lui che anche al culmine de</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potere sopportò che i suoi soldati cantasse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lang w:val="en-US"/>
        </w:rPr>
        <w:t>“Cesare ha sottomesso la Gallia, ma Nicomede ha sottomesso Cesare”</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2" w:name="__RefHeading___Toc183074686"/>
      <w:bookmarkEnd w:id="2"/>
      <w:r>
        <w:rPr>
          <w:rFonts w:cs="Courier New;Lucida Console" w:ascii="Courier New;Lucida Console" w:hAnsi="Courier New;Lucida Console"/>
          <w:b w:val="false"/>
          <w:bCs w:val="false"/>
        </w:rPr>
        <w:t>Udite, udite!</w:t>
      </w:r>
    </w:p>
    <w:p>
      <w:pPr>
        <w:pStyle w:val="Normal"/>
        <w:rPr/>
      </w:pPr>
      <w:r>
        <w:rPr>
          <w:rFonts w:cs="Courier New;Lucida Console" w:ascii="Courier New;Lucida Console" w:hAnsi="Courier New;Lucida Console"/>
          <w:sz w:val="32"/>
          <w:szCs w:val="32"/>
        </w:rPr>
        <w:t>(di Elena Meli, «Focus» n. 383/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età e le cattive abitudini mettono a rischio le orecchie e anche il cervello. In caso di dubbi è bene fare il test, perché esistono soluzioni efficac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ete sotto l'ombrellone. Fra i rumori della spiaggia, riuscite a sentire la conversazione dei vicini? E le parole di chi vi sta accanto? Se capi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co o nulla potreste avere un problema di udito: la difficoltà a comprendere gli altri quando c'è confus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fatti, è un campanello d'allarme per la salute delle orecchie.</w:t>
      </w:r>
      <w:r>
        <w:rPr>
          <w:rFonts w:cs="Courier New;Lucida Console" w:ascii="Courier New;Lucida Console" w:hAnsi="Courier New;Lucida Console"/>
          <w:sz w:val="32"/>
          <w:szCs w:val="32"/>
        </w:rPr>
        <w:t xml:space="preserve"> I</w:t>
      </w:r>
      <w:r>
        <w:rPr>
          <w:rFonts w:cs="Courier New;Lucida Console" w:ascii="Courier New;Lucida Console" w:hAnsi="Courier New;Lucida Console"/>
          <w:sz w:val="32"/>
          <w:szCs w:val="32"/>
          <w:lang w:val="en-US"/>
        </w:rPr>
        <w:t xml:space="preserve"> problemi dell'udito possono derivare da qualcosa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va nell'orecchio oppure, più raramente, nelle are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cervello che decodificano i suoni, dando loro un senso. Ma per sapere perché, e come fare per porvi rimed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isogna prima conoscere come è fatto il nostro appar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ditiv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recchio è costruito alla perfezione per fare da ricevitore di suoni: la parte esterna, il padiglione auricol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 convoglia nel condotto uditivo e amplifica alcu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equenze, in modo d</w:t>
      </w:r>
      <w:r>
        <w:rPr>
          <w:rFonts w:cs="Courier New;Lucida Console" w:ascii="Courier New;Lucida Console" w:hAnsi="Courier New;Lucida Console"/>
          <w:sz w:val="32"/>
          <w:szCs w:val="32"/>
        </w:rPr>
        <w:t>a</w:t>
      </w:r>
      <w:r>
        <w:rPr>
          <w:rFonts w:cs="Courier New;Lucida Console" w:ascii="Courier New;Lucida Console" w:hAnsi="Courier New;Lucida Console"/>
          <w:sz w:val="32"/>
          <w:szCs w:val="32"/>
          <w:lang w:val="en-US"/>
        </w:rPr>
        <w:t xml:space="preserve"> udirle meglio. I suoni arriv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ì sulla membrana del timpano e da lì si propag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orecchio medio, attraverso i movimenti di tre ossicini dalle forme molto particolari, da cui prendono 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mi di staffa, incudine e martello. Poi le vibrazioni s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sferite all'orecchio interno, nella coclea, da cui parte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rvo acustico che porta l'informazione sonora al cervello. Perché come specifica Nicola Antonio Adolfo Quaranta, vicepresidente della Società Italiana di Audiologia e Foniatria e docente dell'Università di Bari, «sentiamo con le orecchie, ma ascoltiamo col cervello, che interpreta quei suoni, elaborandoli nelle aree uditive, che sono in connessione con zone dedicate alla memor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alle emozioni». Il cervello in pratica raccoglie un suono e po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onfrontandolo con i ricordi e con il contesto in cui si trova, seleziona la parola più simile a ciò che ha percepito con l'orecchio. Questo spiega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risultati di una recente ricerca condotta da Arianna Di Stadio, docente di otorinolaringoiatria all'Università di Catania e ricercatrice onoraria dello University College di Londra, che ha dimostrato che in un ambiente rumoroso, che riduce la possibilità di discriminazione, persone con alterazioni nelle aree della memoria sono incapaci di distinguere fra parole simili, pur avendo soglie uditive norm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se i problemi neurologici mettono in difficoltà l'udito, è vero però anche il contrario: non sentire bene per colpa di alterazioni dell'orecchio fa male al cervello, fin dalla nascita e per tutta la vita. «Un bambino che nasca sordo e non venga diagnosticato né trattato non sviluppa correttamente le connessioni cerebrali necessarie per alcune capacità cognitive», dice Quaranta. Oggi in realtà questa eventualità non si verifica praticamente più, perché lo screening uditivo alla nascita è obbligatorio. «Ma un test audiometrico è importante anche prima dell'ingresso nella scuola primaria», dice l'esperto, «perché è una fase decisiva per lo sviluppo delle abilità linguistiche. Poi, se non ci sono problemi, si può rifare un test intorno ai 60 anni, quando il declino uditivo inizia a essere fisiologico. Ma se i deficit compaiono già fra i 50 e i 60 anni il rischio di andare incontro a decadimento cognitivo e demenza aumenta dell'8-10%».</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benessere del cervello e dell'orecchio sono insomma legati a doppio filo, più di quanto si possa immaginare: per questo se si ha il dubbio di non sentire alla perfezione è bene sottoporsi ai test audiometrici e, in caso di deficit, correggerli. Frank Lin, del Johns Hopkins Cochlear Center for Hearing and Public Health di Baltimora (Usa), ha scoperto di recente che intervenire può</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llentare il declino cognitivo, soprattutto in chi è più anziano e ad alto rischio di demenza. «Una perdita dell'udito non trattata con un'adeguata protesi fa degenerare il lobo temporale, dove si trovano le aree uditive, e ciò favorisce la degenerazione di altre zone cerebrali, portando per esempio a un impatto negativo sulla memoria. Inoltre, un anziano che non sente bene si isola e anche questo aumen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robabilità di demenza, oltre che di depressione», conferma Di Stadio, che studiando le perdite dell'udito improvvise in giovani e meno giovani ha scoperto che i test audiometrici possono essere una buona “sentinella” della salute cerebrale. «In chi ha meno di 40 anni i cali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dito repentini o l'acufene (il ronzio o fischio continuo, che si sente anche se c'è silenzio, </w:t>
      </w:r>
      <w:r>
        <w:rPr>
          <w:rFonts w:cs="Courier New;Lucida Console" w:ascii="Courier New;Lucida Console" w:hAnsi="Courier New;Lucida Console"/>
          <w:i/>
          <w:iCs/>
          <w:sz w:val="32"/>
          <w:szCs w:val="32"/>
          <w:lang w:val="en-US"/>
        </w:rPr>
        <w:t>ndr</w:t>
      </w:r>
      <w:r>
        <w:rPr>
          <w:rFonts w:cs="Courier New;Lucida Console" w:ascii="Courier New;Lucida Console" w:hAnsi="Courier New;Lucida Console"/>
          <w:sz w:val="32"/>
          <w:szCs w:val="32"/>
          <w:lang w:val="en-US"/>
        </w:rPr>
        <w:t>) possono essere una spia molto precoce di malattie neuroinfiammatorie, come per esempio la sclerosi multipla. In chi ha oltre 60 anni, una perdita di udito improvvisa può invece dipendere da un tappo di cerume; ma anche essere segno di un disturbo vascolare. Per questo il sintomo non va mai trascur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si sospetta un calo dell'udito è bene andare dall'audiologo o dall'otorinolaringoiatra. «Anche se sarebbe bene fare un test prima di accorgersi che c'è un problema», dice Quaranta. «Sentire male quando ci si trova in ambienti rumorosi, gli acufeni frequenti, o la necessità di alzare il volume della Tv sono tutti campanelli d'allarme che dovrebbero spingere a controllarsi». Poi, se viene rilevato un calo dell'udito, è importante intervenire. Come farlo dipende dalla causa del problema. Spiega Quaranta: «Se c'è un deficit nella trasmissione del suono, per esempio una perforazione del timpano, si può pensare alla chirurgia; se il danno è neurosensoriale, bisogna invece ricorrere a una protesi. Se il deficit uditivo è superiore al 70-75% serve un impianto cocleare: un dispositivo elettronico che prevede l'inserimento di elettrodi nella coclea, collegati a un ricevitore/stimolatore, attraverso un intervento chirurgico. L'operazione è relativamente semplice, rivolgendosi ai centri di esperienza, e nel 97-98% dei casi dà risultati soddisfacenti». Diverso è il caso delle protesi per deficit uditivi lievi o moderati, quelle esterne che si “agganciano” all'orecchio. Oggi sono piccole e discrete, ma spesso non vengono accettate di buon grado, anche perché in questi casi i pazienti non sono del tutto incapaci di sentire e quindi sono meno motivati a indossarle. «In Italia peraltro sono più costose che altrove, poi c'è chi dice che non funzionano. In realtà non è così: la protesi amplifica il suono ma porta un segnale acustico differente da quello naturale, a cui orecchio e cervello devono abituarsi. Si deve creare insomma un'interazione strumento-paziente positiva, ma alcuni non riescono a tollerare la differenza di suono o ad adattarsi, e così abbandonano la protesi. Fra abbandoni e ritrosie, il risultato è che gli apparecchi acustici sono utilizzati da meno del 30% di chi ne avrebbe bisogno», dice Quaran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prima di giungere alle protesi, per evitare di diventare “duri d'orecchio” si può fare molto. «Tutti i fattori di rischio cardiovascolare, dal fumo alla pressione alta o il colesterolo in eccesso, fanno male anche all'udito», osserva Quaranta. «Poi, è per</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coloso essere esposti cronicamente a rumori forti: in ambito lavorativo esistono norme, ma in discoteca o ai concerti la probabilità di sentire per ore suoni oltre gli 85 decibel, traumatici per l'orecchio, è consistente. L'abitudine di molti giovani di ascoltare musica ad alto volume in cuffia, poi, è certam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lto dannosa». «L'orecchio recupera in 24-48 ore un trauma acuto da rumore forte; il problema è l'esposizione continua», aggiunge Di Stadio. «Un sano stile di vita è ciò che serve per mantenere le orecchie a lungo in salute: la dieta mediterranea, l'attività fisica senza esagerare perché altrimenti aumenta l'infiammazione, una buona gestione dello stress, dormire bene sono tutti elementi positivi e necessari. In alcuni casi, per favorire il benessere delle cellule acustiche possono essere utili integratori vitaminici del gruppo B e la vitamina C».</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ff limits, invece, i cotton fioc per pulire il condotto uditivo, come conclude Quaranta: «Il cerume è protettivo, perché tiene fuori dall'orecchio l'acqua che altrimenti, ristagnando, potrebbe portare alle otiti. Viene naturalmente portato verso l'esterno del condotto. Usando i cotton fioc invece rischiamo di spingerlo a fondo e di creare lesioni. L'orecchio non va pulito, si pulisce da sol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Un equilibrio... delic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recchio interno è anche la sede dell'equilibrio. Fulcro di questo senso è l'apparato vestibolare, formato da tre canali semicircolari disposti nelle tre dimensioni, contenenti un fluido chiamato endolinfa, e dagli organi otolitici, al cui interno si trovano piccole formazioni solide chiamate otoliti. I movimenti dell'endolinfa e degli otoliti sono percepiti da cellule sensoriali che trasmettono al cervello le informazioni sulla posizione della testa e del corpo nello spazio. Il disturbo dell'equilibrio più comune, la vertigine parossistica benigna, si ha quando gli otoliti si spostano nei canali semicircolari, dando segnali sbagliati alle cellule sensoriali: tutto gira, anche se siamo fermi, e spesso questo porta anche a nausea e vomito. «Per risolvere il disturbo s</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fanno semplici manovre che riassestano gli otoliti; inoltre il cervello mette in atto meccanismi di compenso e nel giro di tre giorni la vertigine scompare», spiega Arianna Di Stadio, docente di otorinolaringoiatria dell'Università di Catania. «Le manovre aiutano anche a capire se le vertigini possano essere provocate da motivi meno frequenti, come problemi al nervo vestibolare che dai canali semicircolari porta le informazioni al cervello». Per capire dove siamo nello spazio, l'orecchio interno è fondamentale, ma ci basiamo anche sulle informazioni che arrivano dai propriocettori (recettori che sono un po' ovunque nel corpo e che percepiscono la nostra posizione) e dagli occhi: esistono cioè meccanismi che ci consentono di stare in equilibrio anche in caso di problemi all'apparato vestibola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3" w:name="__RefHeading___Toc183074687"/>
      <w:bookmarkEnd w:id="3"/>
      <w:r>
        <w:rPr>
          <w:rFonts w:cs="Courier New;Lucida Console" w:ascii="Courier New;Lucida Console" w:hAnsi="Courier New;Lucida Console"/>
          <w:b w:val="false"/>
          <w:bCs w:val="false"/>
        </w:rPr>
        <w:t>Meglio seguire pancia o testa?</w:t>
      </w:r>
    </w:p>
    <w:p>
      <w:pPr>
        <w:pStyle w:val="Normal"/>
        <w:rPr/>
      </w:pPr>
      <w:r>
        <w:rPr>
          <w:rFonts w:cs="Courier New;Lucida Console" w:ascii="Courier New;Lucida Console" w:hAnsi="Courier New;Lucida Console"/>
          <w:sz w:val="32"/>
          <w:szCs w:val="32"/>
        </w:rPr>
        <w:t>(di Elisa Venco, «Focus» n. 384/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Che si tratti di piccole o grandi cose, scegliere non è facile: ragione e istinto sembrano contraddirsi. Eppure, dicono le ricerche, spesso lavorano insiem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mmaginate che l'amministratore delegato dell'azienda in cui lavorate annunci di aver elaborato una strategia di sviluppo seguendo la sua “pancia”. Vi sentireste rassicurati? Probabilmente no, perché quasi tutti riteniamo che le decisioni importanti vadano ponderate basandosi su numeri, dati e valutazioni razionali anziché su “presentimenti”. L'idea generale infatti è che, nel corso della loro storia, gli esseri umani siano diventati sempre più razionali passando dalle decisioni basate su credenze ed emozioni al pensiero analitico e scientifico. Invece, in primo luogo le decisioni ritenute razionali a volte non sono affatto tali, bensì viziate da inconsapevoli condizionamenti (gli scienziati li chiamano </w:t>
      </w:r>
      <w:r>
        <w:rPr>
          <w:rFonts w:cs="Courier New;Lucida Console" w:ascii="Courier New;Lucida Console" w:hAnsi="Courier New;Lucida Console"/>
          <w:i/>
          <w:iCs/>
          <w:sz w:val="32"/>
          <w:szCs w:val="32"/>
          <w:lang w:val="en-US"/>
        </w:rPr>
        <w:t>bias</w:t>
      </w:r>
      <w:r>
        <w:rPr>
          <w:rFonts w:cs="Courier New;Lucida Console" w:ascii="Courier New;Lucida Console" w:hAnsi="Courier New;Lucida Console"/>
          <w:sz w:val="32"/>
          <w:szCs w:val="32"/>
          <w:lang w:val="en-US"/>
        </w:rPr>
        <w:t>) che le rendono parzialmente irrazionali. Un esempio? Di fronte a un investimento in denaro tendiamo a considerare le potenziali perdite più che i possibili guadagni. E davanti a un problema molto complesso ricordiamo maggiormente le informazioni che confermano ciò che già sappiamo rispetto alle altre. Come possiamo pensare allora di scegliere in modo ocul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 converso, le sensazioni viscerali non sono reazioni stupide a un certo fatto, che vanno corrette dalla ragione, bensì il risultato di un'elaborazione delle informazioni che si esprime in un'emozione specifica (o una sensazione, come il mal di pancia) quando ci troviamo davanti a un evento simile a un altro già vissuto. «Le emozioni non sono irrazionali», dichiara Sara Garofalo, neuroscienziata e autrice di </w:t>
      </w:r>
      <w:r>
        <w:rPr>
          <w:rFonts w:cs="Courier New;Lucida Console" w:ascii="Courier New;Lucida Console" w:hAnsi="Courier New;Lucida Console"/>
          <w:i/>
          <w:iCs/>
          <w:sz w:val="32"/>
          <w:szCs w:val="32"/>
          <w:lang w:val="en-US"/>
        </w:rPr>
        <w:t>Sbagliando non si impara</w:t>
      </w:r>
      <w:r>
        <w:rPr>
          <w:rFonts w:cs="Courier New;Lucida Console" w:ascii="Courier New;Lucida Console" w:hAnsi="Courier New;Lucida Console"/>
          <w:sz w:val="32"/>
          <w:szCs w:val="32"/>
          <w:lang w:val="en-US"/>
        </w:rPr>
        <w:t xml:space="preserve"> (Il Saggiatore). «Semplicemente riassumono un insegnamento che il cervello non ha ancora realizzato pienamente». Che a volte “sappiamo” le cose senza rendercene conto lo dimostra un esperimento riportato sul periodico scientifico </w:t>
      </w:r>
      <w:r>
        <w:rPr>
          <w:rFonts w:cs="Courier New;Lucida Console" w:ascii="Courier New;Lucida Console" w:hAnsi="Courier New;Lucida Console"/>
          <w:i/>
          <w:iCs/>
          <w:sz w:val="32"/>
          <w:szCs w:val="32"/>
          <w:lang w:val="en-US"/>
        </w:rPr>
        <w:t>Frontiers</w:t>
      </w:r>
      <w:r>
        <w:rPr>
          <w:rFonts w:cs="Courier New;Lucida Console" w:ascii="Courier New;Lucida Console" w:hAnsi="Courier New;Lucida Console"/>
          <w:sz w:val="32"/>
          <w:szCs w:val="32"/>
          <w:lang w:val="en-US"/>
        </w:rPr>
        <w:t xml:space="preserve"> in cui ad alcuni volontari è stato chiesto di scegliere le carte da due mazzi. Uno dei due era truccato per dare grandi vincite e grandi perdite; l'altro dava piccole vincite e quasi nessuna perdita. Dopo una decina </w:t>
      </w:r>
      <w:r>
        <w:rPr>
          <w:rFonts w:cs="Courier New;Lucida Console" w:ascii="Courier New;Lucida Console" w:hAnsi="Courier New;Lucida Console"/>
          <w:sz w:val="32"/>
          <w:szCs w:val="32"/>
        </w:rPr>
        <w:t xml:space="preserve">di </w:t>
      </w:r>
      <w:r>
        <w:rPr>
          <w:rFonts w:cs="Courier New;Lucida Console" w:ascii="Courier New;Lucida Console" w:hAnsi="Courier New;Lucida Console"/>
          <w:sz w:val="32"/>
          <w:szCs w:val="32"/>
          <w:lang w:val="en-US"/>
        </w:rPr>
        <w:t>carte estratte i volontari hanno intuito quale fosse il mazzo “pericoloso” (ovvero quello a</w:t>
      </w:r>
      <w:r>
        <w:rPr>
          <w:rFonts w:cs="Courier New;Lucida Console" w:ascii="Courier New;Lucida Console" w:hAnsi="Courier New;Lucida Console"/>
          <w:sz w:val="32"/>
          <w:szCs w:val="32"/>
        </w:rPr>
        <w:t xml:space="preserve"> rischio di grandi perdite), anche se non riuscivano a spiegare perché lo sapessero. I ricercatori hanno concluso che l'intuizione fosse legata a un segnale corporeo, come l'aumento della sudorazione quando si sceglievano le carte ad alto rischio, che veniva “registrato” dal cervello inconsapevolm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o scarto temporale tra decisione e consapevolezza emerge anche da uno studio apparso su </w:t>
      </w:r>
      <w:r>
        <w:rPr>
          <w:rFonts w:cs="Courier New;Lucida Console" w:ascii="Courier New;Lucida Console" w:hAnsi="Courier New;Lucida Console"/>
          <w:i/>
          <w:iCs/>
          <w:sz w:val="32"/>
          <w:szCs w:val="32"/>
        </w:rPr>
        <w:t>Nature Neuroscience</w:t>
      </w:r>
      <w:r>
        <w:rPr>
          <w:rFonts w:cs="Courier New;Lucida Console" w:ascii="Courier New;Lucida Console" w:hAnsi="Courier New;Lucida Console"/>
          <w:sz w:val="32"/>
          <w:szCs w:val="32"/>
        </w:rPr>
        <w:t xml:space="preserve"> secondo cui, osservando l'attività cerebrale delle persone davanti a una scelta, i ricercatori potevano conoscere che cosa esse avrebbero fatto 7-10 secondi prima che le cavie stesse avessero realizzato di aver deciso. Ciò significa che, anche quando le persone pensano di dover concludere un ragionamento, in realtà hanno </w:t>
      </w:r>
      <w:r>
        <w:rPr>
          <w:rFonts w:cs="Courier New;Lucida Console" w:ascii="Courier New;Lucida Console" w:hAnsi="Courier New;Lucida Console"/>
          <w:sz w:val="32"/>
          <w:szCs w:val="32"/>
          <w:lang w:val="en-US"/>
        </w:rPr>
        <w:t>già preso una risoluzione in modo inconscio. Di più: senza dare ascolto alle emozioni faremmo comunque scelte irrazionali, come attestano gli elevatissimi rischi che paiono accettabili a persone che ragionano perfettamente, ma la cui corteccia prefrontale ventromediale, cioè la zona cerebrale che regola la paura, è lesiona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fortuna la maggior parte delle volte il pensiero analitico e quello intuitivo si esprimono contemporaneamente nelle nostre teste (lo scarto è al massimo di pochi millisecondi). E così le decisioni prese ci appaiono razionali. In effetti, quando dobbiamo scegliere tra più opzioni, il nostro cervello lavora come una “macchina che formula previsioni”, confrontando le informazioni attuali con le conoscenze e i ricordi precedenti, in modo da predire cosa accadrà in futuro e prepararsi. Ogni volta che si verifica una discrepanza tra la realtà e la previsione, i modelli cognitivi cerebrali vengono aggiornati in modo automatico. E man mano che la nostra esperienza in un certo ambito progredisce, elaboriamo sempre più rapidamente aspettative attendibili, facendo risparmiare energia al sistema cerebrale. È come quando si impara ad andare in bici: all'inizio si deve fare attenzione a ogni movimento, ma poi si pedala senza pensarci. Ecco: man mano che diventiamo esperti, impariamo a prestare attenzione e ragionare su ciò che è più importante tralasciando il resto. E meno male: non siamo fatti per esaminare troppi elementi contemporaneamente. Nel 1956 lo psicologo George Miller sosteneva che 7 fosse il numero medio di informazioni che le persone sono in grado di mantenere nella memoria in un dato momento (con una variabilità di +2 o -2, a seconda del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sone e delle circostanze). Ma una ricerca più recente, pubblicata su </w:t>
      </w:r>
      <w:r>
        <w:rPr>
          <w:rFonts w:cs="Courier New;Lucida Console" w:ascii="Courier New;Lucida Console" w:hAnsi="Courier New;Lucida Console"/>
          <w:i/>
          <w:iCs/>
          <w:sz w:val="32"/>
          <w:szCs w:val="32"/>
          <w:lang w:val="en-US"/>
        </w:rPr>
        <w:t>Behav</w:t>
      </w:r>
      <w:r>
        <w:rPr>
          <w:rFonts w:cs="Courier New;Lucida Console" w:ascii="Courier New;Lucida Console" w:hAnsi="Courier New;Lucida Console"/>
          <w:i/>
          <w:iCs/>
          <w:sz w:val="32"/>
          <w:szCs w:val="32"/>
        </w:rPr>
        <w:t>i</w:t>
      </w:r>
      <w:r>
        <w:rPr>
          <w:rFonts w:cs="Courier New;Lucida Console" w:ascii="Courier New;Lucida Console" w:hAnsi="Courier New;Lucida Console"/>
          <w:i/>
          <w:iCs/>
          <w:sz w:val="32"/>
          <w:szCs w:val="32"/>
          <w:lang w:val="en-US"/>
        </w:rPr>
        <w:t>oral and Brain Sciences</w:t>
      </w:r>
      <w:r>
        <w:rPr>
          <w:rFonts w:cs="Courier New;Lucida Console" w:ascii="Courier New;Lucida Console" w:hAnsi="Courier New;Lucida Console"/>
          <w:sz w:val="32"/>
          <w:szCs w:val="32"/>
          <w:lang w:val="en-US"/>
        </w:rPr>
        <w:t>, indica che il numero massimo è in realtà solo 3 o 4.</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esta abilità di focalizzarsi subito sugli elementi essenziali è determinante per alcune categorie di esperti, come infermieri specializzati, vigili del fuoco, soccorritori, che sono in grado di riconoscere in breve le regolarità, le ripetizioni e le somiglianze tra casi presenti e passati per prendere le decisioni più adatte. Come ha spiegato lo psicologo americano Gary Klein, autore del saggio </w:t>
      </w:r>
      <w:r>
        <w:rPr>
          <w:rFonts w:cs="Courier New;Lucida Console" w:ascii="Courier New;Lucida Console" w:hAnsi="Courier New;Lucida Console"/>
          <w:i/>
          <w:iCs/>
          <w:sz w:val="32"/>
          <w:szCs w:val="32"/>
          <w:lang w:val="en-US"/>
        </w:rPr>
        <w:t>Intuition at Work</w:t>
      </w:r>
      <w:r>
        <w:rPr>
          <w:rFonts w:cs="Courier New;Lucida Console" w:ascii="Courier New;Lucida Console" w:hAnsi="Courier New;Lucida Console"/>
          <w:sz w:val="32"/>
          <w:szCs w:val="32"/>
          <w:lang w:val="en-US"/>
        </w:rPr>
        <w:t>, in caso di emergenza «una strategia puramente istintiva sarebbe troppo rischiosa perché a volte la corrispondenza del modello genera opzioni difettose. Una strategia completamente analitica sarebbe invece troppo lenta». Insomma, quando a decidere è un esperto, affidarsi al suo istinto, possibilmente suffragato da un esame della situazione, ha sen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invece la scelta dipende da noi, «la tendenza a preferire un approccio decisionale o l'altro dipende un po' da come siano fatti e un po' dal contesto», precisa Sara Garofalo. «La predilezione per l'intuizione o per la deliberazione probabilmente si forma nell'infanzia in base alla strategia che per noi ha avuto più successo e viene rafforzata dall'esempio di chi ci circonda». Non è detto però che, se si è fatti in un certo modo, lo si debba essere per sempre, né che impiegare sempre la stessa modalità favorisca davvero la scelta migliore. «Occorrerebbe rivalutare il dubbio e chiedersi cosa succederebbe se si adottasse l'approccio opposto, o cercare elementi che smentiscano la propria inclinazione. Va anche considerato che, poiché uno stato di incertezza risulta intollerabile per moltissime persone, non è escluso che, pur di interromperlo, qualcuno sia spinto a decidere anche senza avere sufficienti informazioni o scambiando l'ansia di scegliere per un'ispirazione», conclude Garofalo. Per non ripetere sempre gli stessi automatismi, Jenning Plessner, professore di Psicologia dello Sport presso l'Università di Heidelberg (Germania), consiglia di annotare la prima reazione spontanea davanti a una scelta e poi di confrontarla con la valutazione razionale. «Ciò permette di evidenziare se c'è una differenza tra la decisione intuitiva e quella deliberativa, decidendo con più consapevolezza in quale direzione and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aminare le varie opzioni richiede però tempo. Secondo il premio Nobel per l'economia Daniel Kahnenan decidiamo ricorrendo a due sistemi alternativi: il pensiero intuitivo, detto sistema 1, che ha il vantaggio di essere più rapido di un approccio razionale, permettendoci di riconoscere minacce e opportunità promettenti. E poi c'è il sistema 2, cioè il pensiero razionale, che compensa la sua lentezza con la maggiore accuratezza nelle decisioni in contesti complessi, nei quali il nostro cervello tende a seguire processi mentali semplificati (detti “euristiche”). Un caso classico è quello dell'“euristica della disponibilità”, ovvero la tendenza umana a basare i propri giudizi sulla facilità degli esempi, ovvero sulle prime cose che ci vengono in mente. Questo significa, per dire, che immotivatamente diamo più peso alle indicazioni ricavate dalle esperienze più recenti (cioè le prime disponibili per il nostro cervello), sottovalutando quelle passate e il loro insegnam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economisti Marco Sahm e Robert K</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von Weizsäcker, rispettivamente dell'Università e del Politecnico di Monaco, hanno sviluppato un modello matematico che tiene conto dei costi e dei benefici di entrambe le strategie, quella razionale e quella istintiva. Ne hanno concluso che l'approccio giusto dipende sia dalla complessità di un particolare problema sia dalle conoscenze di ogni persona. Le decisioni razionali sono mediamente più precise, ma comportano costi “energetici” più elevati di quelle intuitive, perché richiedono più sforzi di raccolta e di analisi delle informazioni. Questo costo aggiuntivo può diminuire nel tempo, ma non scompare mai del tutto. Tuttavia, una volta che una persona ha abbastanza esperienza, il processo decisionale intuitivo tende a funzionare meglio della razionalità, risparmiando lo sforzo di approfondimento. Inoltre, in genere le decisioni intuitive prevalgono nelle fasi iniziali e finali di un processo di apprendimento, mentre la ragione gover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decisioni nelle fasi intermedi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ogni caso, una cosa è chiara: l'intuizione e la razionalità non sono necessariamente opposte. La strategia più vantaggiosa consiste proprio nel ricorrere a entrambe, senza seguire ciecamente la nostra voce interiore, ma neppure tacitandola costantemente a favore della logic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4" w:name="__RefHeading___Toc183074688"/>
      <w:bookmarkEnd w:id="4"/>
      <w:r>
        <w:rPr>
          <w:rFonts w:cs="Courier New;Lucida Console" w:ascii="Courier New;Lucida Console" w:hAnsi="Courier New;Lucida Console"/>
          <w:b w:val="false"/>
          <w:bCs w:val="false"/>
        </w:rPr>
        <w:t>Heidi: sulle tracce di un mito svizzer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da.admin.ch)</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È la bambina svizzera più famosa: ha incantato generazioni di bambini con la sua gioia di vivere. Il romanzo è stato tradotto in oltre 70 lingue e ha ispirato più di 15 film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eidi» è la storia di una piccola orfana svizzera che trova la felicità sulle Alpi, che sono il suo paradiso, e si fa amare dalle persone intorno a lei per il suo grande cuore e la sua allegria. Pubblicato nel 1880, il primo volume del romanzo riscosse un immediato successo tra il pubblico in Svizzera e in Germania. L’autrice Johanna Spyri (1827–1901) pubblicò il secondo volume solo un anno dopo e il romanzo fu successivamente tradotto in sei lingue, tra cui il francese e l’ingle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eidi» non è solo una parte importante del patrimonio culturale svizzero, ma anche un fenomeno globale. Nel maggio del 2023, i due archivi zurighesi di Heidi e Johanna Spyri sono stati inseriti nel Registro Memoria del Mondo dell’UNESCO, che ha così riconosciuto il valore eccezionale di queste testimonianze documentali e reso omaggio a livello internazionale alla storia di Heidi. Una storia di successo, lunga 140 anni, che ha avuto un impatto in tutto i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romanzo inizia con un episodio triste: la zia Dete porta Heidi, una bambina di cinque anni, dal nonno paterno che vive isolato su un alpeggio sopra il villaggio di Maienfeld, nel Cantone dei Grigioni. Dete lascia la piccola orfanella allo scontroso anziano e va a lavorare come cameriera a Francoforte. Come molti operai e contadini svizzeri dell’epoca, la zia di Heidi deve emigrare per guadagnarsi da vivere. A causa della povertà e della fame, tra il 1850 e il 1888 emigrarono dalla Svizzera circa 330.000 persone, la maggior parte delle quali verso gli Stati Uni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nonno paterno, chiamato Alp-Öhi, espressione svizzero-tedesca che significa «zio sull’alpe», all’inizio non vede di buon occhio l’arrivo della piccola di cui è costretto a farsi carico. Ben presto però Heidi lo conquista con la sua esuberanza, il suo carattere affettuoso e il suo amore per la natu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ontrasto tra l’austera vita di montagna e l’ambiente urbano che caratterizza la routine quotidiana degli emigranti all’estero salta agli occhi quando la zia Dete torna a prendere Heidi all’alpeggio e la porta a Francoforte. Lì, chiusa nella villa di una famiglia dell’alta borghesia tedesca, la bambina si ammala. Il medico di famiglia capisce che Heidi ha nostalgia di casa e insiste perché torni tra le sue montag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internazionalizzazione di Heidi inizia nel 1884 negli Stati Uniti», spiega il direttore dell’Archivio Heidi Peter O. Büttner, della Fondazione Heidiseum. Fino al 1901, anno della morte di Johanna Spyri, erano già uscite tre diverse traduzioni di «Heidi» in America. E fino al 1936, solo negli Stati Uniti erano state vendute oltre 20 milioni di cop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rima apparizione cinematografica di Heidi fu in un film muto uscito negli Stati Uniti nel 1920. Il film hollywoodiano del 1937 di Allan Dwan, con la bambina prodigio Shirley Temple nel ruolo di Heidi, è stato il primo film sonoro sul romanzo di Johanna Spyri. Questo libero adattamento del romanzo fu un successo al botteghino e presto fu distribuito anche nei cinema europei e asiatici. Pur essendo stata girata interamente negli Stati Uniti, la pellicola ha rafforzato l’idea americana della Svizzera come paradiso alpi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Giappone Heidi era molto popolare già parecchi anni prima del film di Hollywood del 1937. Il romanzo fu tradotto per la prima volta in giapponese nel 1920. Cinque anni dopo uscì un adattamento letterario che segnò l’inizio del culto di Heidi in Giappone. Oggi nel Paese sono note oltre 300 traduzioni del romanz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possibile che la popolarità di Heidi in Giappone sia legata al contrasto tra tradizione e modernità, presente nel romanzo, e alla rappresentazione della natura come fonte di felicità e salute, oltre che come una manifestazione del sublim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artone animato di Isao Takahata del 1974, dal titolo «Heidi, la ragazza delle Alpi», non solo segnò l’apice del culto di Heidi in Giappone, ma fece anche diventare questa orfanella svizzera l’eroina di un’intera generazione di bambini in Europa. Takahata, scomparso nell’aprile del 2018, era stato in Svizzera per visitare i luoghi in cui è ambientato il romanzo di Johanna Spyri e per lasciarsi ispirare dal paesaggio alpino. Oggi i turisti possono visitare il villaggio giapponese di Heidi nella prefettura di Yamanash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rFonts w:cs="Courier New;Lucida Console" w:ascii="Courier New;Lucida Console" w:hAnsi="Courier New;Lucida Console"/>
          <w:sz w:val="32"/>
          <w:szCs w:val="32"/>
        </w:rPr>
        <w:t xml:space="preserve">Johanna Spyri, una fama all’insegna della discrezion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Johanna Spyri è l’autrice svizzera più letta e tradotta, ma di lei si sa poco. Riteneva infatti sconveniente rivelare dettagli sulla propria persona e ordinò addirittura che dopo la sua morte tutti i suoi scritti personali venissero distrutti. Questo comportamento è forse dovuto al fatto che all’epoca per le donne dell’alta società era disdicevole parlare della propria vita in pubblico, tanto più che il marito Bernhard Spyri, segretario comunale della città di Zurigo, ricopriva un’importante carica politic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resciuta a Hirzel, un villaggio collinare non lontano da Zurigo, dopo il matrimonio Johanna Spyri si trasferì in città, dove condusse una vita borghese e dove scrisse «Heidi». Pubblicò circa 50 opere letterarie, tra cui 32 libri per bambini, nonostante avesse iniziato a scrivere solo all’età di 44 an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5" w:name="__RefHeading___Toc183074689"/>
      <w:bookmarkEnd w:id="5"/>
      <w:r>
        <w:rPr>
          <w:rFonts w:cs="Courier New;Lucida Console" w:ascii="Courier New;Lucida Console" w:hAnsi="Courier New;Lucida Console"/>
          <w:b w:val="false"/>
          <w:bCs w:val="false"/>
        </w:rPr>
        <w:t>“</w:t>
      </w:r>
      <w:r>
        <w:rPr>
          <w:rFonts w:cs="Courier New;Lucida Console" w:ascii="Courier New;Lucida Console" w:hAnsi="Courier New;Lucida Console"/>
          <w:b w:val="false"/>
          <w:bCs w:val="false"/>
        </w:rPr>
        <w:t>Jingle Bells”, la singolare storia dell’iconico brano natalizio</w:t>
      </w:r>
    </w:p>
    <w:p>
      <w:pPr>
        <w:pStyle w:val="Normal"/>
        <w:tabs>
          <w:tab w:val="clear" w:pos="720"/>
          <w:tab w:val="left" w:pos="910" w:leader="none"/>
        </w:tabs>
        <w:rPr/>
      </w:pPr>
      <w:r>
        <w:rPr>
          <w:rFonts w:cs="Courier New;Lucida Console" w:ascii="Courier New;Lucida Console" w:hAnsi="Courier New;Lucida Console"/>
          <w:sz w:val="32"/>
          <w:szCs w:val="32"/>
        </w:rPr>
        <w:t>(di Luigi Nastri, Artiespettacolo.it)</w:t>
      </w:r>
    </w:p>
    <w:p>
      <w:pPr>
        <w:pStyle w:val="Normal"/>
        <w:tabs>
          <w:tab w:val="clear" w:pos="720"/>
          <w:tab w:val="left" w:pos="910" w:leader="none"/>
        </w:tabs>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e origini di una delle canzoni più cantate nel mondo -</w:t>
      </w:r>
    </w:p>
    <w:p>
      <w:pPr>
        <w:pStyle w:val="Normal"/>
        <w:tabs>
          <w:tab w:val="clear" w:pos="720"/>
          <w:tab w:val="left" w:pos="910" w:leader="none"/>
        </w:tabs>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mese di dicembre risuonano ovunque tante musiche tipiche dei giorni di Natale, di origini sacre o meno. e non tutte ideate per accompagnare le feste natalizie. Una delle più celebri è senza dubbio “Jingle Bells” e, proprio perché si tratta del brano di Natale per antonomasia, la sua storia risulta decisamente singolare.</w:t>
      </w:r>
    </w:p>
    <w:p>
      <w:pPr>
        <w:pStyle w:val="Normal"/>
        <w:tabs>
          <w:tab w:val="clear" w:pos="720"/>
          <w:tab w:val="left" w:pos="910" w:leader="none"/>
        </w:tab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rPr>
        <w:t>Jingle Bells” fu scritta nel 1850, alla Simpson Tavern di Medford, nel Massachusetts, da James Lord Pierpont, nato a Boston nel 1822 e zio del noto finanziere J.P. Morgan. Fu pubblicata con il titolo “The One Horse Open Sleigh” nel settembre 1857 e pare che fosse un brano creato per celebrare la festa del Ringraziamento, in particolare destinato al coro di una scuola.</w:t>
      </w:r>
    </w:p>
    <w:p>
      <w:pPr>
        <w:pStyle w:val="Normal"/>
        <w:tabs>
          <w:tab w:val="clear" w:pos="720"/>
          <w:tab w:val="left" w:pos="910" w:leader="none"/>
        </w:tab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ostante non avesse alcun collegamento specifico con il Natale, sembra che sia stato associato alle musiche natalizie negli anni ‘60 e ‘70 dell’Ottocento. Si può ipotizzare che il legame con il Natale dipenda proprio dal titolo che letteralmente significa “campanellini”. Il brano evoca infatti il tintinnio dei campanellini che poi, nell’immaginario collettivo, è stato agganciato alle campanelle delle renne di Babbo Natale.</w:t>
      </w:r>
    </w:p>
    <w:p>
      <w:pPr>
        <w:pStyle w:val="Normal"/>
        <w:tabs>
          <w:tab w:val="clear" w:pos="720"/>
          <w:tab w:val="left" w:pos="910" w:leader="none"/>
        </w:tab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uttavia, è solo un’ipotesi perché il testo della canzone parla di corse con le slitte ed il titolo originario si riferisce proprio ad una slitta trainata da un solo cavallo (appunto, “The One Horse Open Sleigh”). Infatti, si può osservare come il ritmo della melodia imiti proprio quello dei campanelli di un cavallo al trotto. Addirittura, si è anche ipotizzato che il “tintinnio” dei campanellini di cui parla il brano sia una metafora per indicare il rumore del ghiaccio nei bicchieri dei bevitori di whiskey. Insomma, è sicuramente un brano realizzato per accompagnare dei festeggiamenti.</w:t>
      </w:r>
    </w:p>
    <w:p>
      <w:pPr>
        <w:pStyle w:val="Normal"/>
        <w:tabs>
          <w:tab w:val="clear" w:pos="720"/>
          <w:tab w:val="left" w:pos="910" w:leader="none"/>
        </w:tab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o storico della musica James Fuld ha evidenziato come la parola “jingle” nel titolo e nella frase di apertura sia apparentemente un verbo imperativo. Infatti, in inverno nel New England, prima dell’avvento dell’automobile, era frequente adornare i cavalli con cinghie munite di campanelli per evitare collisioni agli incroci ciechi, poiché una slitta trainata da cavalli nella neve non produceva quasi nessun rumore percepibile dall’orecchio umano. In sostanza, questi campanellini svolgevano la funzione dei più moderni clacson.</w:t>
      </w:r>
    </w:p>
    <w:p>
      <w:pPr>
        <w:pStyle w:val="Normal"/>
        <w:tabs>
          <w:tab w:val="clear" w:pos="720"/>
          <w:tab w:val="left" w:pos="910" w:leader="none"/>
        </w:tab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 si contano le versioni e le registrazioni di “Jingle Bells”, da Glenn Miller a Benny Goodman, passando per Les Paul, solo per citarne alcuni. Il legame con l’atmosfera natalizia è probabilmente suggellato da Bing Crosby e dalle Andrews Sisters che insieme, nel 1943, hanno realizzato la versione della canzone oggi più conosciuta.</w:t>
      </w:r>
    </w:p>
    <w:p>
      <w:pPr>
        <w:pStyle w:val="Normal"/>
        <w:tabs>
          <w:tab w:val="clear" w:pos="720"/>
          <w:tab w:val="left" w:pos="910" w:leader="none"/>
        </w:tabs>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rPr>
        <w:t>Jingle Bells” è stato anche uno dei primi brani ad essere trasmesso dallo spazio. Il 16 dicembre 1965 gli astronauti Tom Stafford e Wall Schirra, nell’inviare il loro report al centro missioni nell’ambito della spedizione Gemini 6, dichiararono di aver avvistato un oggetto volante che seguiva l’orbita polare e viaggiava a bassa quota. A quel punto iniziarono ad intonare una versione di “Jingle Bells” con un’armonica e dei campanellini.</w:t>
      </w:r>
    </w:p>
    <w:p>
      <w:pPr>
        <w:pStyle w:val="Normal"/>
        <w:tabs>
          <w:tab w:val="clear" w:pos="720"/>
          <w:tab w:val="left" w:pos="910" w:leader="none"/>
        </w:tabs>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6" w:name="__RefHeading___Toc183074690"/>
      <w:bookmarkEnd w:id="6"/>
      <w:r>
        <w:rPr>
          <w:rFonts w:cs="Courier New;Lucida Console" w:ascii="Courier New;Lucida Console" w:hAnsi="Courier New;Lucida Console"/>
          <w:b w:val="false"/>
          <w:bCs w:val="false"/>
        </w:rPr>
        <w:t>La storia dei più famosi dolci natalizi tedesch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erlinomagazine.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Dalle case ai mercatini natalizi, l’odore speziato del Glühwein si mescola con il profumo inebriante dei dolci tradizionali. La storia di alcuni di essi risale a svariati secoli fa, rendendoli dei veri e propri simboli del Natale tedesco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Natale in Germania è la festa più sentita dell’anno. L’atmosfera natalizia si respira in ogni angolo, dalle città ai paesini, e risplende di migliaia di luci festose. Tutto il paese si anima di mercatini natalizi, di cui è incredibilmente ricco. Infatti, ve ne sono oltre 2500 ogni anno! Per godersi a pieno la magia di questo periodo, nulla di meglio che coccolarsi con la vasta offerta di dolci tedeschi, ciascuno con la sua storia e la sua particolare ricet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bkuchen - Sono dei biscotti tedeschi tradizionali, molto simili al pan di zenzero. La ricetta dei Lebkuchen si presta a decine di variazioni regionali. Gli ingredienti principali per la preparazione di questi dolci sono frutta secca, canditi, uova, miele, farina, zucchero, marzapane e varie spezie come cannella, anice, zenzero, chiodi di garofano e noce mosca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loro storia è molto antica e risale al XIII secolo, quando dei monaci in Franconia idearono questi dolci speziati. I Lebkuchen per antonomasia sono quelli prodotti a Norimberga. Infatti, alcuni documenti dell’epoca provano che in città si producevano i Lebkuchen già nel 1395. Un particolare episodio legato alla storia di questi famosi biscotti risale ad un grande evento organizzato dall’imperatore Federico III nel 1487 a Norimberga. In questa occasione, quasi 4000 bambini vennero accolti nel suo castello, e furono offerti loro proprio dei Lebkuchen raffiguranti l’imperatore. Nei secoli successivi questi dolci hanno sofferto dei periodi storici che la Germania ha attraversato, a causa della mancanza delle materie prime per la loro produzione. Nonostante ciò, sono arrivati fino al giorno d’oggi, ed una cosa è certa: i Lebkuchen sono parte integrante del periodo dell’Avv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feffernüsse - Piccoli biscotti speziati, le Pfeffernüsse sono un popolare dolce festivo in Germania, con delle varianti similari tra Paesi Bassi, Danimarca ed altri paesi del nord Europa. Nonostante il nome, le noci non fanno parte degli ingredienti di questa ricetta, ma stanno a rappresentare la forma arrotondata dei biscotti. Anche se la ricetta delle Pfeffernüsse varia in base alla regione di produzione, tutte contengono simili spezie aromatiche. Le più comuni sono cardamomo, noce moscata, cannella, chiodi di garofano, zenzero, pepe nero e anic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loro storia ci riporta indietro nel tempo fino al 1753, quando ad Offenbach am Main il pasticciere Johann Fleischmann li ideò per la prima volta. Per molto tempo, la ricetta è stata uno dei segreti meglio custoditi della città. La ricetta originale veniva trasmessa di generazione in generazione: quando non vi fu più un erede maschio, la famiglia decise di interrompere la produzione e di vendere la ricetta, che passò tra diversi acquirenti. Questa serie di passaggi, purtroppo, produsse un effetto negativo. Infatti, la ricetta delle Pfeffernüsse finì per cadere nell’oblio. Solo in tempi moderni questi dolcetti speziati sono stati riscoperti e promossi, grazie alla giornalista Susanne Reininger e ad Annette Laier, titolare della torrefazione “A. Laier”, entrambe originarie di Offenbach. Dal 2014 le due hanno fatto rivivere la tradizione di questo tesoro culinario della loro città, utilizzando una ricetta del 1900.</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ollen - Lo Stollen (o Christstollen) è un dolce di Natale della tradizione tedesca, originariamente nato nell’area di Dresda. Potremmo compararlo al nostro panettone per consistenza e modalità di preparazione. Infatti, l’impasto tradizionale consiste in una nobile composizione di uva sultanina, mandorle dolci e amare, buccia d’arancia candita, buccia di limone candita, burro, farina, acqua e lievito. Questi ingredienti squisiti deliziano ogni amante della pasticceria e costituiscono la base della ricetta originale del Dresden Christstolle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hriststollen di Dresda affonda le sue radici nel Medioevo. È stato menzionato per la prima volta in un documento nel 1474, ma la sua ricetta era ben diversa da quella attuale. A quel tempo, il famoso dolce natalizio consisteva solo di farina, acqua e lievito. Il burro, il latte e simili ingredienti “di lusso” non erano ammessi ai tempi della supremazia della Chiesa cattolica. Con l’intenzione di nobilitare i Christstollen, il principe elettore Ernst von Sachen chiese al papa Innocenzo VIII di togliere il divieto del burro. Nel 1491, la richiesta fu accolta con il cosiddetto “Butterbrief”. Questa nota papale permetteva di usare burro, latte e ingredienti pregiati come uva sultanina, mandorle e frutta per lo Stollen. Durante i secoli, gli ingredienti sono stati raffinati e la ricetta è stata tramandata di generazione in generazione. Dall’inizio del ‘600 lo Stollen è parte integrante della festa di Nat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inten - Gli Aachener Printen sono dei dolci tipici della città di Aquisgrana (Achen). Sono una forma speciale di pan di zenzero molto dura: a tal proposito, si dice ironicamente che le pasticcerie abbiano degli accordi con i dentisti della città. Fragranti di anice, cannella, chiodi di garofano, coriandolo e altre spezie, i Printen rappresentano al meglio il sapore natalizio. Piccoli cristalli di zucchero esplodono ad ogni morso, una caratteristica che ha aiutato questi dolci a raggiungere il loro status prote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i dolci prendono ispirazione dal Gebildbrot, un dolce belga che arrivò ad Aquisgrana nel XV secolo e che trovò rapidamente degli imitatori tra i pasticcieri della città, allora capitale del Sacro Romano Impero. Dal 1349, i credenti di tutto il mondo accorrevano in città per ammirare le reliquie conservate nella cattedrale, tra cui le fasce di Gesù ed il telo della decapitazione di Giovanni Battista. Dato il loro impasto asciutto che si presta ad una lunga conservazione, questi biscotti costituivano originariamente un cibo durevole per i viaggiatori affamati. L’impasto dei Printen veniva pressato in stampi da forno elaboratamente intagliati, raffiguranti santi e altre figure simboliche. Proprio dal processo di pressatura deriverebbe il loro nome. Oggi, questi dolci sono disponibili in tutte le forme e consistenze – da bastoncini sottili come matite a figure alte 90 centimetri, adornando le vetrine delle pasticcerie di tutta la cit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ekulatius - Insieme ai Printen ed ai Lebkuchen, gli Spekulatius sono dei tipici biscotti legati al periodo natalizio. L’impasto consiste solitamente in burro, farina, zucchero, miele e uova ed i famosi biscotti ottengono il loro sapore caratteristico grazie all’utilizzo di spezie aromatiche come la cannella, i chiodi di garofano ed il cardamomo. Questi dolcetti sono originari del Belgio e dei Paesi Bassi (dove prendono il nome di Speculaas) e vengono preparati, secondo tradizione, per la ricorrenza di San Nicola. Mentre in questi paesi è possibile trovare gli Spekulatius nel corso di tutto l’anno, in Germania è possibile gustare questa prelibatezza principalmente nel periodo di Nat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li olandesi sostengono che i biscotti Speculaas siano nati nei Paesi Bassi nel XVII secolo, un periodo in cui le spezie portate in Europa dalla Compagnia Olandese delle Indie Orientali stavano diventando disponibili e sempre più comuni. Proprio a causa delle molte spezie esotiche necessarie per prepararli, gli Spekulatius erano un lusso che la maggior parte delle persone non poteva permettersi. Anche in Germania nacquero varie versioni di questi biscotti, particolarmente famosi sono quelli prodotti in Renania Settentrionale-Vestfalia. Le decorazioni sugli Spekulatius rappresentano classicamente la storia di San Nicol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imtsterne - Le Zimtsterne sono dei croccanti biscotti tedeschi a forma di stella, solitamente a sei punte. La ricetta tradizionale prevede una combinazione di albumi montati, zucchero, cannella, nocciole e mandorle macinate e zucchero vanigliato. Dopo la cottura, ogni biscotto è decorato con uno strato di glassa bianca. Il nome di questi dolci si traduce come stelle di cannella, poiché quest’ultima è la spezia che caratterizza i famosi biscotti nataliz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 è ben chiaro quando e dove questi dolci abbiano avuto origine, ma la loro prima menzione scritta risale al 1536, quando all’imperatore del Sacro Romano Impero Carlo V in visita dal cardinale Lorenzo Campeggio furono servite deliziose stelle alla cannella. Sono stati necessari almeno altri 200 anni prima che le Zimsterne trovassero la loro strada nei libri di cucina tedeschi. Infatti, nel 1600 la cannella in Europa era costosa e molto rara e le mandorle dovevano essere importate. Cibi come questi erano di solito considerati molto pregiati e questo ci permette di comprendere come mai questi due alimenti venivano consumati solo in occasioni speciali, come il Nata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b w:val="false"/>
          <w:b w:val="false"/>
          <w:bCs w:val="false"/>
        </w:rPr>
      </w:pPr>
      <w:bookmarkStart w:id="7" w:name="__RefHeading___Toc183074691"/>
      <w:bookmarkEnd w:id="7"/>
      <w:r>
        <w:rPr>
          <w:rFonts w:cs="Courier New;Lucida Console" w:ascii="Courier New;Lucida Console" w:hAnsi="Courier New;Lucida Console"/>
          <w:b w:val="false"/>
          <w:bCs w:val="false"/>
        </w:rPr>
        <w:t>Tradizioni natalizie napoletane: aneddoti e curiosità</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apoli.unicusano.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e zampogne, il presepe, la cucina ricca e gustosa e l’immancabile tombola. Questi sono gli elementi che da secoli caratterizzano il periodo festivo di una città unica nel suo gener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tmosfera del Natale è di per sé magica, in qualunque città ci si trovi; ma le tradizioni natalizie napoletane hanno quel quid in più, che conferisce al capoluogo partenopeo un fascino particolare, difficile da ritrovare in altri posti e quasi impossibile da descrivere a parole. La città si riempie di suoni, luci, profumi e melodie incantate che invadono strade, vicoli, piazze e abitazioni. Abitudini culinarie, addobbi, oggetti e rituali colorano il Natale a Napoli e lo rendono unico nella sua ciclic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 ti trovi nel capoluogo campano per lavoro, per vacanza o perché magari stai frequentando un corso di laurea, hai la fortuna di visitare la città nel periodo in cui mostra il meglio di sé; il consiglio è di immergerti totalmente nell’atmosfera natalizia del posto e di lasciarti catturare dallo spirito gioviale e festoso dei napoletani. Qui scoprirai cosa si mangia a Natale a Napoli, quali sono le abitudini delle famiglie partenopee e le tradizioni locali durante il periodo dell’Avvento e di tutte le festiv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novena degli zampognari - A Napoli si inizia a respirare aria di Natale quando da lontano si sente il suono inconfondibile delle zampogne. La figura dello zampognaro si perde nella notte dei tempi, e più precisamente nel periodo in cui i pastori, coperti con giacche di montoni, mantelli neri e cappelli di velluto, si recavano in città chiedendo offerte in denaro in cambio di melodie natalizie. L’inizio della novena degli zampognari coincide con l’8 Dicembre, giorno in cui si festeggia l’Immacolata Concezione, e prosegue per tutto il mese, fino a Nat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presepe - Le tradizioni natalizie napoletane sono legate indissolubilmente al presepe. “O’ presepio” rappresenta il simbolo del Natale in tutte le case partenopee; ciò che lo rende davvero speciale è il lavoro di costruzione, un momento di aggregazione che coinvolge nonni, padri e nipoti. Grande o piccolo, tradizionale o moderno, in sughero, in legno o in cartone la costruzione del presepe non si risolve mai, al contrario dura nel tempo; spesso si tramanda di generazione in generazione. Alla struttura originaria è consuetudine aggiungere ogni anno nuovi elementi, che sia una statuina o una nuova casetta, purché rigorosamente acquistate nel vicolo di San Gregorio Armeno, la celebre strada del centro storico di Napoli famosa in tutto il mondo per la produzione artigianale di presep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piatti di Natale - Per quanto è vasto l’argomento il paragrafo dedicato ai piatti tipici del Natale a Napoli meriterebbe un intero articolo. Cercheremo di sintetizzare elencando soltanto le pietanze più popolari sulle tavole partenopee durante le festivi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alasciamo per un attimo la festività dell’Immacolata Concezione, quando tradizionalmente a Napoli si dimenticano diete e regimi alimentari salutari per dare il via al periodo in cui tutto è concesso, semplicemente perché è Natale! Partiamo dal 24 dicembre e dalla cena della vigilia di Natale napoleta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preparazione dei piatti è un processo lungo che in alcuni casi parte addirittura dal giorno precedente. Si tratta di un momento particolarmente sentito dalle famiglie che coinvolge tutti i componenti, dalla nonna fino ad arrivare ai nipo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tutta Italia la tendenza è quella di mantenersi leggeri a pranzo in vista del super cenone. A Napoli lo spuntino veloce, tra una passeggiata e gli ultimi regali da acquistare, è soltanto un pretesto per mangiare la pizza fritta, ripiena di ricotta e cigoli. L’abitudine, comune e consolidata, è diventata una vera e propria tradizione, tutt’altro che ligh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ntriamo nel vivo del menu della vigilia partendo da una base comune: il pesce. Quello che in altri posti si riduce ad un banale acquisto in pescheria a Napoli diventa una tradizione. È infatti antichissima l’abitudine di comprare il pesce per la cena del 24, e per quella di San Silvestro, la notte precedente il Capodanno, presso i mercati e i negozi che per l’occasione prolungano l’orario di apertu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primo piatto è generalmente costituito da spaghetti con le vongole che, a seconda dei gusti e delle abitudini culinarie, può essere presentato bianco o macchiato con qualche pomodorino. I più fantasiosi osano con varianti a base di scampi o astic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otagonisti assoluti delle ricette di Natale il capitone e il baccalà, proposti in versione fritta. Come contorno l’immancabile insalata di rinforzo, un must della cena del 24 dicembre che nasce con l’obiettivo di “rinforzare” la magra cena a base di pesce. La ricetta prevede cavolo bollito con aggiunta di acciughe, olive, papaccelle e giardiniera; il tutto sotto aceto. È diventata una consuetudine quella di consumarla anche nei giorni successivi, integrata dagli stessi ingredienti e con l’aggiunta di ace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ssiamo al pranzo di Natale nell’ambito del quale spopola la celebre minestra maritata, preparata con carne e verdure di stagione in brodo e accompagnata da tozzetti di pane rafferm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a i primi piatti i fusilli con ragù e ricotta oppure, provenienti direttamente dalla tradizione emiliana, i tortellini in bro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secondo è tendenzialmente a base di carne, accompagnata da vari contorni tra i quali gli immancabili broccoli di Nat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conclusione della cena della vigilia e del pranzo del 25 non può mancare il cesto di frutta secca colmo di noci, nocciole, mandorle, fichi secchi e datte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quanto pranzi e cene del periodo siano piuttosto abbondanti e calorici, sulle tavole partenopee non può mancare, a fine pasto, il cesto dei dolci, nel quale sono sistemati con cura maniacale mostaccioli, susamielli, raffioli e coloratissime paste di mandorla a forma di fruttini. Tra tutti il più noto è senza dubbio il roccocò, una sorta di biscotto a forma di ciambella schiacciata, dal colore bruno e dalla consistenza piuttosto dura, preparato con farina, zucchero, mandorle o nocciole e pisto (mix di spezie profumate quali cannella, chiodi di garofano, anice stellato e noce mosca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ccanto al cesto dei dolci secchi è sempre presente il vassoio di struffoli, deliziose palline di pasta fritta ricoperte di miele, canditi e confettini colora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completare il menu dei dolci i tradizionali anche pandoro e panettone: al cioccolato, con uvetta, con canditi, glassati o spolverizzati semplicemente con zucchero a ve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tombola - Per un napoletano doc non è Natale senza un “giro” di tombola. Il gioco nasce nel 1734 quando per ovviare al divieto di giocare al lotto per il periodo natalizio, imposto dal sovrano per motivi religiosi, il popolo si inventò quella che oggi è la tombola tradizionale: un cestino di vimini (per i napoletani “o’ panariello”) con all’interno 90 numeri e le cartelle con i numeri disegnati per tenere il conto delle estrazioni. Ad ognuno dei novanta numeri la tradizione popolare partenopea ha poi assegnato un significato, spesso allusivo, che unisce tradizioni, aneddoti e scaramanzie locali nella celebre “smorfia napoletan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urante le festività il gioco rappresenta un momento di aggregazione; famiglie e gruppi di amici si riuniscono intorno a un tavolo per trascorrere qualche ora all’insegna del divertimento più autentico e genui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rmai da qualche anno è diventato un appuntamento imperdibile, inserito addirittura negli itinerari turistici del periodo natalizio, la “Tombola Vajassa”, o tombola scostumata che dir si voglia, un vero e proprio spettacolo incentrato sulla smorfia napoletana e sulla simpatia dell’ormai noto femminiello Nanà. Si tratta di una versione rivisitata e irriverente della tradizionale tombola: l’estrazione dei numeri è affidata ad un femminiello che con un linguaggio colorito costruisce, basandosi sul significato di ciascun numero, una storia esilarante e ricca di doppi sens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rFonts w:ascii="Courier New;Lucida Console" w:hAnsi="Courier New;Lucida Console" w:eastAsia="Times New Roman;Times New Roman" w:cs="Courier New;Lucida Conso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5:00Z</dcterms:created>
  <dc:creator>Luigia Ricciardone</dc:creator>
  <dc:description/>
  <cp:keywords/>
  <dc:language>en-US</dc:language>
  <cp:lastModifiedBy>Luigia Ricciardone</cp:lastModifiedBy>
  <dcterms:modified xsi:type="dcterms:W3CDTF">2024-11-21T09:25:00Z</dcterms:modified>
  <cp:revision>2</cp:revision>
  <dc:subject/>
  <dc:title/>
</cp:coreProperties>
</file>