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iugn</w:t>
      </w:r>
      <w:r>
        <w:rPr>
          <w:rFonts w:cs="Courier New;Lucida Console" w:ascii="Courier New;Lucida Console" w:hAnsi="Courier New;Lucida Console"/>
          <w:sz w:val="32"/>
          <w:szCs w:val="32"/>
          <w:lang w:val="en-US"/>
        </w:rPr>
        <w:t>o 2024</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 </w:t>
      </w:r>
      <w:r>
        <w:rPr>
          <w:rFonts w:cs="Courier New;Lucida Console" w:ascii="Courier New;Lucida Console" w:hAnsi="Courier New;Lucida Console"/>
          <w:sz w:val="32"/>
          <w:szCs w:val="32"/>
        </w:rPr>
        <w:t>6</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IX</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arliamo 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pprofondimento cultur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n. 19 del 14-10-2015</w:t>
      </w:r>
    </w:p>
    <w:p>
      <w:pPr>
        <w:pStyle w:val="Normal"/>
        <w:rPr/>
      </w:pPr>
      <w:r>
        <w:rPr>
          <w:rFonts w:cs="Courier New;Lucida Console" w:ascii="Courier New;Lucida Console" w:hAnsi="Courier New;Lucida Console"/>
          <w:sz w:val="32"/>
          <w:szCs w:val="32"/>
          <w:lang w:val="en-US"/>
        </w:rPr>
        <w:t>Dir</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res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67180095">
            <w:r>
              <w:rPr>
                <w:rStyle w:val="IndexLink"/>
                <w:rFonts w:cs="Courier New;Lucida Console" w:ascii="Courier New;Lucida Console" w:hAnsi="Courier New;Lucida Console"/>
                <w:color w:val="000000"/>
                <w:sz w:val="32"/>
                <w:szCs w:val="32"/>
                <w:u w:val="none"/>
                <w:lang w:val="en-US" w:eastAsia="en-US"/>
              </w:rPr>
              <w:t>Endiad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7180096">
            <w:r>
              <w:rPr>
                <w:rStyle w:val="IndexLink"/>
                <w:rFonts w:cs="Courier New;Lucida Console" w:ascii="Courier New;Lucida Console" w:hAnsi="Courier New;Lucida Console"/>
                <w:color w:val="000000"/>
                <w:sz w:val="32"/>
                <w:szCs w:val="32"/>
                <w:u w:val="none"/>
                <w:lang w:val="en-US" w:eastAsia="en-US"/>
              </w:rPr>
              <w:t>Perché mangiamo anche quando non abbiamo fam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7180097">
            <w:r>
              <w:rPr>
                <w:rStyle w:val="IndexLink"/>
                <w:rFonts w:cs="Courier New;Lucida Console" w:ascii="Courier New;Lucida Console" w:hAnsi="Courier New;Lucida Console"/>
                <w:color w:val="000000"/>
                <w:sz w:val="32"/>
                <w:szCs w:val="32"/>
                <w:u w:val="none"/>
                <w:lang w:val="en-US" w:eastAsia="en-US"/>
              </w:rPr>
              <w:t>Paul Bley: alchimista del jazz</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7180098">
            <w:r>
              <w:rPr>
                <w:rStyle w:val="IndexLink"/>
                <w:rFonts w:cs="Courier New;Lucida Console" w:ascii="Courier New;Lucida Console" w:hAnsi="Courier New;Lucida Console"/>
                <w:color w:val="000000"/>
                <w:sz w:val="32"/>
                <w:szCs w:val="32"/>
                <w:u w:val="none"/>
                <w:lang w:val="en-US" w:eastAsia="en-US"/>
              </w:rPr>
              <w:t>Addio a Franca Nuti, signora del teatro italiano</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167180095"/>
      <w:bookmarkEnd w:id="0"/>
      <w:r>
        <w:rPr>
          <w:rFonts w:cs="Courier New;Lucida Console" w:ascii="Courier New;Lucida Console" w:hAnsi="Courier New;Lucida Console"/>
          <w:b w:val="false"/>
          <w:bCs w:val="false"/>
        </w:rPr>
        <w:t>Endiad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Paolo Maria Mariano, «Prometeo» n. 147/19)</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cienza è un modo di declinare la filosof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dici comuni delle forme di conoscenza</w:t>
      </w:r>
      <w:r>
        <w:rPr>
          <w:rFonts w:cs="Courier New;Lucida Console" w:ascii="Courier New;Lucida Console" w:hAnsi="Courier New;Lucida Console"/>
          <w:sz w:val="32"/>
          <w:szCs w:val="32"/>
        </w:rPr>
        <w:t>.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rve la filosofia alla scienza? Segue dibattito in cui tutte le posizioni, per quanto differenti, esprimono riflessioni di natura filosofica, qualunque sia la conclusione e, soprattutto, il percorso seguito per raggiungerla. Per questa ragione, piuttosto che affrontare la possibile formulazione di una risposta diretta, credo sia meglio guardare alla questione da una prospettiva un po' discosta, anzi, porsi perfino il problema della validità o almeno del senso di quella domanda. Allora, chiedo di rimando: la scienza non è forse una narrazione (con caratteristiche peculiari) di almeno alcuni aspetti dell'interazione che gli umani hanno con il mondo, e del mondo con il mondo, e quindi è essa stessa filosofia, o meglio un modo per declinarla? Nell'organizzazione delle cose umane si tende a suddividere e quindi classificare in discipline il processo di conoscenza di noi stessi e di ciò che ci appare intorno. La domanda d'apertura allora ha a che fare con la distinzione che si pone “istituzionalmente” tra studi scientifici e umanistici, una distinzione che ritengo - e lo dichiaro subito per evitare equivoci - sia dettata quasi essenzialmente da ragioni di convenienza, di conquista e di controllo del territorio, un allontanamento dalla perdita di respiro che provoca la vertigine data dalla vastità di ciò che si sa e, soprattutto, dal percepire ciò che non si sa. Così come ragioni di controllo del territorio e di affermazione personale spingono spesso a propagandare una risposta o l'altra con toni enfatici o attraverso slogan piuttosto che sulla base di un'analisi atten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ascuno di noi ha percezione di cosa sia scienza, alla quale mi riferirò qui in senso ristretto, pensando solo alle scienze cosiddette dure, e ha percezione di cosa siano gli studi umanistici. Per ciascuno di noi, però, le sfumature possono essere diverse. Può essere quindi utile precisare almeno un po' il sen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possibile proporre una distinzione nei termini della tipologia dei risultati, gli uni di natura sia qualitativa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antitativa, capaci di esprimere previsioni verificabili, gli altri di natura eminentemente qualitativa: riguardano l'essere umano nella sua interazione </w:t>
      </w:r>
      <w:r>
        <w:rPr>
          <w:rFonts w:cs="Courier New;Lucida Console" w:ascii="Courier New;Lucida Console" w:hAnsi="Courier New;Lucida Console"/>
          <w:i/>
          <w:iCs/>
          <w:sz w:val="32"/>
          <w:szCs w:val="32"/>
          <w:lang w:val="en-US"/>
        </w:rPr>
        <w:t>emozionale</w:t>
      </w:r>
      <w:r>
        <w:rPr>
          <w:rFonts w:cs="Courier New;Lucida Console" w:ascii="Courier New;Lucida Console" w:hAnsi="Courier New;Lucida Console"/>
          <w:sz w:val="32"/>
          <w:szCs w:val="32"/>
          <w:lang w:val="en-US"/>
        </w:rPr>
        <w:t xml:space="preserve"> con il mondo e nella definizione della sua dign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altra parte, se ci rivolgiamo a chi si autoproclama veggente, ci darà una previsione che potrà anche essere quantitativa. Possiamo dire che sia scienza? La risposta è di sicuro negativa, sempre che in noi non ci sia un'inclinazione per il pensiero magico, che lo faccia immaginare congruo con la percezione fenomenologica, con tutti i problemi di psicologia clinica di cui questo può essere indizio. Comunque sia, da un punto di vista persino ingenuo, quello del bambino che dichiara la nudità del re, non </w:t>
      </w:r>
      <w:r>
        <w:rPr>
          <w:rFonts w:cs="Courier New;Lucida Console" w:ascii="Courier New;Lucida Console" w:hAnsi="Courier New;Lucida Console"/>
          <w:i/>
          <w:iCs/>
          <w:sz w:val="32"/>
          <w:szCs w:val="32"/>
          <w:lang w:val="en-US"/>
        </w:rPr>
        <w:t>riusciamo</w:t>
      </w:r>
      <w:r>
        <w:rPr>
          <w:rFonts w:cs="Courier New;Lucida Console" w:ascii="Courier New;Lucida Console" w:hAnsi="Courier New;Lucida Console"/>
          <w:sz w:val="32"/>
          <w:szCs w:val="32"/>
          <w:lang w:val="en-US"/>
        </w:rPr>
        <w:t xml:space="preserve"> a dire che l'attività del veggente sia scienza. Di conseguenza, la distinzione in termini di natura ideale dei risultati non sembra essere sufficiente. Tentiamo allora un'analisi delle metodologie. Siamo convinti che uno scienziato sia sempre tenuto a presentare all'interlocutore qualcosa che sia preciso, analizzabile in maniera critica, riproducibile. Pretendiamo che sia qualcosa la cui origine 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ssa controllare; qualcosa i cui confini siano ben definiti; qualcosa che emerga da un processo critico e che sia suscettibile di aggiornarsi o accettare di ridurre i propri confini in presenza di falsificazioni delle proprie proposte o, comunque, come conseguenza di un successivo approfondimento criti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Vogliamo qualcosa che non sia l'espressione di un processo retorico in cui non si cerchi intenzionalmente la verità delle cose, per quanto si possa solo sperare di avvicinarsi ad essa, ma si voglia solo prevalere nella contesa con un interlocutore anche potenziale. Pensiamo, quindi, alla scienza come all'emergere del pensiero razionale, della capacità critica, anche e soprattutto in senso costruttivo, e qui mi riferisco a una capacità interpretativa e propositiva, quella di costruire modelli di fenomeni naturali, modelli che sono - e su questo tornerò - rappresentazioni di ciò che del mondo percepiamo. D'altra parte, l'analisi critica razionale appartiene anche agli studi che classifichiamo come umanistici e ciò giustifica espressioni come “scienze umane”, “scienze giuridiche”, “scienze politiche”; di certo quell'analisi non ha lo stesso rapporto con locuzioni come “scienze occulte”, di cui non intendo discutere in questa sede. Nella lingua tedesca si usano termini come </w:t>
      </w:r>
      <w:r>
        <w:rPr>
          <w:rFonts w:cs="Courier New;Lucida Console" w:ascii="Courier New;Lucida Console" w:hAnsi="Courier New;Lucida Console"/>
          <w:i/>
          <w:iCs/>
          <w:sz w:val="32"/>
          <w:szCs w:val="32"/>
          <w:lang w:val="en-US"/>
        </w:rPr>
        <w:t>Literaturwissenschaftler</w:t>
      </w:r>
      <w:r>
        <w:rPr>
          <w:rFonts w:cs="Courier New;Lucida Console" w:ascii="Courier New;Lucida Console" w:hAnsi="Courier New;Lucida Console"/>
          <w:sz w:val="32"/>
          <w:szCs w:val="32"/>
          <w:lang w:val="en-US"/>
        </w:rPr>
        <w:t xml:space="preserve"> o </w:t>
      </w:r>
      <w:r>
        <w:rPr>
          <w:rFonts w:cs="Courier New;Lucida Console" w:ascii="Courier New;Lucida Console" w:hAnsi="Courier New;Lucida Console"/>
          <w:i/>
          <w:iCs/>
          <w:sz w:val="32"/>
          <w:szCs w:val="32"/>
          <w:lang w:val="en-US"/>
        </w:rPr>
        <w:t>Kunstwissenschaf</w:t>
      </w:r>
      <w:r>
        <w:rPr>
          <w:rFonts w:cs="Courier New;Lucida Console" w:ascii="Courier New;Lucida Console" w:hAnsi="Courier New;Lucida Console"/>
          <w:i/>
          <w:iCs/>
          <w:sz w:val="32"/>
          <w:szCs w:val="32"/>
        </w:rPr>
        <w:t>t</w:t>
      </w:r>
      <w:r>
        <w:rPr>
          <w:rFonts w:cs="Courier New;Lucida Console" w:ascii="Courier New;Lucida Console" w:hAnsi="Courier New;Lucida Console"/>
          <w:i/>
          <w:iCs/>
          <w:sz w:val="32"/>
          <w:szCs w:val="32"/>
          <w:lang w:val="en-US"/>
        </w:rPr>
        <w:t>ler</w:t>
      </w:r>
      <w:r>
        <w:rPr>
          <w:rFonts w:cs="Courier New;Lucida Console" w:ascii="Courier New;Lucida Console" w:hAnsi="Courier New;Lucida Console"/>
          <w:sz w:val="32"/>
          <w:szCs w:val="32"/>
          <w:lang w:val="en-US"/>
        </w:rPr>
        <w:t>, senza che nessuno pen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stintivamente che siano espressioni ironiche. L'analisi generale della metodologia pare quindi non essere esausti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ssiamo avanzare una distinzione che vada al di là dei temi specifici e della capacità di fruire dei risultati, quand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nsiamo all'attività dello studioso di “filosofia naturale” - uso il senso dato ai tempi di Newton per indicare l'analisi dell'universo dei fenomeni naturali - e del matematico e la immaginiamo in contrapposizione, per così dire, a quella di un poeta, un pittore, un narratore, un compositore, esempi di certo “umanistici”. Ricordiamo, allora, che il filosofo naturale, per quanto voglia e debba ricorrere alla fantasia, ha sempre il dovere di confrontarsi con l'insieme dei fenomeni cui si riferisce. Così il matematico ha il peso della necessità della dimostrazione rigorosa, espressa in una logica non contraddittoria, e questa necessità è propria anche di chi si occupa dei fenomeni naturali, nel suo farne rappresentazioni in termini matematic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Tutto ciò imbriglia la fantasia? Sancisce una distinzione? In realtà, non appena si formulano queste domande, ci si ricorda che ciò che poeti, pittori, narratori, compositori esprimono emerge dalla loro interazione con il mondo che li circonda, anche quando rappresentano l'inverosimile; per loro, però, dell'interazione con il mondo è l'aspetto emozionale ad avere un ruolo essenziale. La domanda si ripresenta: tutto ciò imbriglia la fantasia? Tra le righe c'è comunque da ricordare che la fantasia emerge da noi, quindi è essa stessa parte </w:t>
      </w:r>
      <w:r>
        <w:rPr>
          <w:rFonts w:cs="Courier New;Lucida Console" w:ascii="Courier New;Lucida Console" w:hAnsi="Courier New;Lucida Console"/>
          <w:i/>
          <w:iCs/>
          <w:sz w:val="32"/>
          <w:szCs w:val="32"/>
          <w:lang w:val="en-US"/>
        </w:rPr>
        <w:t>del mondo</w:t>
      </w:r>
      <w:r>
        <w:rPr>
          <w:rFonts w:cs="Courier New;Lucida Console" w:ascii="Courier New;Lucida Console" w:hAnsi="Courier New;Lucida Console"/>
          <w:sz w:val="32"/>
          <w:szCs w:val="32"/>
          <w:lang w:val="en-US"/>
        </w:rPr>
        <w:t xml:space="preserve">, e tiene conto </w:t>
      </w:r>
      <w:r>
        <w:rPr>
          <w:rFonts w:cs="Courier New;Lucida Console" w:ascii="Courier New;Lucida Console" w:hAnsi="Courier New;Lucida Console"/>
          <w:i/>
          <w:iCs/>
          <w:sz w:val="32"/>
          <w:szCs w:val="32"/>
          <w:lang w:val="en-US"/>
        </w:rPr>
        <w:t>del mondo</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di </w:t>
      </w:r>
      <w:r>
        <w:rPr>
          <w:rFonts w:cs="Courier New;Lucida Console" w:ascii="Courier New;Lucida Console" w:hAnsi="Courier New;Lucida Console"/>
          <w:sz w:val="32"/>
          <w:szCs w:val="32"/>
          <w:lang w:val="en-US"/>
        </w:rPr>
        <w:t>fatto, ancora una volta, sembra quasi che la domanda sia insufficiente (o perfino posta male) per stabilire una differenza, quella di cui ho discusso fin qu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critico d'arte e filosofo statunitense Arthur Danto sosteneva che la scienza si preoccupa di fenomeni empirici, mentre la filosofia esamina (indiscernibili) differenze che vivono al di fuori dell'esperienza. C'è però da ricordare che si giunge a considerare e a discutere quelle differenze per astrazione (intesa qui come processo limite a partire) dall'esperienza, perché siamo noi che le individuiamo e noi siamo carne e sangue, siamo </w:t>
      </w:r>
      <w:r>
        <w:rPr>
          <w:rFonts w:cs="Courier New;Lucida Console" w:ascii="Courier New;Lucida Console" w:hAnsi="Courier New;Lucida Console"/>
          <w:i/>
          <w:iCs/>
          <w:sz w:val="32"/>
          <w:szCs w:val="32"/>
          <w:lang w:val="en-US"/>
        </w:rPr>
        <w:t>nel</w:t>
      </w:r>
      <w:r>
        <w:rPr>
          <w:rFonts w:cs="Courier New;Lucida Console" w:ascii="Courier New;Lucida Console" w:hAnsi="Courier New;Lucida Console"/>
          <w:sz w:val="32"/>
          <w:szCs w:val="32"/>
          <w:lang w:val="en-US"/>
        </w:rPr>
        <w:t xml:space="preserve"> mondo.</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gli articoli tecnici che riguardano aspetti del mondo fisico leggiamo frasi riferite a enti astratti; per esempio: “il moto quantistico su qualche co-insieme di una super-varietà G/H, con G un super-gruppo e H solo un gruppo”. Oppure proponiamo un intero schema descrittivo di una classe di fenomeni fisici tangibili all'esperienza quotidiana, come ad esempio le fratture, invocando enti astratti, come i varifold che non riesco a figurare visivamente se non in maniera vaga, ma conosco attraverso le loro proprietà, quelle che mi hanno spinto a coinvolgerle nella descrizione delle frattu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tutti questi casi ci riferiamo a elementi che vivono di per sé e compiutamente anche fuori dall'esperienza ma che si raggiungono (così come le questioni filosofiche) per astrazione dall'esperienza, in quel processo limite che la fantasia di qualcuno permette (qui è il miracolo della creatività umana) e che poi diventa patrimonio di altri attraverso la valutazione critica delle sue conseguenz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Certo, mi si dirà, c'è l'esperimento.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esperimento, però, per essere interpretato o perfino per essere progettato, quando non sia accidentale, richiede una visione teorica del fenomeno cui si riferisce. Inoltre, la visione teorica che l'esperimento può suggerire (si pensi agli esperimenti mentali di Einstein) emerge dalla capacità di elaborazione di chi percepisce quella “suggestione”, una capacità che è frutto sia del suo talento sia del suo bagaglio culturale. Giorgio Pasquali, che fu filologo di vaglia, ricordava che “la filologia non è né scienza esatta né scienza della natura, ma, essenzialmente se non unicamente, disciplina storica: questo sa qualunque filologo serio che abbia riflettuto un poco sul proprio mestiere. E qualunque filologo non sia perfettamente ignaro dei metodi delle altre discipline, perfettamente privo di cultura generale, perfettamente incapace di pensare chiaramente, sa benissimo che non solo negli studi delle antichità classiche ma, e più ancora, nelle altre discipline le verità importanti sono state, prima che dimostrate, intuite fantasticamente; sa che segnatamente le matematiche esigono dai loro cultori una forza di immaginazione ben maggiore che non la filologia, dalla quale, secondo taluno, filologi scientifici in ossequio alla scienza vorrebbero bandita la fantasia. Senza la fantasia non ci si può raffigurare solidi, nonché di n dimensioni, di tre; senza fantasia non si può intendere il più semplice teorema stechiometrico” (</w:t>
      </w:r>
      <w:r>
        <w:rPr>
          <w:rFonts w:cs="Courier New;Lucida Console" w:ascii="Courier New;Lucida Console" w:hAnsi="Courier New;Lucida Console"/>
          <w:i/>
          <w:iCs/>
          <w:sz w:val="32"/>
          <w:szCs w:val="32"/>
          <w:lang w:val="en-US"/>
        </w:rPr>
        <w:t>Filologia e storia</w:t>
      </w:r>
      <w:r>
        <w:rPr>
          <w:rFonts w:cs="Courier New;Lucida Console" w:ascii="Courier New;Lucida Console" w:hAnsi="Courier New;Lucida Console"/>
          <w:sz w:val="32"/>
          <w:szCs w:val="32"/>
          <w:lang w:val="en-US"/>
        </w:rPr>
        <w:t>, Le Monnier, Firenze 1964, 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50).</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ntuizione fantastica, di cui scrive Pasquali, emerge nella pratica del fisico e del matematico, ed è l'inizio di un cammino che attraversa i territori del confronto con i dati empirici e delle dimostrazioni formali che la corroborano e la raffinano. Lo stesso Pasquali, infatti, scrive “prima che dimostrate”, perché bisogna completare il cammino di un processo di ricerca, dopo il quale si vede un panorama di altri possibili inizi per ulteriori cammini. Possiamo andare così avanti nella ricerca di analogie e differenze tra discipline che usiamo definire e distinguere per metodi e temi; se dovessimo procedere così, però, perderemmo forse il senso più intimo della loro natura, tenderemmo a stornare l'attenzione dal fatto fondamentale che stiamo discutendo di aspetti del modo con cui decliniamo il processo di conoscenza di ciò che ci circonda e di cui facciamo parte. Allora le questioni sostanziali sono altre e riguardano la natura del processo di conoscenza nelle form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cui esso si manifesta. Che cosa facciamo, infatti, quando descriviamo i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 ci soffermiamo su questo punto, ci accorgiamo che al di là della differenza di temi, metodologie, modi di espressione dei risultati e della differente difficoltà dei linguaggi necessari per intenderli, la maniera in cui nasce e si sviluppa il processo di conoscenza nell'intimo degli attori che lo interpretano è </w:t>
      </w:r>
      <w:r>
        <w:rPr>
          <w:rFonts w:cs="Courier New;Lucida Console" w:ascii="Courier New;Lucida Console" w:hAnsi="Courier New;Lucida Console"/>
          <w:i/>
          <w:iCs/>
          <w:sz w:val="32"/>
          <w:szCs w:val="32"/>
          <w:lang w:val="en-US"/>
        </w:rPr>
        <w:t>lo stesso</w:t>
      </w:r>
      <w:r>
        <w:rPr>
          <w:rFonts w:cs="Courier New;Lucida Console" w:ascii="Courier New;Lucida Console" w:hAnsi="Courier New;Lucida Console"/>
          <w:sz w:val="32"/>
          <w:szCs w:val="32"/>
          <w:lang w:val="en-US"/>
        </w:rPr>
        <w:t xml:space="preserve"> in tutte le discipline e concerne la natura di ciò che chiamiamo </w:t>
      </w:r>
      <w:r>
        <w:rPr>
          <w:rFonts w:cs="Courier New;Lucida Console" w:ascii="Courier New;Lucida Console" w:hAnsi="Courier New;Lucida Console"/>
          <w:i/>
          <w:iCs/>
          <w:sz w:val="32"/>
          <w:szCs w:val="32"/>
          <w:lang w:val="en-US"/>
        </w:rPr>
        <w:t>creatività</w:t>
      </w:r>
      <w:r>
        <w:rPr>
          <w:rFonts w:cs="Courier New;Lucida Console" w:ascii="Courier New;Lucida Console" w:hAnsi="Courier New;Lucida Console"/>
          <w:sz w:val="32"/>
          <w:szCs w:val="32"/>
          <w:lang w:val="en-US"/>
        </w:rPr>
        <w:t xml:space="preserve">. Certo, qui si potrebbe discutere ampiamente se i risultati di alcune discipline come la matematica e la fisica-matematica siano scoperte o creazioni, e la discussione diventerebbe forse tediosa. Per questo tipo di discussione, chi ha raggiunto quei risultati non ha molto interesse: ritiene che siano </w:t>
      </w:r>
      <w:r>
        <w:rPr>
          <w:rFonts w:cs="Courier New;Lucida Console" w:ascii="Courier New;Lucida Console" w:hAnsi="Courier New;Lucida Console"/>
          <w:i/>
          <w:iCs/>
          <w:sz w:val="32"/>
          <w:szCs w:val="32"/>
          <w:lang w:val="en-US"/>
        </w:rPr>
        <w:t>creazioni</w:t>
      </w:r>
      <w:r>
        <w:rPr>
          <w:rFonts w:cs="Courier New;Lucida Console" w:ascii="Courier New;Lucida Console" w:hAnsi="Courier New;Lucida Console"/>
          <w:sz w:val="32"/>
          <w:szCs w:val="32"/>
          <w:lang w:val="en-US"/>
        </w:rPr>
        <w:t>, null'alt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 </w:t>
      </w:r>
      <w:r>
        <w:rPr>
          <w:rFonts w:cs="Courier New;Lucida Console" w:ascii="Courier New;Lucida Console" w:hAnsi="Courier New;Lucida Console"/>
          <w:i/>
          <w:iCs/>
          <w:sz w:val="32"/>
          <w:szCs w:val="32"/>
          <w:lang w:val="en-US"/>
        </w:rPr>
        <w:t>Tractatus</w:t>
      </w:r>
      <w:r>
        <w:rPr>
          <w:rFonts w:cs="Courier New;Lucida Console" w:ascii="Courier New;Lucida Console" w:hAnsi="Courier New;Lucida Console"/>
          <w:sz w:val="32"/>
          <w:szCs w:val="32"/>
          <w:lang w:val="en-US"/>
        </w:rPr>
        <w:t xml:space="preserve"> (al numero 5.641), Wittgenstein sostiene che è il proprio mondo ciò che ciascuno descrive, e quel </w:t>
      </w:r>
      <w:r>
        <w:rPr>
          <w:rFonts w:cs="Courier New;Lucida Console" w:ascii="Courier New;Lucida Console" w:hAnsi="Courier New;Lucida Console"/>
          <w:i/>
          <w:iCs/>
          <w:sz w:val="32"/>
          <w:szCs w:val="32"/>
          <w:lang w:val="en-US"/>
        </w:rPr>
        <w:t>proprio</w:t>
      </w:r>
      <w:r>
        <w:rPr>
          <w:rFonts w:cs="Courier New;Lucida Console" w:ascii="Courier New;Lucida Console" w:hAnsi="Courier New;Lucida Console"/>
          <w:sz w:val="32"/>
          <w:szCs w:val="32"/>
          <w:lang w:val="en-US"/>
        </w:rPr>
        <w:t xml:space="preserve"> è nel senso della percezione per così dire “sensoriale” del mondo, essa stessa una rappresentazione che dà luogo a un'altra rappresentazione di tipo linguistico. La scelta è quindi quella delle forme linguistiche, ognuna delle quali dà luogo a una formalizzazione. Se vogliamo che abbia carattere sia qualitativo che quantitativo, allora appare inevitabile riferirsi alla matematica, l'unico linguaggio in grado di qualificare e quantificare senza ricorrere a strutture linguistiche a esso esterne (in questo senso, accessor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isultato della formalizzazione di quella percezione o della congettura di una possibile percezione, per estrapolazione da esperienza altra, si misura con le conseguenze che ne emergono e il confronto con la valutazione critica altrui che porta al confronto con altre possibili interpretazioni della stessa fenomenologia percettiva. L'analisi sviluppata nel tempo fa sì che quella lettura del mondo inizialmente propria, per chi la propone, diventi patrimonio di altri che ne fanno esperienza intellettuale e prat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richiesta che i modelli siano predicativi esprime il desiderio di </w:t>
      </w:r>
      <w:r>
        <w:rPr>
          <w:rFonts w:cs="Courier New;Lucida Console" w:ascii="Courier New;Lucida Console" w:hAnsi="Courier New;Lucida Console"/>
          <w:i/>
          <w:iCs/>
          <w:sz w:val="32"/>
          <w:szCs w:val="32"/>
          <w:lang w:val="en-US"/>
        </w:rPr>
        <w:t>prendersi</w:t>
      </w:r>
      <w:r>
        <w:rPr>
          <w:rFonts w:cs="Courier New;Lucida Console" w:ascii="Courier New;Lucida Console" w:hAnsi="Courier New;Lucida Console"/>
          <w:sz w:val="32"/>
          <w:szCs w:val="32"/>
          <w:lang w:val="en-US"/>
        </w:rPr>
        <w:t xml:space="preserve"> una nuova porzione di mondo, cioè di far sì che </w:t>
      </w:r>
      <w:r>
        <w:rPr>
          <w:rFonts w:cs="Courier New;Lucida Console" w:ascii="Courier New;Lucida Console" w:hAnsi="Courier New;Lucida Console"/>
          <w:i/>
          <w:iCs/>
          <w:sz w:val="32"/>
          <w:szCs w:val="32"/>
          <w:lang w:val="en-US"/>
        </w:rPr>
        <w:t>il mio mondo</w:t>
      </w:r>
      <w:r>
        <w:rPr>
          <w:rFonts w:cs="Courier New;Lucida Console" w:ascii="Courier New;Lucida Console" w:hAnsi="Courier New;Lucida Console"/>
          <w:sz w:val="32"/>
          <w:szCs w:val="32"/>
          <w:lang w:val="en-US"/>
        </w:rPr>
        <w:t xml:space="preserve">, per usare l'indicazione di Wittgenstein, sia più grande. La condivisione dell'interpretazione della visione inizialmente personale, per così dire, ha un effetto corroborante per l'interpretazione stessa, cioè per la visione teorica dei fenomeni in questione, visione che è rafforzata e limata o perfino modificata dal confronto con l'esperienza e l'altrui valutazione critica, ma non riesce a disfarsi dei limiti connaturati alla natura umana di chi si impegna nel processo di conoscenza. In questo processo si </w:t>
      </w:r>
      <w:r>
        <w:rPr>
          <w:rFonts w:cs="Courier New;Lucida Console" w:ascii="Courier New;Lucida Console" w:hAnsi="Courier New;Lucida Console"/>
          <w:i/>
          <w:iCs/>
          <w:sz w:val="32"/>
          <w:szCs w:val="32"/>
          <w:lang w:val="en-US"/>
        </w:rPr>
        <w:t>aspira</w:t>
      </w:r>
      <w:r>
        <w:rPr>
          <w:rFonts w:cs="Courier New;Lucida Console" w:ascii="Courier New;Lucida Console" w:hAnsi="Courier New;Lucida Console"/>
          <w:sz w:val="32"/>
          <w:szCs w:val="32"/>
          <w:lang w:val="en-US"/>
        </w:rPr>
        <w:t xml:space="preserve"> all'universalità per progressivo distacco dall'intui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tra parte, però, c'è consapevolezza dei limiti dell'intendere umano, non solo delle ragioni ultime dell'esse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 mondo e del mondo ma anche dell'origine del “perché” del mondo e dei fondamenti che ne hanno determinato la </w:t>
      </w:r>
      <w:r>
        <w:rPr>
          <w:rFonts w:cs="Courier New;Lucida Console" w:ascii="Courier New;Lucida Console" w:hAnsi="Courier New;Lucida Console"/>
          <w:i/>
          <w:iCs/>
          <w:sz w:val="32"/>
          <w:szCs w:val="32"/>
          <w:lang w:val="en-US"/>
        </w:rPr>
        <w:t>necessità</w:t>
      </w:r>
      <w:r>
        <w:rPr>
          <w:rFonts w:cs="Courier New;Lucida Console" w:ascii="Courier New;Lucida Console" w:hAnsi="Courier New;Lucida Console"/>
          <w:sz w:val="32"/>
          <w:szCs w:val="32"/>
          <w:lang w:val="en-US"/>
        </w:rPr>
        <w:t xml:space="preserve"> come loro conseguenza. Di certo si può tagliare il nodo gordiano delle origini sostenendo che tutto sia venuto per caso; se si fosse inclini a visioni espressioniste, si potrebbe parlare dell'emergenza casuale di strutture coerenti da un maelstrom caotico, ma anche qui c'è da capire cosa s'intenda per caso e, dopo averne accettato una definizione formale (matematica), rendersi conto che anche il caso ha le sue leggi. Così, i limiti insiti nell'atto di conoscenza e l'esperienza fenomenologica ci spingono a stabilire </w:t>
      </w:r>
      <w:r>
        <w:rPr>
          <w:rFonts w:cs="Courier New;Lucida Console" w:ascii="Courier New;Lucida Console" w:hAnsi="Courier New;Lucida Console"/>
          <w:i/>
          <w:iCs/>
          <w:sz w:val="32"/>
          <w:szCs w:val="32"/>
          <w:lang w:val="en-US"/>
        </w:rPr>
        <w:t>principi</w:t>
      </w:r>
      <w:r>
        <w:rPr>
          <w:rFonts w:cs="Courier New;Lucida Console" w:ascii="Courier New;Lucida Console" w:hAnsi="Courier New;Lucida Console"/>
          <w:sz w:val="32"/>
          <w:szCs w:val="32"/>
          <w:lang w:val="en-US"/>
        </w:rPr>
        <w:t xml:space="preserve"> che delimitano gli ambiti del nostro operare. Sono questi gli </w:t>
      </w:r>
      <w:r>
        <w:rPr>
          <w:rFonts w:cs="Courier New;Lucida Console" w:ascii="Courier New;Lucida Console" w:hAnsi="Courier New;Lucida Console"/>
          <w:i/>
          <w:iCs/>
          <w:sz w:val="32"/>
          <w:szCs w:val="32"/>
          <w:lang w:val="en-US"/>
        </w:rPr>
        <w:t>assiomi</w:t>
      </w:r>
      <w:r>
        <w:rPr>
          <w:rFonts w:cs="Courier New;Lucida Console" w:ascii="Courier New;Lucida Console" w:hAnsi="Courier New;Lucida Console"/>
          <w:sz w:val="32"/>
          <w:szCs w:val="32"/>
          <w:lang w:val="en-US"/>
        </w:rPr>
        <w:t xml:space="preserve"> delle teorie, qualcosa nella cui validità si crede a priori per estrapolazione da quella che si ritiene essere ragionevolezza e dall'esperienza. Crediamo, infatti, a molto più di quanto siamo genericamente disposti ad ammett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mpre nel </w:t>
      </w:r>
      <w:r>
        <w:rPr>
          <w:rFonts w:cs="Courier New;Lucida Console" w:ascii="Courier New;Lucida Console" w:hAnsi="Courier New;Lucida Console"/>
          <w:i/>
          <w:iCs/>
          <w:sz w:val="32"/>
          <w:szCs w:val="32"/>
          <w:lang w:val="en-US"/>
        </w:rPr>
        <w:t>Tractatus</w:t>
      </w:r>
      <w:r>
        <w:rPr>
          <w:rFonts w:cs="Courier New;Lucida Console" w:ascii="Courier New;Lucida Console" w:hAnsi="Courier New;Lucida Console"/>
          <w:sz w:val="32"/>
          <w:szCs w:val="32"/>
          <w:lang w:val="en-US"/>
        </w:rPr>
        <w:t xml:space="preserve">, Wittgenstein attribuiva all'identità di struttura tra gli elementi linguistici che usiamo per descrivere il mondo e i fatti sottostanti (la realtà fenomenologica), quella che chiamava forma logica, la possibilità di descrivere il mondo. La struttura ora in questione è la tipologia di relazioni che intercorrono tra gli elementi linguistici usati e quelli dei fenomeni considerati (punti 2.15, 2.2 e seguenti, 4.01 e seguenti). Tutto ciò presume l'esistenza del mondo fisico fuori da noi ed è una questione particolarmente delicata da un punto di vista fondamentale. Quanto appare ai sensi dell'osservatore è </w:t>
      </w:r>
      <w:r>
        <w:rPr>
          <w:rFonts w:cs="Courier New;Lucida Console" w:ascii="Courier New;Lucida Console" w:hAnsi="Courier New;Lucida Console"/>
          <w:i/>
          <w:iCs/>
          <w:sz w:val="32"/>
          <w:szCs w:val="32"/>
          <w:lang w:val="en-US"/>
        </w:rPr>
        <w:t>per lui</w:t>
      </w:r>
      <w:r>
        <w:rPr>
          <w:rFonts w:cs="Courier New;Lucida Console" w:ascii="Courier New;Lucida Console" w:hAnsi="Courier New;Lucida Console"/>
          <w:sz w:val="32"/>
          <w:szCs w:val="32"/>
          <w:lang w:val="en-US"/>
        </w:rPr>
        <w:t xml:space="preserve"> il mondo fisico e quindi costui, tendenzialmente, non rinuncia alla s</w:t>
      </w:r>
      <w:r>
        <w:rPr>
          <w:rFonts w:cs="Courier New;Lucida Console" w:ascii="Courier New;Lucida Console" w:hAnsi="Courier New;Lucida Console"/>
          <w:sz w:val="32"/>
          <w:szCs w:val="32"/>
        </w:rPr>
        <w:t>u</w:t>
      </w:r>
      <w:r>
        <w:rPr>
          <w:rFonts w:cs="Courier New;Lucida Console" w:ascii="Courier New;Lucida Console" w:hAnsi="Courier New;Lucida Console"/>
          <w:sz w:val="32"/>
          <w:szCs w:val="32"/>
          <w:lang w:val="en-US"/>
        </w:rPr>
        <w:t>a azione investigativ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essere umano - diceva Wittgenstein nelle sue note su Frazer e ricordando, immagino, Cassirer - è un </w:t>
      </w:r>
      <w:r>
        <w:rPr>
          <w:rFonts w:cs="Courier New;Lucida Console" w:ascii="Courier New;Lucida Console" w:hAnsi="Courier New;Lucida Console"/>
          <w:i/>
          <w:iCs/>
          <w:sz w:val="32"/>
          <w:szCs w:val="32"/>
          <w:lang w:val="en-US"/>
        </w:rPr>
        <w:t>animale rappresentativo</w:t>
      </w:r>
      <w:r>
        <w:rPr>
          <w:rFonts w:cs="Courier New;Lucida Console" w:ascii="Courier New;Lucida Console" w:hAnsi="Courier New;Lucida Console"/>
          <w:sz w:val="32"/>
          <w:szCs w:val="32"/>
          <w:lang w:val="en-US"/>
        </w:rPr>
        <w:t xml:space="preserve">: ha bisogno di simboli per riconoscersi. Gli assiomi che postuliamo o accettiamo senza dimostrazione nella costruzione di modelli matematici della natura hanno il ruolo di simboli in cui riconosciamo la nostra attività interpretativa dei fenomeni. D'altra parte, però, quel nostro agire indica che, in più, l'essere umano è un </w:t>
      </w:r>
      <w:r>
        <w:rPr>
          <w:rFonts w:cs="Courier New;Lucida Console" w:ascii="Courier New;Lucida Console" w:hAnsi="Courier New;Lucida Console"/>
          <w:i/>
          <w:iCs/>
          <w:sz w:val="32"/>
          <w:szCs w:val="32"/>
          <w:lang w:val="en-US"/>
        </w:rPr>
        <w:t>animale congetturale</w:t>
      </w:r>
      <w:r>
        <w:rPr>
          <w:rFonts w:cs="Courier New;Lucida Console" w:ascii="Courier New;Lucida Console" w:hAnsi="Courier New;Lucida Console"/>
          <w:sz w:val="32"/>
          <w:szCs w:val="32"/>
          <w:lang w:val="en-US"/>
        </w:rPr>
        <w:t>. Immaginiamo che una qualche classe di fenomeni si sviluppi attraverso certi meccanismi, poi cerchiamo una forma logica rigorosa che esprima quella nostra immaginazione, e la cerchiamo in un processo di progressiva astrazione che per noi raggiunge un limite compatibile con le nostre aspettative e le nostre abilità per così dire tecnich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n questo modo costruiamo una </w:t>
      </w:r>
      <w:r>
        <w:rPr>
          <w:rFonts w:cs="Courier New;Lucida Console" w:ascii="Courier New;Lucida Console" w:hAnsi="Courier New;Lucida Console"/>
          <w:i/>
          <w:iCs/>
          <w:sz w:val="32"/>
          <w:szCs w:val="32"/>
          <w:lang w:val="en-US"/>
        </w:rPr>
        <w:t>narrazione</w:t>
      </w:r>
      <w:r>
        <w:rPr>
          <w:rFonts w:cs="Courier New;Lucida Console" w:ascii="Courier New;Lucida Console" w:hAnsi="Courier New;Lucida Console"/>
          <w:sz w:val="32"/>
          <w:szCs w:val="32"/>
          <w:lang w:val="en-US"/>
        </w:rPr>
        <w:t xml:space="preserve"> di quanto pensiamo essere reale. Nel costruire una rappresentazione che esprima il meccanismo pertinente a un fenomeno o, per meglio dire, a una classe di fenomeni, scegliamo un linguaggio, un modo di espressione, tendenzialmente matematico; in ciò esprimiamo un'idea attraverso quel linguaggio. Possiamo adottare differenti generalità formali nell'esprimere uno stesso modello. Possiamo individuare modi diversi di esprimere lo stesso meccanismo, secondo linguaggi diversi che indicano modelli differenti, oppure secondo modi diversi nello stesso linguaggio, ottenendo ancora una volta modelli diversi anche solo per aspetti interpretativi, se non per fatti form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Ogni scelta matematica per rappresentare lo svolgersi di un fenomeno naturale, oltre a essere motivata dalla congruità con gli enti che paiono rilevanti a chi propone un modello, è anche una scelta stilistica mossa dal senso estetico di chi la fa, ed è quindi anche una scelta narratologica. Si </w:t>
      </w:r>
      <w:r>
        <w:rPr>
          <w:rFonts w:cs="Courier New;Lucida Console" w:ascii="Courier New;Lucida Console" w:hAnsi="Courier New;Lucida Console"/>
          <w:i/>
          <w:iCs/>
          <w:sz w:val="32"/>
          <w:szCs w:val="32"/>
          <w:lang w:val="en-US"/>
        </w:rPr>
        <w:t>sente</w:t>
      </w:r>
      <w:r>
        <w:rPr>
          <w:rFonts w:cs="Courier New;Lucida Console" w:ascii="Courier New;Lucida Console" w:hAnsi="Courier New;Lucida Console"/>
          <w:sz w:val="32"/>
          <w:szCs w:val="32"/>
          <w:lang w:val="en-US"/>
        </w:rPr>
        <w:t xml:space="preserve"> che, tra scelte possibili, quella adottata può essere la più indicata non solo all'esigenza momentanea, cioè a esporre quelli che si ritiene siano i meccanismi essenziali di una classe di fenomeni, una diegesi dell'impianto retorico classico in essenza, ma soprattutto con una visione di prospettiva di sviluppo, nel senso della possibilità di aprire nuovi percorsi d'indagine. Naturalmente questa narrazione </w:t>
      </w:r>
      <w:r>
        <w:rPr>
          <w:rFonts w:cs="Courier New;Lucida Console" w:ascii="Courier New;Lucida Console" w:hAnsi="Courier New;Lucida Console"/>
          <w:i/>
          <w:iCs/>
          <w:sz w:val="32"/>
          <w:szCs w:val="32"/>
          <w:lang w:val="en-US"/>
        </w:rPr>
        <w:t>tende</w:t>
      </w:r>
      <w:r>
        <w:rPr>
          <w:rFonts w:cs="Courier New;Lucida Console" w:ascii="Courier New;Lucida Console" w:hAnsi="Courier New;Lucida Console"/>
          <w:sz w:val="32"/>
          <w:szCs w:val="32"/>
          <w:lang w:val="en-US"/>
        </w:rPr>
        <w:t xml:space="preserve"> all'universo dei fenomeni. Non è materia di una pura discussione qualitativa, né è oggetto di trattativa fine a se stessa (incidentalmente, tentare di ridurre “tutto” a trattativa equivarrebbe a dire in maniera felpata che “alla fine vince il più </w:t>
      </w:r>
      <w:r>
        <w:rPr>
          <w:rFonts w:cs="Courier New;Lucida Console" w:ascii="Courier New;Lucida Console" w:hAnsi="Courier New;Lucida Console"/>
          <w:i/>
          <w:iCs/>
          <w:sz w:val="32"/>
          <w:szCs w:val="32"/>
          <w:lang w:val="en-US"/>
        </w:rPr>
        <w:t>forte</w:t>
      </w:r>
      <w:r>
        <w:rPr>
          <w:rFonts w:cs="Courier New;Lucida Console" w:ascii="Courier New;Lucida Console" w:hAnsi="Courier New;Lucida Console"/>
          <w:sz w:val="32"/>
          <w:szCs w:val="32"/>
          <w:lang w:val="en-US"/>
        </w:rPr>
        <w:t xml:space="preserve"> indipendentemente dai fatti soggiacenti”). Questo tipo di narrazione </w:t>
      </w:r>
      <w:r>
        <w:rPr>
          <w:rFonts w:cs="Courier New;Lucida Console" w:ascii="Courier New;Lucida Console" w:hAnsi="Courier New;Lucida Console"/>
          <w:i/>
          <w:iCs/>
          <w:sz w:val="32"/>
          <w:szCs w:val="32"/>
          <w:lang w:val="en-US"/>
        </w:rPr>
        <w:t>deve</w:t>
      </w:r>
      <w:r>
        <w:rPr>
          <w:rFonts w:cs="Courier New;Lucida Console" w:ascii="Courier New;Lucida Console" w:hAnsi="Courier New;Lucida Console"/>
          <w:sz w:val="32"/>
          <w:szCs w:val="32"/>
          <w:lang w:val="en-US"/>
        </w:rPr>
        <w:t xml:space="preserve"> confrontarsi con l'analisi critica, con l'attività sperimentale e osservativa, che pure guida, e non ultima con la necessità inevitabile delle dimostrazioni formali. È una continua lotta tra chi la formula e la natura, una lotta di comprensione, un'attività di scavo che non pare avere fi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nche nella ricerca matematica pura, cioè nel tentativo di ampliare le strutture di quel linguaggio che è la matematica e che comunque emerge dalla nostra percezione del </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 xml:space="preserve">ondo (nella prima parte della </w:t>
      </w:r>
      <w:r>
        <w:rPr>
          <w:rFonts w:cs="Courier New;Lucida Console" w:ascii="Courier New;Lucida Console" w:hAnsi="Courier New;Lucida Console"/>
          <w:i/>
          <w:iCs/>
          <w:sz w:val="32"/>
          <w:szCs w:val="32"/>
          <w:lang w:val="en-US"/>
        </w:rPr>
        <w:t>Praefatio</w:t>
      </w:r>
      <w:r>
        <w:rPr>
          <w:rFonts w:cs="Courier New;Lucida Console" w:ascii="Courier New;Lucida Console" w:hAnsi="Courier New;Lucida Console"/>
          <w:sz w:val="32"/>
          <w:szCs w:val="32"/>
          <w:lang w:val="en-US"/>
        </w:rPr>
        <w:t xml:space="preserve"> dei </w:t>
      </w:r>
      <w:r>
        <w:rPr>
          <w:rFonts w:cs="Courier New;Lucida Console" w:ascii="Courier New;Lucida Console" w:hAnsi="Courier New;Lucida Console"/>
          <w:i/>
          <w:iCs/>
          <w:sz w:val="32"/>
          <w:szCs w:val="32"/>
          <w:lang w:val="en-US"/>
        </w:rPr>
        <w:t>Principia</w:t>
      </w:r>
      <w:r>
        <w:rPr>
          <w:rFonts w:cs="Courier New;Lucida Console" w:ascii="Courier New;Lucida Console" w:hAnsi="Courier New;Lucida Console"/>
          <w:sz w:val="32"/>
          <w:szCs w:val="32"/>
          <w:lang w:val="en-US"/>
        </w:rPr>
        <w:t>, Newton ricorda che la geometria deriva dalla meccanica), un teorema prima si sente e, solo poi, si passa tanto tempo a cercare di dimostrarlo, e anche qui la dimostrazione può o meno dare luogo a differenti prospettive. Un esempio è il caso del problema della regolarità hölderiana delle equazioni uniformemente ellittiche. Ennio De Giorgi e John Nash presentarono due dimostrazioni indipendenti e differenti nel 1958: l'argomento di Nash era chiuso in se stesso, sia pur perfetto ed elegante, quello di De Giorgi ha aperto un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 questo sentire e nelle scelte conseguenti svolge un ruolo un fattore estetico che parte da una sorgente soggettiva, connessa alla sensibilità e alla cultura del singolo, ma poi tende ad astrarsi per la diffusione e le conseguenze delle idee che quel singolo propone, e perfino a storicizzarsi, fattore, però, di cui al momento non riesco a dare una definizione precisa in grado di resistere almeno alla critica ingenua, ma che comunque collego all'economia delle ipotesi, alla consequenzialità delle argomentazioni, al loro essere dirette, non farraginose. Nei modelli matematici dei fenomeni naturali, la questione consiste nel definire il ruolo di questo fattore estetico riguardo alla connessione del modello con i fatti soggiacenti la percezione fenomenologica, questione che nasce dal constatare che esso </w:t>
      </w:r>
      <w:r>
        <w:rPr>
          <w:rFonts w:cs="Courier New;Lucida Console" w:ascii="Courier New;Lucida Console" w:hAnsi="Courier New;Lucida Console"/>
          <w:i/>
          <w:iCs/>
          <w:sz w:val="32"/>
          <w:szCs w:val="32"/>
          <w:lang w:val="en-US"/>
        </w:rPr>
        <w:t>funziona</w:t>
      </w:r>
      <w:r>
        <w:rPr>
          <w:rFonts w:cs="Courier New;Lucida Console" w:ascii="Courier New;Lucida Console" w:hAnsi="Courier New;Lucida Console"/>
          <w:sz w:val="32"/>
          <w:szCs w:val="32"/>
          <w:lang w:val="en-US"/>
        </w:rPr>
        <w:t>: è nota la posizione di Hermann Weyl sulla preminenza della bellezza nel suo lavoro di fisi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qui nasce la discussione sulla relazione tra scienza e arte, per me non tanto nella percezione visiva dei risultati, per esempio nelle raffigurazioni che emergono da alcune questioni matematiche - si pensi ai frattali, per esempio - quanto nel modo in cui si sviluppa il processo che porta a un risultato nell'animo di chi lo persegue, sia esso di fisica-matematica o di una delle arti tradizionalmente intese come tali.</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un numero di “Philosophia Mathematica” del 2018 si è discusso se il fenomeno dell'estetica nella matematica rivelasse qualche importante analogia tra la pratica matematica e ciò che è storicamente inteso come arte. Personalmente credo che la domanda da porre possa perfino essere più circostanziata: possiamo dire che il processo interiore di chi vive le due pratiche abbia la stessa natura, nonostante le differenze nella tipologia e nell'essenza dei risultati, nel modo in cui sono espressi, nella loro connessione con la verità e nella possibilità di fruir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torna la questione delle distinzioni tra discipline. A questo proposito mi sembra interessante l'intervento di Pa</w:t>
      </w:r>
      <w:r>
        <w:rPr>
          <w:rFonts w:cs="Courier New;Lucida Console" w:ascii="Courier New;Lucida Console" w:hAnsi="Courier New;Lucida Console"/>
          <w:sz w:val="32"/>
          <w:szCs w:val="32"/>
        </w:rPr>
        <w:t>ul</w:t>
      </w:r>
      <w:r>
        <w:rPr>
          <w:rFonts w:cs="Courier New;Lucida Console" w:ascii="Courier New;Lucida Console" w:hAnsi="Courier New;Lucida Console"/>
          <w:sz w:val="32"/>
          <w:szCs w:val="32"/>
          <w:lang w:val="en-US"/>
        </w:rPr>
        <w:t xml:space="preserve"> K</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Feyerabend al Boston Colloquium o</w:t>
      </w:r>
      <w:r>
        <w:rPr>
          <w:rFonts w:cs="Courier New;Lucida Console" w:ascii="Courier New;Lucida Console" w:hAnsi="Courier New;Lucida Console"/>
          <w:sz w:val="32"/>
          <w:szCs w:val="32"/>
        </w:rPr>
        <w:t>n</w:t>
      </w:r>
      <w:r>
        <w:rPr>
          <w:rFonts w:cs="Courier New;Lucida Console" w:ascii="Courier New;Lucida Console" w:hAnsi="Courier New;Lucida Console"/>
          <w:sz w:val="32"/>
          <w:szCs w:val="32"/>
          <w:lang w:val="en-US"/>
        </w:rPr>
        <w:t xml:space="preserve"> Philosophy of Science del 1964-1966: “La </w:t>
      </w:r>
      <w:r>
        <w:rPr>
          <w:rFonts w:cs="Courier New;Lucida Console" w:ascii="Courier New;Lucida Console" w:hAnsi="Courier New;Lucida Console"/>
          <w:i/>
          <w:iCs/>
          <w:sz w:val="32"/>
          <w:szCs w:val="32"/>
          <w:lang w:val="en-US"/>
        </w:rPr>
        <w:t>specializzazione</w:t>
      </w:r>
      <w:r>
        <w:rPr>
          <w:rFonts w:cs="Courier New;Lucida Console" w:ascii="Courier New;Lucida Console" w:hAnsi="Courier New;Lucida Console"/>
          <w:sz w:val="32"/>
          <w:szCs w:val="32"/>
          <w:lang w:val="en-US"/>
        </w:rPr>
        <w:t xml:space="preserve"> è stata sempre una marcata caratteristica delle culture altamente sviluppate. Ma uno specialista del passato era cosciente della necessità di mettere in relazione i propri risultati con principi più generali ed era disponibile a prendere in considerazione una critica che mettesse in discussione il valore globale della sua ricerca, mentre ora la pratica della specializzazione è rinforzata aggiungendole una richiesta di </w:t>
      </w:r>
      <w:r>
        <w:rPr>
          <w:rFonts w:cs="Courier New;Lucida Console" w:ascii="Courier New;Lucida Console" w:hAnsi="Courier New;Lucida Console"/>
          <w:i/>
          <w:iCs/>
          <w:sz w:val="32"/>
          <w:szCs w:val="32"/>
          <w:lang w:val="en-US"/>
        </w:rPr>
        <w:t>autonomia</w:t>
      </w:r>
      <w:r>
        <w:rPr>
          <w:rFonts w:cs="Courier New;Lucida Console" w:ascii="Courier New;Lucida Console" w:hAnsi="Courier New;Lucida Console"/>
          <w:sz w:val="32"/>
          <w:szCs w:val="32"/>
          <w:lang w:val="en-US"/>
        </w:rPr>
        <w:t xml:space="preserve">. Non solo siamo in presenza di differenti campi del sapere, ma ognuno di questi è ansioso di difendere i propri confini e si oppone a qualsiasi interferenza dall'esterno. [...] Naturalmente non tutti insistono così sull'autonomia, ma stiamo parlando di </w:t>
      </w:r>
      <w:r>
        <w:rPr>
          <w:rFonts w:cs="Courier New;Lucida Console" w:ascii="Courier New;Lucida Console" w:hAnsi="Courier New;Lucida Console"/>
          <w:i/>
          <w:iCs/>
          <w:sz w:val="32"/>
          <w:szCs w:val="32"/>
          <w:lang w:val="en-US"/>
        </w:rPr>
        <w:t>tendenze</w:t>
      </w:r>
      <w:r>
        <w:rPr>
          <w:rFonts w:cs="Courier New;Lucida Console" w:ascii="Courier New;Lucida Console" w:hAnsi="Courier New;Lucida Console"/>
          <w:sz w:val="32"/>
          <w:szCs w:val="32"/>
          <w:lang w:val="en-US"/>
        </w:rPr>
        <w:t>, che si sono assai rinforzate negli ultimi due o tre secoli e che hanno contribuito in maniera decisiva alla formazione di quelle istituzioni che hanno con continuità sostenuto l'esistenza della nostra cultu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K</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Feyerabend, </w:t>
      </w:r>
      <w:r>
        <w:rPr>
          <w:rFonts w:cs="Courier New;Lucida Console" w:ascii="Courier New;Lucida Console" w:hAnsi="Courier New;Lucida Console"/>
          <w:i/>
          <w:iCs/>
          <w:sz w:val="32"/>
          <w:szCs w:val="32"/>
          <w:lang w:val="en-US"/>
        </w:rPr>
        <w:t>Contro l'autonomia. Il cammino comune delle scienze e delle arti</w:t>
      </w:r>
      <w:r>
        <w:rPr>
          <w:rFonts w:cs="Courier New;Lucida Console" w:ascii="Courier New;Lucida Console" w:hAnsi="Courier New;Lucida Console"/>
          <w:sz w:val="32"/>
          <w:szCs w:val="32"/>
          <w:lang w:val="en-US"/>
        </w:rPr>
        <w:t>, Mimesis, Milano-Udine 2012, 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19).</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rgomento che è usato istintivamente a favore della richiesta di autonomia è la difficoltà a padroneggiare con competenza l'estensione e la complessità delle varie discipline. La questione, però, non è tanto conoscere tutto, ma piuttosto evitare la chiusura esclusiva, cadere cioè in un integralismo della specializzazione. Scoperte rilevanti hanno beneficiato dell'apporto di nozioni e di suggestioni provenienti da settori spesso apparentemente distanti. Un esempio fra tanti è la dimostrazione di Perelman della congettura di Poincaré: concetti di analisi matematica, geometria differenziale e fisica statistica hanno contribuito alla dimostrazion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hi usa l'argomento della vastità e del tempo limitato per giustificare il fatto di distogliere lo sguardo da ciò che non è la sua disciplina o perfino, e più frequentemente, da uno specifico sotto-settore di essa, non disconosce di certo la storia delle scoperte ma lascia implicitamente quel modo d'agire ampio a poche persone, eccezioni che sente lontane da sé, preferendo rimanere ancorato al campo che frequenta fin dai suoi primi passi nella ricerca. Non si tratta solo dell'istinto a cercare di conservare la posizione acquisita e, soprattutto, a non mettere in dubbio di meritarla; vi è anche il timore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essere capaci di acquisire nuove conoscenze con un'efficacia paragonabile a quelle che già si possiedono. C'è infine il timore della stanchezza che porta a una possibile perdita d'influenza, di quell'effimero potere che lo studioso sente di avere. Sono tutti aspetti psicologici connessi all'affermazione di sé, disconnessi talvolta da un'auspicabile pace interio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eyeràbend aiuta ancora una volta a riflettere su ques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e</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 xml:space="preserve">a, quando osserva ch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far riferimento ad una supposta maggior libertà dei singoli </w:t>
      </w:r>
      <w:r>
        <w:rPr>
          <w:rFonts w:cs="Courier New;Lucida Console" w:ascii="Courier New;Lucida Console" w:hAnsi="Courier New;Lucida Console"/>
          <w:i/>
          <w:iCs/>
          <w:sz w:val="32"/>
          <w:szCs w:val="32"/>
          <w:lang w:val="en-US"/>
        </w:rPr>
        <w:t>campi</w:t>
      </w:r>
      <w:r>
        <w:rPr>
          <w:rFonts w:cs="Courier New;Lucida Console" w:ascii="Courier New;Lucida Console" w:hAnsi="Courier New;Lucida Console"/>
          <w:sz w:val="32"/>
          <w:szCs w:val="32"/>
          <w:lang w:val="en-US"/>
        </w:rPr>
        <w:t xml:space="preserve"> nasconde in realtà la non diminuita schiavitù degli </w:t>
      </w:r>
      <w:r>
        <w:rPr>
          <w:rFonts w:cs="Courier New;Lucida Console" w:ascii="Courier New;Lucida Console" w:hAnsi="Courier New;Lucida Console"/>
          <w:i/>
          <w:iCs/>
          <w:sz w:val="32"/>
          <w:szCs w:val="32"/>
          <w:lang w:val="en-US"/>
        </w:rPr>
        <w:t>individui</w:t>
      </w:r>
      <w:r>
        <w:rPr>
          <w:rFonts w:cs="Courier New;Lucida Console" w:ascii="Courier New;Lucida Console" w:hAnsi="Courier New;Lucida Console"/>
          <w:sz w:val="32"/>
          <w:szCs w:val="32"/>
          <w:lang w:val="en-US"/>
        </w:rPr>
        <w:t xml:space="preserve"> che in essi si muovono. Un individuo che lavora in un certo campo è soggetto a molte restrizioni. [...] Così, ad esempio, il fisico medio molto difficilmente metterà in discussione le teorie di base utilizzate nel suo particolare settore di ricerca, ma le darà per buone. Non ha tempo per sottoporle ad esame se vuole risolvere con successo i problemi concreti di calcolo e di progettazione che sorgono nel loro utilizzo. Tuttavia egli potrebbe assumere un atteggiamento più rilassato: potrebbe concedersi un po' di tempo e unirsi a coloro che sono impegnati nella critica ai fondamenti. Perciò il fatto che egli le dia per buone non limita la sua libertà (</w:t>
      </w:r>
      <w:r>
        <w:rPr>
          <w:rFonts w:cs="Courier New;Lucida Console" w:ascii="Courier New;Lucida Console" w:hAnsi="Courier New;Lucida Console"/>
          <w:i/>
          <w:iCs/>
          <w:sz w:val="32"/>
          <w:szCs w:val="32"/>
          <w:lang w:val="en-US"/>
        </w:rPr>
        <w:t>ibidem</w:t>
      </w:r>
      <w:r>
        <w:rPr>
          <w:rFonts w:cs="Courier New;Lucida Console" w:ascii="Courier New;Lucida Console" w:hAnsi="Courier New;Lucida Console"/>
          <w:sz w:val="32"/>
          <w:szCs w:val="32"/>
          <w:lang w:val="en-US"/>
        </w:rPr>
        <w:t>, p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20-2 1). L'indipendenza genera ambienti chiusi che si considerano autosufficienti. Voler aderire a tali settori vuol dire in sostanza farsi cooptare. Per ottenere la cooptazione, la strada più semplice è quella di accettare i rituali della tribù, facendo capire di non oscurare i capitribù, aspetto tanto più necessario quanto più i capitribù sono di scarso valore. Questa via breve, però, genera un atteggiamento acritico, quello che Feyeràbend con una certa inclinazione all'iperbole chiama </w:t>
      </w:r>
      <w:r>
        <w:rPr>
          <w:rFonts w:cs="Courier New;Lucida Console" w:ascii="Courier New;Lucida Console" w:hAnsi="Courier New;Lucida Console"/>
          <w:i/>
          <w:iCs/>
          <w:sz w:val="32"/>
          <w:szCs w:val="32"/>
          <w:lang w:val="en-US"/>
        </w:rPr>
        <w:t>schiavitù</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ttenzione di Feyerabend è rivolta soprattutto alla fisica e in particolare alla sua natura di disciplina basata sull'esperienz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Nel Medioevo e nell'opera di Aristotele la domand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Perché l'esperienz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iCs/>
          <w:sz w:val="32"/>
          <w:szCs w:val="32"/>
          <w:lang w:val="en-US"/>
        </w:rPr>
        <w:t>riceveva</w:t>
      </w:r>
      <w:r>
        <w:rPr>
          <w:rFonts w:cs="Courier New;Lucida Console" w:ascii="Courier New;Lucida Console" w:hAnsi="Courier New;Lucida Console"/>
          <w:sz w:val="32"/>
          <w:szCs w:val="32"/>
          <w:lang w:val="en-US"/>
        </w:rPr>
        <w:t xml:space="preserve"> una risposta. Non intendo neppure per un momento affermare che la risposta fosse del tutto corretta. Era tuttavia un passo nella giusta direzione e mostrava che le limitazioni alla ricerca che inceppano il ricercatore d'oggi non inceppavano il pensatore medioevale. L</w:t>
      </w:r>
      <w:r>
        <w:rPr>
          <w:rFonts w:cs="Courier New;Lucida Console" w:ascii="Courier New;Lucida Console" w:hAnsi="Courier New;Lucida Console"/>
          <w:sz w:val="32"/>
          <w:szCs w:val="32"/>
        </w:rPr>
        <w:t>a</w:t>
      </w:r>
      <w:r>
        <w:rPr>
          <w:rFonts w:cs="Courier New;Lucida Console" w:ascii="Courier New;Lucida Console" w:hAnsi="Courier New;Lucida Console"/>
          <w:sz w:val="32"/>
          <w:szCs w:val="32"/>
          <w:lang w:val="en-US"/>
        </w:rPr>
        <w:t xml:space="preserve"> richiesta di autonomia e la corrispondente richiesta di escludere ogni metafisica - una richiesta che suona così moderna, e così progressiva - chiude la porta a questioni del genere ed elimina qualsiasi possibilità di fornire una risposta, magari sbagliata. Questo è il primo </w:t>
      </w:r>
      <w:r>
        <w:rPr>
          <w:rFonts w:cs="Courier New;Lucida Console" w:ascii="Courier New;Lucida Console" w:hAnsi="Courier New;Lucida Console"/>
          <w:i/>
          <w:iCs/>
          <w:sz w:val="32"/>
          <w:szCs w:val="32"/>
          <w:lang w:val="en-US"/>
        </w:rPr>
        <w:t>svantaggio</w:t>
      </w:r>
      <w:r>
        <w:rPr>
          <w:rFonts w:cs="Courier New;Lucida Console" w:ascii="Courier New;Lucida Console" w:hAnsi="Courier New;Lucida Console"/>
          <w:sz w:val="32"/>
          <w:szCs w:val="32"/>
          <w:lang w:val="en-US"/>
        </w:rPr>
        <w:t xml:space="preserve"> dell'autonomia. C'è poi una </w:t>
      </w:r>
      <w:r>
        <w:rPr>
          <w:rFonts w:cs="Courier New;Lucida Console" w:ascii="Courier New;Lucida Console" w:hAnsi="Courier New;Lucida Console"/>
          <w:i/>
          <w:iCs/>
          <w:sz w:val="32"/>
          <w:szCs w:val="32"/>
          <w:lang w:val="en-US"/>
        </w:rPr>
        <w:t>seconda ragione</w:t>
      </w:r>
      <w:r>
        <w:rPr>
          <w:rFonts w:cs="Courier New;Lucida Console" w:ascii="Courier New;Lucida Console" w:hAnsi="Courier New;Lucida Console"/>
          <w:sz w:val="32"/>
          <w:szCs w:val="32"/>
          <w:lang w:val="en-US"/>
        </w:rPr>
        <w:t xml:space="preserve"> per la quale la richiesta di autonomia non può essere accettata senza una critica: l'autonomia, se portata consistentemente avanti, non ci mette in grado di esaminare il </w:t>
      </w:r>
      <w:r>
        <w:rPr>
          <w:rFonts w:cs="Courier New;Lucida Console" w:ascii="Courier New;Lucida Console" w:hAnsi="Courier New;Lucida Console"/>
          <w:i/>
          <w:iCs/>
          <w:sz w:val="32"/>
          <w:szCs w:val="32"/>
          <w:lang w:val="en-US"/>
        </w:rPr>
        <w:t>valore</w:t>
      </w:r>
      <w:r>
        <w:rPr>
          <w:rFonts w:cs="Courier New;Lucida Console" w:ascii="Courier New;Lucida Console" w:hAnsi="Courier New;Lucida Console"/>
          <w:sz w:val="32"/>
          <w:szCs w:val="32"/>
          <w:lang w:val="en-US"/>
        </w:rPr>
        <w:t xml:space="preserve"> complessivo di un oggetto di studio. Un tale esame infatti presuppone princìpi che trascendono qualsia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rticolare settore” (</w:t>
      </w:r>
      <w:r>
        <w:rPr>
          <w:rFonts w:cs="Courier New;Lucida Console" w:ascii="Courier New;Lucida Console" w:hAnsi="Courier New;Lucida Console"/>
          <w:i/>
          <w:iCs/>
          <w:sz w:val="32"/>
          <w:szCs w:val="32"/>
          <w:lang w:val="en-US"/>
        </w:rPr>
        <w:t>ibidem</w:t>
      </w:r>
      <w:r>
        <w:rPr>
          <w:rFonts w:cs="Courier New;Lucida Console" w:ascii="Courier New;Lucida Console" w:hAnsi="Courier New;Lucida Console"/>
          <w:sz w:val="32"/>
          <w:szCs w:val="32"/>
          <w:lang w:val="en-US"/>
        </w:rPr>
        <w:t>, 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22).</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è tanto cruciale, forse, guardare all'atteggiamento personale dei singoli operatori o delle istituzioni educative, quanto riconoscere se e per quale motivo le varie discipline del sapere condividano aspetti di fondamento, nonostante le diversità di obiettivi, linguaggi, modi d'operare. E mi riferisco soprattutto a quelle in cui gli aspetti creativi hanno un ruolo rilevan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on discuto qui se sia più appropriato alla conoscenza della natura l'approccio prometeico o quello orfico, nella terminologia di Pierre Hadot, l'uno meccanicistico, l'altro “che punta </w:t>
      </w:r>
      <w:r>
        <w:rPr>
          <w:rFonts w:cs="Courier New;Lucida Console" w:ascii="Courier New;Lucida Console" w:hAnsi="Courier New;Lucida Console"/>
          <w:sz w:val="32"/>
          <w:szCs w:val="32"/>
        </w:rPr>
        <w:t>a</w:t>
      </w:r>
      <w:r>
        <w:rPr>
          <w:rFonts w:cs="Courier New;Lucida Console" w:ascii="Courier New;Lucida Console" w:hAnsi="Courier New;Lucida Console"/>
          <w:sz w:val="32"/>
          <w:szCs w:val="32"/>
          <w:lang w:val="en-US"/>
        </w:rPr>
        <w:t xml:space="preserve"> scoprire i segreti della natura limitandosi alla percezione, senza l'aiuto di strumenti tecnici, utilizzando solo le risorse del discorso filosofico e poetico o quelle dell'arte pittorica”, perché la memoria storica indica che “le due tradizioni s'incrociano e completano a vicenda” (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Hadot, </w:t>
      </w:r>
      <w:r>
        <w:rPr>
          <w:rFonts w:cs="Courier New;Lucida Console" w:ascii="Courier New;Lucida Console" w:hAnsi="Courier New;Lucida Console"/>
          <w:i/>
          <w:iCs/>
          <w:sz w:val="32"/>
          <w:szCs w:val="32"/>
          <w:lang w:val="en-US"/>
        </w:rPr>
        <w:t>Il velo di Iside. Storia dell'idea di natura</w:t>
      </w:r>
      <w:r>
        <w:rPr>
          <w:rFonts w:cs="Courier New;Lucida Console" w:ascii="Courier New;Lucida Console" w:hAnsi="Courier New;Lucida Console"/>
          <w:sz w:val="32"/>
          <w:szCs w:val="32"/>
          <w:lang w:val="en-US"/>
        </w:rPr>
        <w:t>, Einaudi, Torino 2006, 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151).</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Entrambi questi modi di operare sono rappresentazioni che hanno in vario grado una natura sperimentale e una congetturale. Gli aspetti essenziali sono le conseguenze, alle quali ritengo si debba sempre accompagnare una riflessione costante su cosa </w:t>
      </w:r>
      <w:r>
        <w:rPr>
          <w:rFonts w:cs="Courier New;Lucida Console" w:ascii="Courier New;Lucida Console" w:hAnsi="Courier New;Lucida Console"/>
          <w:i/>
          <w:iCs/>
          <w:sz w:val="32"/>
          <w:szCs w:val="32"/>
          <w:lang w:val="en-US"/>
        </w:rPr>
        <w:t>effettivamente</w:t>
      </w:r>
      <w:r>
        <w:rPr>
          <w:rFonts w:cs="Courier New;Lucida Console" w:ascii="Courier New;Lucida Console" w:hAnsi="Courier New;Lucida Console"/>
          <w:sz w:val="32"/>
          <w:szCs w:val="32"/>
          <w:lang w:val="en-US"/>
        </w:rPr>
        <w:t xml:space="preserve"> facciamo quando osserviamo il mondo. Un'osservazione di Pierre-Gilles de Gennes chiarisce il punto di vista: “Alcuni filosofi raffigurano i ricercatori come uomini che stabiliscono una verità. Molti di noi però non si riconoscono completamente in questo schema. I ricercatori del nostro tempo non pretendono mai di costruire una verità ultima. Noi costruiamo soltanto, con molte esitazioni e goffaggini, una descrizione approssimativa della natura” (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G</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de Gennes, </w:t>
      </w:r>
      <w:r>
        <w:rPr>
          <w:rFonts w:cs="Courier New;Lucida Console" w:ascii="Courier New;Lucida Console" w:hAnsi="Courier New;Lucida Console"/>
          <w:i/>
          <w:iCs/>
          <w:sz w:val="32"/>
          <w:szCs w:val="32"/>
          <w:lang w:val="en-US"/>
        </w:rPr>
        <w:t>L'esprit de Primo Levi</w:t>
      </w:r>
      <w:r>
        <w:rPr>
          <w:rFonts w:cs="Courier New;Lucida Console" w:ascii="Courier New;Lucida Console" w:hAnsi="Courier New;Lucida Console"/>
          <w:sz w:val="32"/>
          <w:szCs w:val="32"/>
          <w:lang w:val="en-US"/>
        </w:rPr>
        <w:t>, “Le Monde”, 23 ottobre 2002, 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18).</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questione essenziale è, ripeto ancora una volta, che scienza e letteratura, così come le arti figurative e la musica, sono </w:t>
      </w:r>
      <w:r>
        <w:rPr>
          <w:rFonts w:cs="Courier New;Lucida Console" w:ascii="Courier New;Lucida Console" w:hAnsi="Courier New;Lucida Console"/>
          <w:i/>
          <w:iCs/>
          <w:sz w:val="32"/>
          <w:szCs w:val="32"/>
          <w:lang w:val="en-US"/>
        </w:rPr>
        <w:t>discorsi</w:t>
      </w:r>
      <w:r>
        <w:rPr>
          <w:rFonts w:cs="Courier New;Lucida Console" w:ascii="Courier New;Lucida Console" w:hAnsi="Courier New;Lucida Console"/>
          <w:sz w:val="32"/>
          <w:szCs w:val="32"/>
          <w:lang w:val="en-US"/>
        </w:rPr>
        <w:t xml:space="preserve"> sul mondo, del nostro riflettere sulla natura del mondo e sul nostro essere nel mondo e parte del mondo: appaiono quindi come modi di espressione della filosofia. Ed è proprio perché tutte queste forme di narrazione hanno origine negli esseri umani che condividono aspetti comuni nei loro fondamenti e hanno bisogno le une delle altre, e si può dire che, per lo meno in qualche misura, </w:t>
      </w:r>
      <w:r>
        <w:rPr>
          <w:rFonts w:cs="Courier New;Lucida Console" w:ascii="Courier New;Lucida Console" w:hAnsi="Courier New;Lucida Console"/>
          <w:i/>
          <w:iCs/>
          <w:sz w:val="32"/>
          <w:szCs w:val="32"/>
          <w:lang w:val="en-US"/>
        </w:rPr>
        <w:t>sono</w:t>
      </w:r>
      <w:r>
        <w:rPr>
          <w:rFonts w:cs="Courier New;Lucida Console" w:ascii="Courier New;Lucida Console" w:hAnsi="Courier New;Lucida Console"/>
          <w:sz w:val="32"/>
          <w:szCs w:val="32"/>
          <w:lang w:val="en-US"/>
        </w:rPr>
        <w:t xml:space="preserve"> le une </w:t>
      </w:r>
      <w:r>
        <w:rPr>
          <w:rFonts w:cs="Courier New;Lucida Console" w:ascii="Courier New;Lucida Console" w:hAnsi="Courier New;Lucida Console"/>
          <w:i/>
          <w:iCs/>
          <w:sz w:val="32"/>
          <w:szCs w:val="32"/>
          <w:lang w:val="en-US"/>
        </w:rPr>
        <w:t>nelle</w:t>
      </w:r>
      <w:r>
        <w:rPr>
          <w:rFonts w:cs="Courier New;Lucida Console" w:ascii="Courier New;Lucida Console" w:hAnsi="Courier New;Lucida Console"/>
          <w:sz w:val="32"/>
          <w:szCs w:val="32"/>
          <w:lang w:val="en-US"/>
        </w:rPr>
        <w:t xml:space="preserve"> altr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resto è materia della qualità degli esseri umani che cercano di conoscere il mondo, qualità intellettuale, qualità etic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1" w:name="__RefHeading___Toc167180096"/>
      <w:bookmarkEnd w:id="1"/>
      <w:r>
        <w:rPr>
          <w:rFonts w:cs="Courier New;Lucida Console" w:ascii="Courier New;Lucida Console" w:hAnsi="Courier New;Lucida Console"/>
          <w:b w:val="false"/>
          <w:bCs w:val="false"/>
        </w:rPr>
        <w:t>Perché mangiamo anche quando non abbiamo fam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lberto Pellai, «Psicologia contemporanea» n. 224/1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gli ultimi venti an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bbiamo assistito a u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sformazione del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bitudini alimenta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cosa spinge le pers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una iperalimentazione e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ngiare indipendentem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 bisogno di cib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cibo, che fino a metà '90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ra un bene di difficile reperibilità, soggetto a limitazio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vute a crisi economiche, carestie e quant'altro, è oggi invece altamente disponibile, facilmente accessibile e la sua immissione sul mercato è nelle mani di aziende e multinazionali, i cui messaggi di marketing e le cui strategie di vendita e promozione hanno trasformato i nostri consumi e il valore che attribuiamo lo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 stile alimentare dei bambini, ad esempio, è oggi dibattuto a più livelli, medico, educativo, psicologico, massmediologico, in quanto spesso è connotato da sregolatezza e mancanza di buoni principi nutrizion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fatto che troppi bambi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ngino male e facciano poco sport ha portato ad un'epidemia di problemi di sanità pubblica che solo venti anni fa sarebbero stati impensabili e a causa dei quali le giovani generazioni rischiano di vivere meno di quelle che le hanno precedute (condizione mai verificatasi prima nella storia dell'umanità). L'obesità infantile rappresenta in termini clinici ed epidemiologici uno dei più preoccupanti problemi sanitari del XXI secolo. Nel 2007</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rganizzazione Mondiale della Sanità ha indicato che nel mondo ben 22 milioni di bambini sotto i 5 anni di età era sovrappeso, condizione che costituisce uno dei maggiori fattori di rischio per lo sviluppo di molte patologie croniche, quali malattie cardiache e respiratorie, diabete di tipo 2, ipertensione e alcune forme di cancro (Pellai, 2010).</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gli Stati Uniti, dove circa un terzo dei soggetti in età evolutiva si trova in condizioni di sovrappeso o di obesità, Michel</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e Obama ha lanciato un piano strategico che nell'arco di tre decenni dovrebbe consentire un'inversione di rotta e riportare le giovani generazioni ad uno stile alimentare e di vita compatibile con un quadro di migliore salute e più lunga sopravvivenza. Il suo progetto si basa su una programmazione a 360° che dovrebbe prevedere sia un'azione a scuola, con programmi di educazione alimentare e distribuzione di cibo più sano nelle mense, sia un'azione in famiglia, con un ruolo attivo dei genitori sollecitati a includere meno alimenti fritti e dolci nel menu dei figli. Nelle comunità residenziali, inoltre, il governo statunitense incoraggerà la riapertura e la diffusione di piccoli negozi che vendano alimenti freschi e sani e favorirà la promozione di attività sportive tra i ragazzi (in alternativa ai videogame casalingh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mai nel giro di pochi decenni si è creata una simile emergenza sanitaria? Cosa è successo nel rapporto tra cibo e consumatore, sregolatosi al punto da trasformare l'alimentazione in uno dei principali fattori di rischio per il beness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nalisi molto interessante è quella offerta da David Kessler (2010) che, unendo osservazioni provenienti dal mondo delle neuroscienze, della pedagogia, del marketing e delle scienze della nutrizione, ha analizzato e descritto un nuovo disturbo del comportamento alimentare da lui denominato “iperfagia condizionata”. Si tratta di un “impulso” a mangiare che intrappola il soggetto in processi nei quali motivazione e abitudini alimentari si sovrappongono, pilotati da un'alterata azione di dopamina e oppioidi rilasciati in alcune aree ipotalamiche del nostro cervello. Tali circuiti neuronali non vengono più attivati da stimoli interni al corpo, bensì esterni, presenti nell'ambiente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ta, che inducono a mangi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mpre e tanto, soprattutto cib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perappetibili, indipendentem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 reale bisogno su un piano organ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a base dell'iperfagia condizionata secondo Kessler ci s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ttro elementi che ne diventano fattori determina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1 - L</w:t>
      </w:r>
      <w:r>
        <w:rPr>
          <w:rFonts w:cs="Courier New;Lucida Console" w:ascii="Courier New;Lucida Console" w:hAnsi="Courier New;Lucida Console"/>
          <w:sz w:val="32"/>
          <w:szCs w:val="32"/>
          <w:lang w:val="en-US"/>
        </w:rPr>
        <w:t>'estrema disponibilità di cibo negli ambienti di vita, condizione che automaticamente ne aumenta l'assun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a capacità del cibo di diventare fonte di “pregiudizio attenzionale”, ovvero di concentrare l'attenzione e il desiderio di un soggetto che, avendolo nel proprio campo percettivo, se ne trova inconsapevolmente e irresistibilmente attra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iperappetibilità degli alimenti, costruita ad hoc e artificialmente dall'industria aliment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4</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a stabile modificazione della struttura del nostro cervello, che genera alterazioni nei circuiti neuronali: si assume più cibo a causa di un fenomeno regolato da neuromediatori che generano un processo abbastanza simile a quello delle tossicodipendenze classich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ò una cosa che è eccessivamente disponibile condizionarne l'utilizzo, generandone un consumo quali-quantitativamente squilibrato? Tale aspetto diviene altamente problematico in età evolutiva, quando il soggetto apprende uno stile alimentare in cui ciò che impara a mangiare è il risultato della sua capacità di trovare un equilibrio tra il principio dell'omeostasi e quello della gratificazione. Il primo permette l'introduzione di cibi in quantità tali da compensare il dispendio energetico associato al metabolismo basale e alle altre attività effettuate nel corso di una normale giornata. Il principio dell'omeostasi “salta” nel momento in cui un soggetto assume molte più calorie di quelle che gli necessitano e questo spesso deriva dal secondo fattore in gioco, il principio della gratificazione, che muove l'essere umano verso la ricerca di esperienze che generano piacere. Alimentazione e sessualità rispondono a questo principio in quanto sono funzioni necessarie alla sopravvivenza della specie: l'uomo è “programmato” dall'evoluzione a ricercare cose piacevoli ed è spinto dalla forza e dall'intensità del desiderio a ottenerle per provare un senso di soddisf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strema disponibilità di cibo nell'ambiente di vita ha spostato le abitudini alimentari dei bambini sempre più verso il principio della gratificazione, sminuendo la funzione autoregolatoria rispondente al principio dell'omeostasi, come confermano molte ricerche condotte su soggetti in età evolutiva. Esse hanno dimostrato che, negli anni '80, la quasi totalità dei bambini di età compresa tra i 2 e i 4 anni era in grado di compensare con attività fisica il 90% delle calorie introdotte in eccesso con l'alimentazione, mentre negli anni '90 tale compensazione avveniva nella metà dei soggetti. Altri studi hanno rilevato che negli ultimi vent'anni i bambini più piccoli sembrano aver perso la capacità di interrompere l'abitudine a introdurre cibo nel corpo, pur avendone assunto in quantità superiori al proprio fabbisogno: nonostante il consumo di pasti ipercalorici, molti bambini non smettono di mangiare se il cibo rimane disponibile nel loro ambiente di v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differenza tra bisogno fisiologico di mangiare e desiderio di mangiare dipende da aspetti motivazionali che hanno una differente base neurobiologica, condizionata dalla funzione neuroregolativa della dopamina. Essa, infatti, aumenta la propria concentrazione nelle aree neuronali che spingono e motivano il nostro comportamento verso uno scopo piacevole ed è il fattore chiave alla base del processo definito dagli esperti come pregiudizio attenzionale. Quando uno stimolo piacevole risulta presente nel nostro ambiente di vita, esso concentra su di sé tutta l'attenzione del soggetto, che perciò trascura di porla su alt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ariabili concomitanti. Lo stimolo fonte di pregiudizio attenzionale attira su di sé prima l'attenzione, poi il desiderio del soggetto che aumenterà il rilascio dopaminergico, che a sua volta motiverà il soggetto a muoversi verso e poi a consumare l'oggetto che si è reso così desiderabile. Se tale oggetto consiste nel cibo, la persona lo assumerà basando il proprio comportamento alimentare non su un bisogno reale, derivante dal principio dell'omeostasi, ma su un bisogno derivato da uno stimolo ambientale, che dall'esterno del corpo induce una motivazione interna all'assun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pensi a cosa succede ad una persona che, partecipando ad una riunione di lavoro, si trova sul tavolo un vassoio di pasticcini a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rema a disposizione. In molti casi, alcune persone cominciano a provare un'automatica attrazione verso i dolci, cosa che diminuisce l'attenzione e la concentrazione verso i processi di lavoro. La visione del cibo induce il desiderio di consumo che rimane attivo finché l'ultimo dolce non scompare dal piatto in cui è appoggiato. Sono molte le persone che riferiscono di vivere un vero e proprio stato di tensione che sussiste fino alla permanenza dello stimolo alimentare nel proprio campo visivo e che si esaurisce solo con la scomparsa dello stes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appetibile, in senso letterale, un cibo che, una volta assunto, induce a mangiarne ancora. Tale caratteristica dipende dalla funzione di percezione gustativa presente sugli organi di recezione sensoriale distribuiti sulla lingua, le papille gustative, e dalla predisposizione individuale per cui ciascuno di noi è spinto a cercare quella tipologia di sapori, condizione che induce nel soggetto la motivazione automatica a volerne assumere anco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è il singolo sapore a generare l'appetibilità di un alimento, ma una miscela di sapori, che contempla un mix di zuccheri, grassi e sale, oltre ad alcune caratteristiche sensoriali quali, ad esempio, la densità, il profumo, la fragranza crocca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anche importante considerare che più appetibile e gratificante è il cibo che abbiamo di fronte e più potente è l'effetto di “intrappolamento” della nostra attenzione, generato in funzione del pregiudizio attenzionale. Infatti, e le aziende alimentari ne sono ben consapevoli, è possibile potenziare questo effetto anche agendo attraverso la multisensorialità degli stimoli associati al cibo: più si lavora su texture, consistenza, profumo, sapidità, colore e forma, più l'alimento stimola il rilascio di dopamina, diventando, così, un potente portatore di una promessa di gratificazione e provocando un desiderio eccitato che attiva la corteccia orbito-frontale del nostro cervello, la zona più sensibile allo stimolo proveniente da cibi iperappetibi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cibo iperappetibile altamente disponibile nel nostro ambito di vita può divenire, quindi, fonte di pregiudizio attenzionale, facilitando il nascere nel soggetto di un forte desiderio di assumerlo, condizione che viene rinforzata dal contemporaneo rilascio di dopamina. Tale neuromediatore motiva l'individuo a dirigersi verso di esso così da consumarlo, azione che placa il desiderio e permette di sperimentarne il piacere promesso, connotato dal rilascio di oppioidi endogeni. È questa combinazione di oppioidi e dopamina che induce nel soggetto una specie di “coazione a ripetere”, attraverso la ricerca ulteriore di quel tipo di cibo. In pratica, dopo una momentanea interruzione dell'eccitazione, si innesca nuovamente il circuito, che nel tempo si struttura e si attiva cronicamente, così da trasformare e spostare la motivazione alimentare del soggetto in un'abitudine inconsapevole che lo fa mangiare anche se non ha fam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 </w:t>
      </w:r>
      <w:r>
        <w:rPr>
          <w:rFonts w:cs="Courier New;Lucida Console" w:ascii="Courier New;Lucida Console" w:hAnsi="Courier New;Lucida Console"/>
          <w:sz w:val="32"/>
          <w:szCs w:val="32"/>
          <w:lang w:val="en-US"/>
        </w:rPr>
        <w:t>quattro aspetti sopra esposti determinano l'iperfagia condizionata, che trasforma lo stile alimentare degli esseri umani, da motivato a indotto e abitudinario, spingendoci a mangiare anche quando non abbiamo fam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nuove generazioni si trovano a crescere in un mondo che ha reso il cibo un pensiero fisso, quasi ossessivo, in cui l'industria si è votata al concetto di “eaterteinment”, trasformando il cibo da elemento che soddisfa il bisogno alimentare dell'uomo a prodotto che invece lo deve intrattener</w:t>
      </w:r>
      <w:r>
        <w:rPr>
          <w:rFonts w:cs="Courier New;Lucida Console" w:ascii="Courier New;Lucida Console" w:hAnsi="Courier New;Lucida Console"/>
          <w:sz w:val="32"/>
          <w:szCs w:val="32"/>
        </w:rPr>
        <w:t>e</w:t>
      </w:r>
      <w:r>
        <w:rPr>
          <w:rFonts w:cs="Courier New;Lucida Console" w:ascii="Courier New;Lucida Console" w:hAnsi="Courier New;Lucida Console"/>
          <w:sz w:val="32"/>
          <w:szCs w:val="32"/>
          <w:lang w:val="en-US"/>
        </w:rPr>
        <w:t>, divertire, gratificare e travolgere, forse anche stravolgere, di piac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ver trasformato però la funzione del cibo, rendendola rispondente al principio della gratificazione, e quindi facendolo diventare una delle prime fonti di piacere per l'uomo, ha indotto gli esseri viventi a considerare il cibo un vero e proprio sostituto di altre esperienze ad alta valenza emotiva. Ecco perché oggi molte persone hanno imparato a «far l'amore con il sapore», proprio come afferma lo slogan di un prodotto aliment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educatori ed esperti di sanità pubblica dobbiamo ora pensare ad una nuova educazione alimentare delle future generazioni capace di renderle resistenti alla ricerca di un eccesso di gratificazione nel cibo, evitando lo sviluppo di una specie di ipersensibilità nei suoi confronti, così da non trasformnarlo in un pensiero ossessiv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isogna reinsegnare ai bambini a mangiare quando ne hanno realmente bisogno e rendere loro disponibile un cibo che rinunci ad essere iperappetibile, privilengiandone invece il valore nutrizionale. Il circuito stimolo - desiderio - gratificazione - abitudine deve essere trasformato in una più equilibrata offerta di alimenti che soddisf</w:t>
      </w:r>
      <w:r>
        <w:rPr>
          <w:rFonts w:cs="Courier New;Lucida Console" w:ascii="Courier New;Lucida Console" w:hAnsi="Courier New;Lucida Console"/>
          <w:sz w:val="32"/>
          <w:szCs w:val="32"/>
        </w:rPr>
        <w:t>in</w:t>
      </w:r>
      <w:r>
        <w:rPr>
          <w:rFonts w:cs="Courier New;Lucida Console" w:ascii="Courier New;Lucida Console" w:hAnsi="Courier New;Lucida Console"/>
          <w:sz w:val="32"/>
          <w:szCs w:val="32"/>
          <w:lang w:val="en-US"/>
        </w:rPr>
        <w:t>o il principio dell'omeostasi e che non abituino i più piccoli a trovare nel cibo una fonte di gratificazione primaria per la propria vita. Al tempo stesso, è necessario rieducare molti adulti afflitti da iperfagia condizionata e con oggettivi problemi di salute a riapprendere uno stile alimentare orientato ad un migliore benessere e motivato dalla propria forza di volontà.</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2" w:name="__RefHeading___Toc167180097"/>
      <w:bookmarkEnd w:id="2"/>
      <w:r>
        <w:rPr>
          <w:rFonts w:cs="Courier New;Lucida Console" w:ascii="Courier New;Lucida Console" w:hAnsi="Courier New;Lucida Console"/>
          <w:b w:val="false"/>
          <w:bCs w:val="false"/>
        </w:rPr>
        <w:t>Paul Bley: alchimista del jazz</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Carlo Boccadoro, «Prometeo» n. 162/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originale esploratore dei suoni acustici ed elettric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a influenzato decine di musicisti ma il suo nome è anco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scosto al grande pubblico. Un libro ci aiuta a riscoprirl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Non c'è niente di più difficile che spingere una musica ad andare al di là dei propri limiti. Io lo so, perchè ci ho provato». Le parole del pianista canadese Paul Bley sono emblematiche della personalità di questo musicista mercuriale, che durante la sua lunga carriera ha attraversato molti stili diversi, spesso anticipando di decenni tendenze stilistiche che poi sarebbero state assorbite nel linguaggio più mainstream da musicisti diventati maggiormente celebri; un esempio per tutti è quello di Keith Jarrett, che da ragazzo ascoltava gli album di Bley sino a saperli a memoria e ha successivamente introiettato lo stile di Bley alla perfezione prima di costruirsi un linguaggio maggiormente autonomo. Adorato nel mondo dei musicisti ma non particolarmente noto al grande pubblico, Bley è un autentico precursore dell'idea di sintesi linguistica che nel panorama contemporaneo ha assunto ormai una rilevanza centr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collana “Chorus”, pubblicata dall'editore Quodlibet e curata da Fabio Ferretti, è senza dubbio tra le più belle del panorama italiano: interamente dedicata al jazz, dopo averci deliziato con volumi sull'Art Ensemble of Chicago, Louis Armstrong, Miles Davis e Jelly Roll Morton, ora porta in libreria </w:t>
      </w:r>
      <w:r>
        <w:rPr>
          <w:rFonts w:cs="Courier New;Lucida Console" w:ascii="Courier New;Lucida Console" w:hAnsi="Courier New;Lucida Console"/>
          <w:i/>
          <w:iCs/>
          <w:sz w:val="32"/>
          <w:szCs w:val="32"/>
          <w:lang w:val="en-US"/>
        </w:rPr>
        <w:t>Liberare il tempo</w:t>
      </w:r>
      <w:r>
        <w:rPr>
          <w:rFonts w:cs="Courier New;Lucida Console" w:ascii="Courier New;Lucida Console" w:hAnsi="Courier New;Lucida Console"/>
          <w:sz w:val="32"/>
          <w:szCs w:val="32"/>
          <w:lang w:val="en-US"/>
        </w:rPr>
        <w:t>, magnifico libro scritto da Bley assieme al contrabbassista e scrittore David Le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difficilissimo inquadrare questo musicista in una qualsiasi definizione precisa: chi è Paul Bley?</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pianista che fin da giovanissimo suonava negli anni Cinquanta con Lester Young, Roy Eldrige, Carmen McRae e aveva una band con grandissimi solisti come Jackie McLean, Donald Byrd, Doug Watkins, Art Taylor? Il virtuoso che padroneggiava la sintassi </w:t>
      </w:r>
      <w:r>
        <w:rPr>
          <w:rFonts w:cs="Courier New;Lucida Console" w:ascii="Courier New;Lucida Console" w:hAnsi="Courier New;Lucida Console"/>
          <w:i/>
          <w:iCs/>
          <w:sz w:val="32"/>
          <w:szCs w:val="32"/>
          <w:lang w:val="en-US"/>
        </w:rPr>
        <w:t>post-bop</w:t>
      </w:r>
      <w:r>
        <w:rPr>
          <w:rFonts w:cs="Courier New;Lucida Console" w:ascii="Courier New;Lucida Console" w:hAnsi="Courier New;Lucida Console"/>
          <w:sz w:val="32"/>
          <w:szCs w:val="32"/>
          <w:lang w:val="en-US"/>
        </w:rPr>
        <w:t xml:space="preserve"> con tecnica impeccabile e swing magistrale nel suo album d'esordio realizzato assieme a due giganti come Charlie Mingus e Art Blakey? Il distillatore di suoni astratti che militava nel trio angoloso con Jimmy Giuffre e Steve Swallow? L'innovatore di strutture che assieme a Ornette Coleman e Don Cherry scardinava le consuete forme della tradizione jazzistica? L'artista che dipingeva scabri paesaggi sulla tastiera nei dischi memorabili realizzati per l'etichetta ECM, come </w:t>
      </w:r>
      <w:r>
        <w:rPr>
          <w:rFonts w:cs="Courier New;Lucida Console" w:ascii="Courier New;Lucida Console" w:hAnsi="Courier New;Lucida Console"/>
          <w:i/>
          <w:iCs/>
          <w:sz w:val="32"/>
          <w:szCs w:val="32"/>
          <w:lang w:val="en-US"/>
        </w:rPr>
        <w:t>Open, to love e Ballads?</w:t>
      </w:r>
      <w:r>
        <w:rPr>
          <w:rFonts w:cs="Courier New;Lucida Console" w:ascii="Courier New;Lucida Console" w:hAnsi="Courier New;Lucida Console"/>
          <w:sz w:val="32"/>
          <w:szCs w:val="32"/>
          <w:lang w:val="en-US"/>
        </w:rPr>
        <w:t xml:space="preserve"> Oppure il musicista, ormai indiscusso padrone di not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spazi e silenzi, che negli anni Novanta inanellava un disco più bello dell'altro assieme al contrabbassista Gary Peacock e al batterista Paul Motia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ley è tutto questo e molto alt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i è dedicato alla sperimentazione con i sintetizzatori e l'elettronica alla fine degli anni Sessanta, ben prima di tutti gli altri musicisti americani e senza cadere nelle trappole commerciali di troppa </w:t>
      </w:r>
      <w:r>
        <w:rPr>
          <w:rFonts w:cs="Courier New;Lucida Console" w:ascii="Courier New;Lucida Console" w:hAnsi="Courier New;Lucida Console"/>
          <w:i/>
          <w:iCs/>
          <w:sz w:val="32"/>
          <w:szCs w:val="32"/>
          <w:lang w:val="en-US"/>
        </w:rPr>
        <w:t>fusi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supermercato, si è occupato di multimedialità lavorando al rapporto tra musica e video con la moglie Carol Goss, è stato un discografico, insieme a figure come Bill Dixon, Archie Shepp e Roswell Rudd, ha lavorato nel Jazz Composers Guild, organizzazione che tentava di difendere gli interessi dei musicisti di avanguardia sperimentale e organizzava concerti di musica completamente fuori dal mercato discografico tradizion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llecitato d</w:t>
      </w:r>
      <w:r>
        <w:rPr>
          <w:rFonts w:cs="Courier New;Lucida Console" w:ascii="Courier New;Lucida Console" w:hAnsi="Courier New;Lucida Console"/>
          <w:sz w:val="32"/>
          <w:szCs w:val="32"/>
        </w:rPr>
        <w:t>a</w:t>
      </w:r>
      <w:r>
        <w:rPr>
          <w:rFonts w:cs="Courier New;Lucida Console" w:ascii="Courier New;Lucida Console" w:hAnsi="Courier New;Lucida Console"/>
          <w:sz w:val="32"/>
          <w:szCs w:val="32"/>
          <w:lang w:val="en-US"/>
        </w:rPr>
        <w:t xml:space="preserve">lle conversazioni con David Lee, nel libro Bley racconta numerosi aneddoti assai gustosi riferiti al suo primo periodo newyorchese, come quando si trovò a fare da autista a Charlie Parker da casa fino ai luoghi dei concerti per evitare che si perdesse lungo la strada, o quando si trovò con il suo gruppo in un locale malfamato il cui nome, </w:t>
      </w:r>
      <w:r>
        <w:rPr>
          <w:rFonts w:cs="Courier New;Lucida Console" w:ascii="Courier New;Lucida Console" w:hAnsi="Courier New;Lucida Console"/>
          <w:i/>
          <w:iCs/>
          <w:sz w:val="32"/>
          <w:szCs w:val="32"/>
          <w:lang w:val="en-US"/>
        </w:rPr>
        <w:t>Bucket of blood</w:t>
      </w:r>
      <w:r>
        <w:rPr>
          <w:rFonts w:cs="Courier New;Lucida Console" w:ascii="Courier New;Lucida Console" w:hAnsi="Courier New;Lucida Console"/>
          <w:sz w:val="32"/>
          <w:szCs w:val="32"/>
          <w:lang w:val="en-US"/>
        </w:rPr>
        <w:t xml:space="preserve"> (secchio di sangue), era tutto un programma: il pubblico alla fine della loro esibizione si mise in cerchio attorno al palco e disse ai musicisti che non sarebbero andati proprio da nessuna parte, dovevano continuare ben oltre il tempo stabilito. «Eravamo una band che sapeva il fatto suo - scrive Bley - e capimmo subito che con un pubblico del genere non c'era altro da fare che riprendere a suon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lto divertente anche l'episodio che riguarda la residenza del trio di Bley al Basin Street East, un club che aveva messo i giovani musicisti a confronto con un colosso del jazz come Louis Armstrong. Il linguaggio musicale del trio non aveva proprio nulla a che fare con quello del popolarissimo trombettista, che ovviamente faceva scintille al botteghino e attirava folle di fan sfegatati; quando Bley chiese al propietario del club come mai avessero scelto proprio lui per suonare assieme ad Armstrong, si sentì rispondere: «Avevamo bisogno di qualcuno che svuotasse il locale tra un set e l'alt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 di là di queste curiose storie, di cui il libro è ricco, il volume è una lettura fondamentale per chi ami il jazz e la musica del Novecento in generale, perché la figura di Bley (che a distanza di sette anni dalla sua scomparsa continua a essere tanto influente nell'ambiente musicale quanto misconosciuta dal pubblico) si staglia sopra molti dei suoi colleghi per intelligenza, bravura e lucidità di pensie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otato di una tecnica assai fluente fin dagli esordi, non ha mai usato queste doti in modo circense o superficiale e con l'andar del tempo ha sviluppato un gusto molto personale per i contrappunti interni assieme a una ricchezza armonica che ha pochi paragoni tra i suoi contemporanei. Il suo pianismo si è progressivamente asciugato fino a spingersi sulla soglia del silenzio, con cui Bley ama dialogare attraverso frasi in cui ogni nota ha un carico emotivo particolare e una ricchezza di significato che va completamente oltre ogni definizione stilistica. Un disco come </w:t>
      </w:r>
      <w:r>
        <w:rPr>
          <w:rFonts w:cs="Courier New;Lucida Console" w:ascii="Courier New;Lucida Console" w:hAnsi="Courier New;Lucida Console"/>
          <w:i/>
          <w:iCs/>
          <w:sz w:val="32"/>
          <w:szCs w:val="32"/>
          <w:lang w:val="en-US"/>
        </w:rPr>
        <w:t>Improvisie</w:t>
      </w:r>
      <w:r>
        <w:rPr>
          <w:rFonts w:cs="Courier New;Lucida Console" w:ascii="Courier New;Lucida Console" w:hAnsi="Courier New;Lucida Console"/>
          <w:sz w:val="32"/>
          <w:szCs w:val="32"/>
          <w:lang w:val="en-US"/>
        </w:rPr>
        <w:t xml:space="preserve">, del 1971, presenta molte più affinità con i lavori di Stockhausen e Cage (si ascoltano echi di </w:t>
      </w:r>
      <w:r>
        <w:rPr>
          <w:rFonts w:cs="Courier New;Lucida Console" w:ascii="Courier New;Lucida Console" w:hAnsi="Courier New;Lucida Console"/>
          <w:i/>
          <w:iCs/>
          <w:sz w:val="32"/>
          <w:szCs w:val="32"/>
          <w:lang w:val="en-US"/>
        </w:rPr>
        <w:t>Mantra</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iCs/>
          <w:sz w:val="32"/>
          <w:szCs w:val="32"/>
          <w:lang w:val="en-US"/>
        </w:rPr>
        <w:t>Cartridge Music</w:t>
      </w:r>
      <w:r>
        <w:rPr>
          <w:rFonts w:cs="Courier New;Lucida Console" w:ascii="Courier New;Lucida Console" w:hAnsi="Courier New;Lucida Console"/>
          <w:sz w:val="32"/>
          <w:szCs w:val="32"/>
          <w:lang w:val="en-US"/>
        </w:rPr>
        <w:t xml:space="preserve">) che con il jazz tradizionalmente inteso. Le sue improvvisazioni </w:t>
      </w:r>
      <w:r>
        <w:rPr>
          <w:rFonts w:cs="Courier New;Lucida Console" w:ascii="Courier New;Lucida Console" w:hAnsi="Courier New;Lucida Console"/>
          <w:i/>
          <w:iCs/>
          <w:sz w:val="32"/>
          <w:szCs w:val="32"/>
          <w:lang w:val="en-US"/>
        </w:rPr>
        <w:t>free</w:t>
      </w:r>
      <w:r>
        <w:rPr>
          <w:rFonts w:cs="Courier New;Lucida Console" w:ascii="Courier New;Lucida Console" w:hAnsi="Courier New;Lucida Console"/>
          <w:sz w:val="32"/>
          <w:szCs w:val="32"/>
          <w:lang w:val="en-US"/>
        </w:rPr>
        <w:t xml:space="preserve"> su strumenti elettrici hanno molte cose in comune con le partiture elettroniche di Morton Subotnick e ascoltando alcuni dischi di solo pianoforte come </w:t>
      </w:r>
      <w:r>
        <w:rPr>
          <w:rFonts w:cs="Courier New;Lucida Console" w:ascii="Courier New;Lucida Console" w:hAnsi="Courier New;Lucida Console"/>
          <w:i/>
          <w:iCs/>
          <w:sz w:val="32"/>
          <w:szCs w:val="32"/>
          <w:lang w:val="en-US"/>
        </w:rPr>
        <w:t>Play Blue</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iCs/>
          <w:sz w:val="32"/>
          <w:szCs w:val="32"/>
          <w:lang w:val="en-US"/>
        </w:rPr>
        <w:t>Solo in Mondsee</w:t>
      </w:r>
      <w:r>
        <w:rPr>
          <w:rFonts w:cs="Courier New;Lucida Console" w:ascii="Courier New;Lucida Console" w:hAnsi="Courier New;Lucida Console"/>
          <w:sz w:val="32"/>
          <w:szCs w:val="32"/>
          <w:lang w:val="en-US"/>
        </w:rPr>
        <w:t xml:space="preserve"> le figure estremamente chiare disegnate sui tasti da Bley e le armonie continuamente cangianti non si discostano troppo da quelle di un compositore come William Duckworth.</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lto probabilmente questi paragoni non sarebbero piaciuti a Bley, che nel libro non risparmia ampie dosi di sarcasmo sul mondo dei «compositori seri», con i quali sembra avere quasi una questione personale. Li descrive come «davvero tristi», critica la loro tecnica di elaborazione musicale prolungata nel tempo e dice che un compositore classico altro non è che «un musicista che non sa suonare in tempo reale». Giudizi così approssimativi e inesatti farebbero francamente cadere le braccia se non provenissero da un autore che nella realtà dei fatti ha dimostrato di saper comportarsi musicalmente in maniera tutt'altro che superficiale (a differenza di queste sue affermazio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mpio spazio viene giustamente dedicato da Bley</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e sue compagne artistiche e di vita: la moglie Car</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 xml:space="preserve">l, una delle figure più importanti del jazz moderno come compositrice e </w:t>
      </w:r>
      <w:r>
        <w:rPr>
          <w:rFonts w:cs="Courier New;Lucida Console" w:ascii="Courier New;Lucida Console" w:hAnsi="Courier New;Lucida Console"/>
          <w:i/>
          <w:iCs/>
          <w:sz w:val="32"/>
          <w:szCs w:val="32"/>
          <w:lang w:val="en-US"/>
        </w:rPr>
        <w:t>bandleader</w:t>
      </w:r>
      <w:r>
        <w:rPr>
          <w:rFonts w:cs="Courier New;Lucida Console" w:ascii="Courier New;Lucida Console" w:hAnsi="Courier New;Lucida Console"/>
          <w:sz w:val="32"/>
          <w:szCs w:val="32"/>
          <w:lang w:val="en-US"/>
        </w:rPr>
        <w:t>, e Annette Peacock, a s</w:t>
      </w:r>
      <w:r>
        <w:rPr>
          <w:rFonts w:cs="Courier New;Lucida Console" w:ascii="Courier New;Lucida Console" w:hAnsi="Courier New;Lucida Console"/>
          <w:sz w:val="32"/>
          <w:szCs w:val="32"/>
        </w:rPr>
        <w:t>u</w:t>
      </w:r>
      <w:r>
        <w:rPr>
          <w:rFonts w:cs="Courier New;Lucida Console" w:ascii="Courier New;Lucida Console" w:hAnsi="Courier New;Lucida Console"/>
          <w:sz w:val="32"/>
          <w:szCs w:val="32"/>
          <w:lang w:val="en-US"/>
        </w:rPr>
        <w:t xml:space="preserve">a volta straordinaria </w:t>
      </w:r>
      <w:r>
        <w:rPr>
          <w:rFonts w:cs="Courier New;Lucida Console" w:ascii="Courier New;Lucida Console" w:hAnsi="Courier New;Lucida Console"/>
          <w:i/>
          <w:iCs/>
          <w:sz w:val="32"/>
          <w:szCs w:val="32"/>
          <w:lang w:val="en-US"/>
        </w:rPr>
        <w:t>vocalist</w:t>
      </w:r>
      <w:r>
        <w:rPr>
          <w:rFonts w:cs="Courier New;Lucida Console" w:ascii="Courier New;Lucida Console" w:hAnsi="Courier New;Lucida Console"/>
          <w:sz w:val="32"/>
          <w:szCs w:val="32"/>
          <w:lang w:val="en-US"/>
        </w:rPr>
        <w:t xml:space="preserve">, compositrice e improvvisatrice. Confrontarsi continuamente con artiste dalla personalità così forte ed originale ha certamente contribuito a stimolare la creatività di Bley, facendogli riconsiderare a ogni passo le proprie scelte estetiche, in un dialogo continuo caratterizzato sempre da un rifiuto di scelte facili e scorciatoie commerciali, sempre all'insegna dell'intensità assoluta all'interno delle proprie concezioni musicali. Fino </w:t>
      </w:r>
      <w:r>
        <w:rPr>
          <w:rFonts w:cs="Courier New;Lucida Console" w:ascii="Courier New;Lucida Console" w:hAnsi="Courier New;Lucida Console"/>
          <w:sz w:val="32"/>
          <w:szCs w:val="32"/>
        </w:rPr>
        <w:t>a</w:t>
      </w:r>
      <w:r>
        <w:rPr>
          <w:rFonts w:cs="Courier New;Lucida Console" w:ascii="Courier New;Lucida Console" w:hAnsi="Courier New;Lucida Console"/>
          <w:sz w:val="32"/>
          <w:szCs w:val="32"/>
          <w:lang w:val="en-US"/>
        </w:rPr>
        <w:t>gli ultimi an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 vita Bley ha continuato a suonare il pianoforte a livelli altissimi; la sua discografia è ampia ma sempre di qualità, difficilmente troverete un album di Bley in cui non ci sono momenti interessanti o dove il musicista si abbandoni alla </w:t>
      </w:r>
      <w:r>
        <w:rPr>
          <w:rFonts w:cs="Courier New;Lucida Console" w:ascii="Courier New;Lucida Console" w:hAnsi="Courier New;Lucida Console"/>
          <w:i/>
          <w:iCs/>
          <w:sz w:val="32"/>
          <w:szCs w:val="32"/>
          <w:lang w:val="en-US"/>
        </w:rPr>
        <w:t>routine</w:t>
      </w:r>
      <w:r>
        <w:rPr>
          <w:rFonts w:cs="Courier New;Lucida Console" w:ascii="Courier New;Lucida Console" w:hAnsi="Courier New;Lucida Console"/>
          <w:sz w:val="32"/>
          <w:szCs w:val="32"/>
          <w:lang w:val="en-US"/>
        </w:rPr>
        <w:t>; le sue antenne musicali erano sempre sintonizzate su un mondo di costante immaginazione. Come scrive nella nota introduttiva al libro il pianista e compositore jazz Antonio Zambrini (tra i migliori in attività oggi in Europa) la figura di Bley «era un faro, una guida dentro e oltre la tradizione del jazz, un modello di rigore estetic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3" w:name="__RefHeading___Toc167180098"/>
      <w:bookmarkEnd w:id="3"/>
      <w:r>
        <w:rPr>
          <w:rFonts w:cs="Courier New;Lucida Console" w:ascii="Courier New;Lucida Console" w:hAnsi="Courier New;Lucida Console"/>
          <w:b w:val="false"/>
          <w:bCs w:val="false"/>
          <w:lang w:val="en-US"/>
        </w:rPr>
        <w:t>Addio a Franca Nuti, signora del teatro italia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12 maggio 2024 è morta a Milano a 95 anni la grande attrice Franca Nuti, torinese di nascita ma milanese d'adozione. Nella sua lunga carriera, Nuti - nata nel 1929 - ha ricevuto diversi riconoscimenti prestigiosi come il Premio Ubu 1986 e 1988, il Premio Flaiano per il teatro nel 1990 come migliore interprete e nel 2008 alla carriera, il premio Eleonora Duse 1992.</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ata a Torino, si era diplomata nel 1954 all’Accademia dei Filodrammatici di Milano, per poi debuttare con la compagnia Memo Benassi-Lilla Brignone-Gianni Santuccio ne “L’Allodola” di Jean Anouilh, inaugurando un lungo e luminoso percorso artistico, una carriera che l’ha vista lavorare con i più grandi nomi del teatro italiano, come Franco Zeffirelli, Sandro Bolchi, Luchino Visconti, Giorgio Albertazzi, Giorgio Strehler, Luca Ronconi. Aveva interpretato più di 200 commedie. Oltre che in teatro, aveva lavorato anche al cinema, in tv e alla radio. Era sposata con il notissimo attore Giancarlo Dettori, nato a Cagliari nel 1932 e anch’egli protagonista del teatro, della radio e della televisione italian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Calibri Light"/>
      <w:b/>
      <w:bCs/>
      <w:kern w:val="2"/>
      <w:sz w:val="32"/>
      <w:szCs w:val="32"/>
    </w:rPr>
  </w:style>
  <w:style w:type="character" w:styleId="WW8Num1z0">
    <w:name w:val="WW8Num1z0"/>
    <w:qFormat/>
    <w:rPr>
      <w:rFonts w:ascii="Courier New;Lucida Console" w:hAnsi="Courier New;Lucida Console" w:eastAsia="Times New Roman;Times New Roman" w:cs="Courier New;Lucida Conso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Lucida Console" w:hAnsi="Courier New;Lucida Console" w:eastAsia="Times New Roman;Times New Roman" w:cs="Courier New;Lucida Console"/>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Lucida Console" w:hAnsi="Courier New;Lucida Console" w:eastAsia="Times New Roman;Times New Roman" w:cs="Courier New;Lucida Console"/>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Lucida Console" w:hAnsi="Courier New;Lucida Console" w:eastAsia="Times New Roman;Times New Roman" w:cs="Courier New;Lucida Console"/>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Courier New;Lucida Console" w:hAnsi="Courier New;Lucida Console" w:eastAsia="Times New Roman;Times New Roman" w:cs="Courier New;Lucida Console"/>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5:00Z</dcterms:created>
  <dc:creator>Luigia Ricciardone</dc:creator>
  <dc:description/>
  <cp:keywords/>
  <dc:language>en-US</dc:language>
  <cp:lastModifiedBy>Luigia Ricciardone</cp:lastModifiedBy>
  <dcterms:modified xsi:type="dcterms:W3CDTF">2024-05-21T10:25:00Z</dcterms:modified>
  <cp:revision>2</cp:revision>
  <dc:subject/>
  <dc:title/>
</cp:coreProperties>
</file>