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Agosto 2024 n. 8</w:t>
      </w:r>
    </w:p>
    <w:p>
      <w:pPr>
        <w:pStyle w:val="Normal"/>
        <w:spacing w:before="0" w:after="0"/>
        <w:rPr/>
      </w:pPr>
      <w:r>
        <w:rPr>
          <w:rFonts w:cs="Courier New;Lucida Console" w:ascii="Courier New;Lucida Console" w:hAnsi="Courier New;Lucida Console"/>
          <w:sz w:val="36"/>
          <w:szCs w:val="36"/>
        </w:rPr>
        <w:t>Anno IX</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arliamo d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eriodico mensi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approfondimento cultura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rezione redazione amministr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 stamp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Biblioteca Italiana per i Ciech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egina Margherita» Onlus</w:t>
      </w:r>
    </w:p>
    <w:p>
      <w:pPr>
        <w:pStyle w:val="Normal"/>
        <w:spacing w:before="0" w:after="0"/>
        <w:rPr/>
      </w:pPr>
      <w:r>
        <w:rPr>
          <w:rFonts w:cs="Courier New;Lucida Console" w:ascii="Courier New;Lucida Console" w:hAnsi="Courier New;Lucida Console"/>
          <w:sz w:val="36"/>
          <w:szCs w:val="36"/>
        </w:rPr>
        <w:t>via G. Ferrari, 5/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20900 Monz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asella postale 285</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c.p. 853200</w:t>
      </w:r>
    </w:p>
    <w:p>
      <w:pPr>
        <w:pStyle w:val="Normal"/>
        <w:spacing w:before="0" w:after="0"/>
        <w:rPr/>
      </w:pPr>
      <w:r>
        <w:rPr>
          <w:rFonts w:cs="Courier New;Lucida Console" w:ascii="Courier New;Lucida Console" w:hAnsi="Courier New;Lucida Console"/>
          <w:sz w:val="36"/>
          <w:szCs w:val="36"/>
        </w:rPr>
        <w:t>tel. 039/28.32.71</w:t>
      </w:r>
    </w:p>
    <w:p>
      <w:pPr>
        <w:pStyle w:val="Normal"/>
        <w:spacing w:before="0" w:after="0"/>
        <w:rPr/>
      </w:pPr>
      <w:r>
        <w:rPr>
          <w:rFonts w:cs="Courier New;Lucida Console" w:ascii="Courier New;Lucida Console" w:hAnsi="Courier New;Lucida Console"/>
          <w:sz w:val="36"/>
          <w:szCs w:val="36"/>
        </w:rPr>
        <w:t>fax 039/83.32.64</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mail: bic@bibciechi.it</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web: www.bibliotecaciechi.it</w:t>
      </w:r>
    </w:p>
    <w:p>
      <w:pPr>
        <w:pStyle w:val="Normal"/>
        <w:spacing w:before="0" w:after="0"/>
        <w:rPr/>
      </w:pPr>
      <w:r>
        <w:rPr>
          <w:rFonts w:cs="Courier New;Lucida Console" w:ascii="Courier New;Lucida Console" w:hAnsi="Courier New;Lucida Console"/>
          <w:sz w:val="36"/>
          <w:szCs w:val="36"/>
        </w:rPr>
        <w:t>Registraz. n. 19 del 14-10-2015</w:t>
      </w:r>
    </w:p>
    <w:p>
      <w:pPr>
        <w:pStyle w:val="Normal"/>
        <w:spacing w:before="0" w:after="0"/>
        <w:rPr/>
      </w:pPr>
      <w:r>
        <w:rPr>
          <w:rFonts w:cs="Courier New;Lucida Console" w:ascii="Courier New;Lucida Console" w:hAnsi="Courier New;Lucida Console"/>
          <w:sz w:val="36"/>
          <w:szCs w:val="36"/>
        </w:rPr>
        <w:t>Dir. resp. 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mitato di red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Massimiliano Cattan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Luigia Ricciard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pia in omaggio</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6"/>
              <w:szCs w:val="36"/>
              <w:lang w:val="en-US" w:eastAsia="en-US"/>
            </w:rPr>
          </w:pPr>
          <w:r>
            <w:fldChar w:fldCharType="begin"/>
          </w:r>
          <w:r>
            <w:rPr>
              <w:rStyle w:val="IndexLink"/>
              <w:sz w:val="36"/>
              <w:u w:val="none"/>
              <w:szCs w:val="36"/>
              <w:rFonts w:cs="Courier New;Lucida Console" w:ascii="Courier New;Lucida Console" w:hAnsi="Courier New;Lucida Console"/>
              <w:color w:val="000000"/>
              <w:lang w:val="en-US" w:eastAsia="en-US"/>
            </w:rPr>
            <w:instrText xml:space="preserve"> TOC \o "1-3" \n \p " " \h \z \u </w:instrText>
          </w:r>
          <w:r>
            <w:rPr>
              <w:rStyle w:val="IndexLink"/>
              <w:sz w:val="36"/>
              <w:u w:val="none"/>
              <w:szCs w:val="36"/>
              <w:rFonts w:cs="Courier New;Lucida Console" w:ascii="Courier New;Lucida Console" w:hAnsi="Courier New;Lucida Console"/>
              <w:color w:val="000000"/>
              <w:lang w:val="en-US" w:eastAsia="en-US"/>
            </w:rPr>
            <w:fldChar w:fldCharType="separate"/>
          </w:r>
          <w:hyperlink w:anchor="__RefHeading___Toc171592067">
            <w:r>
              <w:rPr>
                <w:rStyle w:val="IndexLink"/>
                <w:rFonts w:cs="Courier New;Lucida Console" w:ascii="Courier New;Lucida Console" w:hAnsi="Courier New;Lucida Console"/>
                <w:color w:val="000000"/>
                <w:sz w:val="36"/>
                <w:szCs w:val="36"/>
                <w:u w:val="none"/>
                <w:lang w:val="en-US" w:eastAsia="en-US"/>
              </w:rPr>
              <w:t>La deterrenza e i suoi pericoli</w:t>
            </w:r>
          </w:hyperlink>
        </w:p>
        <w:p>
          <w:pPr>
            <w:pStyle w:val="Contents1"/>
            <w:tabs>
              <w:tab w:val="clear" w:pos="708"/>
              <w:tab w:val="right" w:pos="9628" w:leader="dot"/>
            </w:tabs>
            <w:spacing w:before="0" w:after="0"/>
            <w:rPr>
              <w:rFonts w:ascii="Courier New;Lucida Console" w:hAnsi="Courier New;Lucida Console" w:cs="Courier New;Lucida Console"/>
              <w:sz w:val="36"/>
              <w:szCs w:val="36"/>
              <w:lang w:val="en-US" w:eastAsia="en-US"/>
            </w:rPr>
          </w:pPr>
          <w:hyperlink w:anchor="__RefHeading___Toc171592068">
            <w:r>
              <w:rPr>
                <w:rStyle w:val="IndexLink"/>
                <w:rFonts w:cs="Courier New;Lucida Console" w:ascii="Courier New;Lucida Console" w:hAnsi="Courier New;Lucida Console"/>
                <w:color w:val="000000"/>
                <w:sz w:val="36"/>
                <w:szCs w:val="36"/>
                <w:u w:val="none"/>
                <w:lang w:val="en-US" w:eastAsia="en-US"/>
              </w:rPr>
              <w:t>La democratizzazione della scuola, cinquant’anni fa</w:t>
            </w:r>
          </w:hyperlink>
        </w:p>
        <w:p>
          <w:pPr>
            <w:pStyle w:val="Contents1"/>
            <w:tabs>
              <w:tab w:val="clear" w:pos="708"/>
              <w:tab w:val="right" w:pos="9628" w:leader="dot"/>
            </w:tabs>
            <w:spacing w:before="0" w:after="0"/>
            <w:rPr>
              <w:rFonts w:ascii="Courier New;Lucida Console" w:hAnsi="Courier New;Lucida Console" w:cs="Courier New;Lucida Console"/>
              <w:sz w:val="36"/>
              <w:szCs w:val="36"/>
              <w:lang w:val="en-US" w:eastAsia="en-US"/>
            </w:rPr>
          </w:pPr>
          <w:hyperlink w:anchor="__RefHeading___Toc171592069">
            <w:r>
              <w:rPr>
                <w:rStyle w:val="IndexLink"/>
                <w:rFonts w:cs="Courier New;Lucida Console" w:ascii="Courier New;Lucida Console" w:hAnsi="Courier New;Lucida Console"/>
                <w:color w:val="000000"/>
                <w:sz w:val="36"/>
                <w:szCs w:val="36"/>
                <w:u w:val="none"/>
                <w:lang w:val="en-US" w:eastAsia="en-US"/>
              </w:rPr>
              <w:t>Oltre il dialogo inter religioso</w:t>
            </w:r>
          </w:hyperlink>
          <w:r>
            <w:rPr>
              <w:rStyle w:val="IndexLink"/>
              <w:sz w:val="36"/>
              <w:u w:val="none"/>
              <w:szCs w:val="36"/>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6"/>
          <w:szCs w:val="36"/>
          <w:lang w:val="en-US" w:eastAsia="en-US"/>
        </w:rPr>
      </w:pPr>
      <w:r>
        <w:rPr>
          <w:rFonts w:cs="Courier New;Lucida Console" w:ascii="Courier New;Lucida Console" w:hAnsi="Courier New;Lucida Console"/>
          <w:sz w:val="36"/>
          <w:szCs w:val="36"/>
          <w:lang w:val="en-US" w:eastAsia="en-US"/>
        </w:rPr>
      </w:r>
    </w:p>
    <w:p>
      <w:pPr>
        <w:pStyle w:val="Heading1"/>
        <w:rPr>
          <w:rFonts w:ascii="Courier New;Lucida Console" w:hAnsi="Courier New;Lucida Console" w:cs="Courier New;Lucida Console"/>
          <w:color w:val="000000"/>
          <w:sz w:val="36"/>
          <w:szCs w:val="36"/>
        </w:rPr>
      </w:pPr>
      <w:bookmarkStart w:id="0" w:name="__RefHeading___Toc171592067"/>
      <w:bookmarkEnd w:id="0"/>
      <w:r>
        <w:rPr>
          <w:rFonts w:cs="Courier New;Lucida Console" w:ascii="Courier New;Lucida Console" w:hAnsi="Courier New;Lucida Console"/>
          <w:color w:val="000000"/>
          <w:sz w:val="36"/>
          <w:szCs w:val="36"/>
        </w:rPr>
        <w:t>La deterrenza e i suoi perico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Richard Ned Lebow, «Prometeo» n. 166/24)</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Aumentare la quantità e la qualità degli armamenti significa affidarsi alla strategia della minaccia per evitare una guerra. Ma la storia e il pensiero critico evidenziano problemi di reale efficacia, nei modelli teorici e a livello pratico. -</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deterrenza è una strategia basata sulla minaccia e tali strategie sono sempre state centrali nelle relazioni internazionali. I loro sostenitori le attribuiscono il merito di aver evitato la Terza Guerra Mondiale, di aver portato alla fine della Guerra Fredda e al crollo dell'Unione Sovietica e di essere ora necessaria per frenare Paesi come l'Iran, la Corea del Nord e la Cina. I critici, tra cui io stesso, sostengono che la deterrenza è difettosa sia nella teoria che nella pratica. Così come è stata applicata dagli Stati Uniti, dall'Unione Sovietica e dalla Cina, è stata più responsabile della produzione che della prevenzione dei conflit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deterrenza tenta di prevenire un comportamento indesiderato convincendo coloro che potrebbero metterlo in atto che il costo supererà ogni possibile guadagno (Lebow 1981). A tal fine, promette una punizione di qualche tipo. Nelle relazioni internazionali può trattarsi di un'opposizione militare, di sanzioni economiche, di un contrattacco da un'altra parte o di una combinazione di questi tre elementi. La deterrenza presuppone che i leader che intendono sfidare gli impegni di altri Stati effettuino una sorta di calcolo razionale costi-benefici, che questo calcolo possa essere manipolato con successo dall'esterno e che il modo migliore per farlo sia quello di aumentare il lato dei costi. La compellenza, una strategia correlata, utilizza le stesse tattiche per cercare di convincere un'altra parte a compiere un'azione che altrimenti non farebb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interesse per la deterrenza si è sviluppato dopo l'avvento della bomba atomica. Le prime pubblicazioni sull'argomento (Brodie 1947) riconoscevano che una guerra tra Stati armati con armi atomiche avrebbe potuto essere così distruttiva da negare la classica descrizione di Carl von Clausewitz (1976) della guerra come continuazione della politica con altri mezzi. Nel 1949, il problema della deterrenza acquisì una nuova urgenza, poiché la Guerra Fredda era ben avviata e l'Unione Sovietica, in barba a tutte le aspettative degli Stati Uniti, fece esplodere il suo primo ordigno nucleare nell'ottobre dello stesso anno. Negli anni Cinquanta, spesso definiti l'età d'oro della deterrenza, Bernard William Kaufmann (1954), Henry Kissinger (1957) e Bernard Brodie (1959), tra gli altri, svilupparono un approccio generale alla deterrenza nucleare che sottolineava la necessità, ma anche la difficoltà, di conferire credibilità alle minacce che potevano costituire un suicidio nazionale. Negli anni Sessanta Thomas Schelling (1966) ha elaborato un'impressionante trattazione teorica che analizza la deterrenza in termini di teoria della contrattazione, tratta dalla microeconomia ed elabora una serie di tattiche di contrattazione basate su segnali taci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Questa letteratura (Kaufmann 1954; Brodie 1959; Schelling 1966) ha sottolineato l'importanza di definire gli impegni, di comunicarli agli avversari, di sviluppare la capacità di difenderli e di conferire credibilità a questi impegni. L'attenzione si concentrava sulla credibilità perché era riconosciuta come una sorta di ossimoro quando la deterrenza veniva praticata contro un altro avversario nucleare e l'attuazione delle minacce poteva degenerare in un reciproco suicidio nazionale (Jervis 1979). Thomas Schelling (1966) si spinse fino a suggerire che era razionale per un leader sviluppare la reputazione di essere irrazionale in modo che le sue minacce potessero essere credute. Richard Nixon indica di aver preso a cuore questo consiglio nei suoi rapporti con l'Unione Sovietica e il Vietnam del Nord (Kimball 1998: 76-86). Quasi tutti questi lavori si concentrano sulle tattiche di deterrenza o sulle strutture di forza più adatte a rendere la deterrenza credibil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deterrenza ha svolto un ruolo centrale nella strategia statunitense in Indocina durante le amministrazioni Johnson e Nixon. Il dispiegamento delle forze, il carattere degli impegni ricercati, il livello e la scelta degli obiettivi dei bombardamenti non furono mai intesi a sconfiggere il Fronte di Liberazione Nazionale del Vietnam del Sud (Viet Cong) o il Vietnam del Nord, ma a costringerli a porre fine alla guerra e ad accettare l'indipendenza del Vietnam del Sud. L'intervento in Indocina si concluse con un disastro e contribuì a generare una serie di critiche alla teoria e alla strategia della deterrenza negli anni Settant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me accennato, il Vietnam dimostra paradossalmente che la civiltà moderna ha generato aspettative e norme che limitano fortemente il potere di punire. La guerra aerea e terrestre suscitò un'enorme opposizione in patria, in gran parte a causa della sua barbarie, e l'opinione pubblica alla fine costrinse a fermare i bombardamenti e a ritirare le forze statunitensi dall'Indocina. I bombardamenti superarono quelli della Seconda Guerra Mondiale per tonnellaggio totale, ma furono anche più limitati. Gli Stati Uniti si astennero dal bombardare indiscriminatamente i civili e non fecero alcuno sforzo per distruggere l'elaborato sistema di dighe del Vietnam del Nord. L’uso di armi nucleari non fu nemmeno preso in considerazione. La moderazione fu una risposta agli imperativi etici e di politica interna. Simili vincoli limitarono la potenza di fuoco degli Stati Uniti in Iraq nella Guerra del Golfo del 1990-91 e permisero alla Guardia Repubblicana e a Saddam Hussein di sfuggire alla distruzion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capacità di assorbire le punizioni deriva ancora meno dalle capacità materiali, e può addirittura essere inversamente correlata ad esse. Una delle ragioni per cui il Vietnam era meno vulnerabile ai bombardamenti di quanto Schelling e i pianificatori del Pentagono pensassero è la sua economia poco sviluppata. C'erano meno obiettivi di alto valore da distruggere o tenere in ostaggio. Con un numero inferiore di fabbriche, autostrade e ferrovie, l'economia era più difficile da distruggere e la popolazione dipendeva meno dalle reti di distribuzione esistenti per il proprio sostentamento e supporto materiale. Secondo l'analista strategico nordvietnamita colonnello Quach Hai Luong: “Più bombardavi, più la gente voleva combatterti” (McNamara). Gli studi del Dipartimento della Difesa confermano che i bombardamenti “rafforzarono, anziché indebolire, la volontà del governo di Hanoi e del suo popolo” (McNamara). A posteriori è evidente che il divario tra i protagonisti in termini di capacità materiali e militari contava meno della loro diversa capacità di assorbire le punizioni. Gli Stati Uniti vinsero tutte le battaglie, ma persero la guerra perché i loro cittadini non vollero pagare il costo morale, economico e umano della vittoria. Washington si ritirò dall'Indocina dopo aver perso 58mila vite americane, una frazione dei morti vietcong e nordvietnamiti anche secondo stime prudenti. Come aveva capito Clausewitz, la coesione politica e morale basata su interessi comuni è più importante delle capacità material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Un confronto tra Vietnam del Sud e Vietnam del Nord è ancora più rivelatore. L'Esercito della Repubblica del Vietnam del Sud (ARVN) era più grande e meglio equipaggiato e addestrato dei Viet Cong e dei nordvietnamiti, e aveva tutti i vantaggi della potenza aerea, delle comunicazioni e della logistica degli Stati Uniti. La Repubblica del Vietnam del Sud si sgretolò perché le sue forze non avevano il coraggio di combattere. I Viet Cong e i nordvietnamiti subirono perdite orribili ogni volta che si scontrarono con la superiore potenza di fuoco degli Stati Uniti, ma mantennero il loro morale e la loro coesione per tutta la durata del conflitto. A differenza degli ufficiali e delle reclute dell'ARVN, che si scioglievano regolarmente sotto il fuoco, un numero maggiore di Viet Cong e Vietnamiti del Nord interiorizzò la propria causa e diede la vita per essa. A livello fondamentale, la vittoria comunista dimostrò la forza delle idee e dell'impegn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Fin dall'inizio, la teoria e la strategia della deterrenza hanno generato critiche. Le più interessanti sono quelle che valutano la strategia della deterrenza alla luce di prove empiriche provenienti da casi storici. Il lavoro di Milburn (1959), Snyder e Diesing (1977), George e Smoke (1974), Lebow (1981) e Jervis, Lebow e Stein (1984) è rappresentativo. George e Smoke riconobbero che le sfide a corto di attacchi su larga scala - quelle che chiamarono “sonde” - erano difficili da scoraggiare e potevano essere messe in atto dagli avversari per testare la determinazione di uno Stato. Insieme a Milburn hanno cercato di inserire la deterrenza in un contesto più ampio, sostenendo che potrebbe diventare una strategia più efficace se le minacce di punizione fossero accompagnate da promesse di ricompensa per un comportamento accettabil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Occorre inoltre fare un'importante distinzione tra deterrenza generale e immediata (Morgan 1983). La deterrenza generale si basa sul rapporto di forza esistente e cerca di impedire all'avversario di prendere seriamente in considerazione qualsiasi tipo di sfida militare a causa delle conseguenze negative previste. La deterrenza immediata è specifica; cerca di prevenire una sfida anticipata a un impegno ben definito e pubblicizzato. La deterrenza immediata viene praticata quando si ritiene che la deterrenza generale stia fallendo. È quasi impossibile sapere quando la deterrenza generale ha successo, perché la mancata azione di uno Stato bersaglio può essere il risultato di molte ragioni, compresa la mancanza di intenzione di usare la forza. Poiché i casi di successo e di fallimento della deterrenza immediata sono in qualche modo più facili da identificare, la maggior parte delle ricerche ha cercato di spiegarne gli esiti. Le analisi della deterrenza immediata che ignorano la sua relazione con la deterrenza generale offrono una valutazione distorta del suo tasso di successo e un quadro incompleto delle condizioni e dei processi che ne determinano l'esit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Per molti anni, tuttavia, la ricerca empirica sulla deterrenza, sia qualitativa che quantitativa, si è basata principalmente su casi di deterrenza immediata e convenzionale. Gli studi empirici sulla deterrenza immediata sono circondati da notevoli controversie, in assenza di prove convincenti sulle intenzioni e sui calcoli dei leader degli Stati bersaglio (Huth e Russett 1984, 1988; Lebow e Stein 1990). A partire dalla fine degli anni Ottanta, si sono resi disponibili dati sulla politica estera sovietica e cinese e per la prima volta è stato possibile ricostruire gli incontri critici di deterrenza sovietico-statunitensi e sino-statunitensi e fare alcune osservazioni sul ruolo della deterrenza generale in queste relazioni. È emerso che tra i leader degli opposti schieramenti c'erano state notevoli differenze su chi stesse praticando la deterrenza e chi fosse dissuaso. In molti dei cosiddetti incontri di dissuasione (Garthoff 1989; Lebow e Stein 1990), entrambe le parti si considerano il dissuasore. Ciò è spesso dovuto a diverse interpretazioni dello status quo. Nella crisi dei missili di Cuba (Lebow e Stein 1994), Kruscev intese il dispiegamento segreto di missili sovietici a Cuba come parte integrante del suo tentativo di dissuadere un'invasione statunitense di Cuba. Kennedy e i suoi consiglieri interpretarono il dispiegamento come uno sforzo radicale e subdolo per sconvolgere lo </w:t>
      </w:r>
      <w:r>
        <w:rPr>
          <w:rFonts w:cs="Courier New;Lucida Console" w:ascii="Courier New;Lucida Console" w:hAnsi="Courier New;Lucida Console"/>
          <w:i/>
          <w:iCs/>
          <w:sz w:val="36"/>
          <w:szCs w:val="36"/>
        </w:rPr>
        <w:t>status quo</w:t>
      </w:r>
      <w:r>
        <w:rPr>
          <w:rFonts w:cs="Courier New;Lucida Console" w:ascii="Courier New;Lucida Console" w:hAnsi="Courier New;Lucida Console"/>
          <w:sz w:val="36"/>
          <w:szCs w:val="36"/>
        </w:rPr>
        <w:t xml:space="preserve"> strategic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Partendo da casi come questi, Janice Gross Stein e Richard Ned Lebow (Lebow 1981; Jervis, Lebow e Stein 1984; Lebow e Stein 1987) hanno sviluppato un'ampia critica della deterrenza immediata con tre componenti interconnesse: politica, psicologica e operativa. La componente politica riguarda le motivazioni alla base delle sfide di politica estera. La deterrenza è apertamente una teoria delle “opportunità”. Si presume che gli avversari cerchino opportunità di guadagno e che le colgano quando le trovano. I casi di studio dei conflitti storici indicano una spiegazione alternativa per le sfide, compreso il ricorso alla forza, che Lebow e Stein definiscono una teoria della “necessità”. Le vulnerabilità strategiche e le esigenze politiche interne possono spingere i leader ad agire in modo aggressivo. Il dispiegamento di missili a Cuba da parte di Kruscev, per citare un esempio, era motivato dalla necessità di proteggere Cuba e di controbilanciare la superiorità strategica degli Stati Uniti, nonché dalla rabbia nei confronti di Kennedy per il dispiegamento di missili in Turchia, che lo faceva apparire debole agli occhi degli integralisti (Lebow e Stein 1994). Quando i leader sono disperati, possono ricorrere alla forza anche quando l'equilibrio militare è sfavorevole e non ci sono motivi per dubitare della determinazione dell'avversario. La deterrenza può essere una strategia inappropriata e provocatoria in queste circostanz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componente psicologica è anche legata alla motivazione che sta dietro alle sfide della deterrenza. Nella misura in cui i responsabili politici credono nella necessità di sfidare gli impegni degli avversari, diventano predisposti a vedere i loro obiettivi come raggiungibili. Quando ciò accade, il pregiudizio motivato può essere pronunciato e assumere la forma di valutazioni distorte delle minacce e di insensibilità agli avvertimenti che le politiche in cui i nostri leader sono impegnati rischiano di finire in un disastro. I responsabili politici possono convincersi, nonostante l'evidenza del contrario, di poter sfidare un importante impegno avversario senza provocare una guerra. Poiché sanno fino a che punto sono impotenti a tirarsi indietro, si aspettano che i loro avversari li accontentino. Per continuare con l'esempio della crisi dei missili di Cuba, Kruscev ignorò i consigli dei più importanti consiglieri politici e diplomatici che lo avevano avvertito che i missili sarebbero stati scoperti prima di essere operativi e che avrebbero provocato una grave crisi con gli Stati Uni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componente pratica evidenzia gli effetti distorsivi dei pregiudizi cognitivi e delle euristiche, le barriere politiche e culturali all'empatia e i diversi contesti cognitivi che il deterrente e gli aspiranti sfidanti sono in grado di utilizzare per inquadrare e interpretare i segnali. Problemi di questo tipo non sono unici per la deterrenza, ma sono insiti nella struttura stessa delle relazioni internazionali. Tuttavia, costituiscono un ostacolo particolarmente grave alla deterrenza, in quanto il deterrente ha bisogno di capire il mondo come appare ai leader di un potenziale sfidante per poter manipolare efficacemente il suo calcolo costi-benefici. Se non si riesce a farlo nella direzione desiderata, il comportamento proibito può diventare più attraente per uno sfidante. Nel caso di Cuba, il dispiegamento da parte di Kennedy dei missili Jupiter in Turchia e i suoi avvertimenti sul fatto che in alcune circostanze gli Stati Uniti non avrebbero esitato a colpire per primi, dato il loro vantaggio strategico nucleare, avevano lo scopo di moderare Kruscev, ma invece lo convinsero dei costi ancora maggiori che l'Unione Sovietica avrebbe dovuto sostenere se fosse rimasta passiva di fronte a queste minacce statunitensi. Kennedy, a sua volta, aveva fatto queste minacce a causa delle intimidazioni di Kruscev al vertice di Vienna e delle minacce alla posizione occidentale a Berlino (Lebow e Stein 1994: 19-50). La crisi missilistica fu, in effetti, il prodotto di una serie di minacce e azioni crescenti da parte di entrambe le parti, ciascuna delle quali tentò senza successo di dissuadere l'altr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e ricerche sulla crisi dei missili di Cuba, sulla crisi sovietico-statunitense derivante dalla guerra in Medio Oriente del 1973 e sulle due crisi dello Stretto di Taiwan del 1954 e del 1958 tendono a confermare le conclusioni dei critici della deterrenza convenzionale. Lo stesso vale per le ricerche sulla deterrenza nucleare generale. Sulla base dello studio delle relazioni tra Unione Sovietica e Stati Uniti nelle epoche di Kruscev e Breznev, Lebow e Stein offrono le seguenti conclusioni sul ruolo della deterrenza nucleare generale: 1) i leader che cercano di sfruttare vantaggi nucleari reali o immaginari per ottenere vantaggi politici non hanno probabilità di successo; 2) le minacce nucleari credibili sono molto difficili da realizzare; 3) le minacce nucleari sono piene di rischi; 4) gli accumuli strategici hanno più probabilità di provocare che di frenare gli avversari a causa del loro impatto sull'equilibrio interno del potere politico nello Stato bersaglio; 5) la deterrenza nucleare è solida quando i leader di entrambe le parti temono la guerra e sono consapevoli delle paure reciproche. Dobbiamo distinguere tra la realtà e la strategia della deterrenza nucleare. La prima, almeno nel caso della Guerra Fredda, ha portato all'autodeterrenza, poiché i leader di entrambe le parti erano terrorizzati dalla prospettiva di un conflitto nucleare. Non conoscendo le paure dell'altro, o rifiutandosi di riconoscerle, entrambe le superpotenze praticarono la strategia della deterrenza con grande accanimento. Ciò comportava l'accumulo di armi, lo schieramento in avanti e una retorica minacciosa, spesso in combinazione tra loro. Così praticata, la strategia della deterrenza è stata responsabile della serie di crisi che si sono intensificate fino alla crisi dei missili di Cuba, in cui entrambe le parti si sono allontanate dall'orlo del baratro e hanno cercato di rassicurare l'avversario (Lebow e Stein 1994).</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Zhang (1992), Hough (1994) e Lebow e Stein (1994) rilevano inoltre che i deterrenti si preoccupano della propria reputazione e della credibilità degli impegni assunti, ma che gli obiettivi della deterrenza raramente mettono in dubbio la determinazione dell'avversario. Per questo motivo, gli sforzi per comunicare la determinazione sono stati spesso percepiti come un comportamento gratuitamente aggressivo e a volte hanno provocato il tipo di sfide che erano stati progettati per prevenire. In questo modo, la strategia della deterrenza ha contribuito a provocare le crisi dei missili di Cuba e dello Stretto di Taiwan e a prolungare i conflitti sovietico-statunitensi e sino-statunitens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fine della Guerra Fredda, accompagnata dall'apertura degli archivi dei partecipanti, ha portato un'altra ondata di riconsiderazioni. Non è emerso alcun consenso, ma le questioni sono state chiarite e arricchite da molte nuove prove. Il dibattito sulla deterrenza si è esteso anche al di là della gestione dei conflitti e alla loro risoluzione. I sostenitori dell'ex presidente degli Stati Uniti Ronald Reagan, e più in generale i conservatori, attribuiscono all'aumento degli armamenti e all'Iniziativa di Difesa Strategica (Guerre Stellari) di Reagan la fine della Guerra Fredda. Si sostiene che abbiano fatto rinsavire l'Unione Sovietica e fornito forti incentivi per cercare un accordo con gli Stati Uniti (Matlock 1995). Secondo questo pensiero, Gorbaciov e i suoi consiglieri si sono convinti di non poter competere con gli Stati Uniti e di dover negoziare il miglior accordo possibile prima che il potere sovietico diminuisse ulteriormente (Davis e Wohlforth 2004). I liberali occidentali, gli ex politici sovietici e molti studiosi attribuiscono la fine della Guerra Fredda al “Nuovo Pensiero” e alla trasformazione politica che ha portato all'interno della leadership sovietica. Gorbaciov, sostengono, considerava la Guerra Fredda pericolosa e uno spreco di risorse e cercò di porvi fine per riportare i sovietici in Europa, facilitare le riforme politiche all'interno e liberare risorse per lo sviluppo interno (Brown 1996; English 2000, Levesque 1997; Herrmann 2004).</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Queste interpretazioni contrastanti si basano su argomentazioni molto diverse. Coloro che attribuiscono all'aumento degli armamenti di Reagan la fine della Guerra Fredda si basano interamente su un'illazione. Si suppone che l'aumento degli armamenti abbia dato un segnale di determinazione a Mosca e abbia convinto i leader sovietici a fare le concessioni necessarie per porre fine alla Guerra Fredda. Non ci sono prove che indichino che Gorbaciov e i suoi consiglieri siano stati influenzati da questa logica. Coloro che attribuiscono a Gorbaciov la volontà di porre fine alla Guerra Fredda e di fare alcune importanti concessioni unilaterali a tal fine, offrono prove considerevoli a sostegno delle loro affermazioni, basate su registrazioni di discussioni tra i leader sovietici, tra cui appunti di riunioni del Politburo, interviste con Gorbaciov e i suoi principali consiglieri dal 1986 al 1992 e interviste con ex funzionari dell'Europa orientale che riferiscono le loro discussioni con la leadership sovietica. In ogni tribunale, le prove prevalgono sulle illazioni, quindi, almeno per il momento, l'affermazione liberale secondo cui il cambiamento delle idee è stato il catalizzatore della fine della Guerra Fredda è più credibile dell'affermazione conservatrice secondo cui si è trattato di un crescente differenziale di potere tra le superpotenz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dibattito contemporaneo è molto più internazionale di quanto non fosse durante la Guerra Fredda, in parte perché ci sono più potenze nucleari. Ci sono anche più obiettivi per la deterrenza, tra cui la Corea del Nord, l'Iran, gli Stati arabi per Israele, Israele per l'Iran, l'India e il Pakistan l'uno per l'altro, e un grande e crescente numero di organizzazioni non statali considerate terroristiche da coloro contro cui lottano. La maggior parte di questi Stati possiede, o sta cercando di ottenere, armi nucleari. La deterrenza è stata estesa oltre il dominio della guerra violenta per includere gli attacchi informatici. Infine, la letteratura sulla deterrenza è stata arricchita da studiosi e think tank militari indiani, pakistani e cines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domanda principale per gli studiosi non è se la deterrenza abbia contribuito a prevenire la Terza Guerra Mondiale, ma perché e come i funzionari e gli accademici di entrambe le superpotenze si siano convinti che fosse necessaria, confermando questa convinzione in modo tautologico. Studiosi autorevoli sostengono abitualmente che le armi nucleari hanno mantenuto la pace tra India e Cina e promuovono la pace in generale (Sagan e Waltz per un dibattito). Come durante la Guerra Fredda, ciò che teorici e analisti dicono sulla deterrenza spesso rivela più dei loro presupposti ideologici e della cultura strategica del loro Paese che della natura e dell'efficacia delle strategie basate sulla minacci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Durante la Guerra Fredda, la teoria e la pratica della deterrenza e della compellenza si concentravano sulla formulazione di minacce credibili, partendo dal presupposto che fossero necessarie per moderare gli avversari. L'autodeterrenza - la riluttanza degli attori ad assumersi i rischi e i costi dell'uso della forza indipendentemente dagli sforzi degli altri per dissuaderli - ha ricevuto poca attenzione o credito. Ricerche successive (Lebow e Stein 1994; Paul 2009) suggeriscono che l'autodeterrenza era più importante delle politiche di dissuasione degli avversari. Era il prodotto della paura di una guerra nucleare e di una crescente tradizione di non utilizzo che diventava sempre più costosa da violar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L'autodeterrenza è più evidente nel periodo successivo alla Guerra Fredda. In Somalia, gli Stati Uniti hanno ritirato le loro forze dopo aver perso diciotto </w:t>
      </w:r>
      <w:r>
        <w:rPr>
          <w:rFonts w:cs="Courier New;Lucida Console" w:ascii="Courier New;Lucida Console" w:hAnsi="Courier New;Lucida Console"/>
          <w:i/>
          <w:iCs/>
          <w:sz w:val="36"/>
          <w:szCs w:val="36"/>
        </w:rPr>
        <w:t>ranger</w:t>
      </w:r>
      <w:r>
        <w:rPr>
          <w:rFonts w:cs="Courier New;Lucida Console" w:ascii="Courier New;Lucida Console" w:hAnsi="Courier New;Lucida Console"/>
          <w:sz w:val="36"/>
          <w:szCs w:val="36"/>
        </w:rPr>
        <w:t xml:space="preserve"> dell'esercito americano. In Ruanda, il genocidio degli Hutu ha dissuaso l'intervento occidentale uccidendo dieci soldati belgi. In Bosnia, la compellenza ha chiaramente fallito contro Milosevic, che ha continuato la sua politica di pulizia etnica degli albanesi in Bosnia nonostante le minacce occidentali. Spinta dall'opinione pubblica occidentale, la NATO ha finalmente trovato il coraggio di intervenire, ma non è riuscita a dare la caccia a noti criminali di guerra a causa della vulnerabilità delle sue forze armate leggere, la cui missione principale era la distribuzione di aiuti (Freedman 2004). L'autodeterrenza ha anche impedito alle potenze occidentali di intervenire in Siria o di adottare una linea più dura contro la Russia nella crisi ucrain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i tratta di lezioni importanti, che non sono state ampiamente esaminate dai teorici delle strategie basate sulla minaccia. Una delle più importanti riguarda la capacità di infliggere dolore rispetto alla volontà di subirlo. Come abbiamo osservato, Schelling e i politici statunitensi hanno ignorato quest'ultimo aspetto in Indocina, concentrandosi solo su quanti danni potessero infliggere al Vietnam del Nord e ai Viet Cong. Gli Stati Uniti persero la guerra perché gli avversari vietnamiti erano disposti ad accettare molte più sofferenze del popolo americano. Questo fenomeno è altrettanto evidente in Afghanistan e in Iraq, dove ha costretto al ritiro delle forze statunitensi e di altre forze straniere. Emanuel Adler (2009) osserva giustamente che gli Stati più deboli attirano Stati più potenti, i cui leader sentono il bisogno di dimostrare la propria determinazione e di intraprendere azioni militari a tal fine. Il loro intervento e i danni collaterali che provoca mobilitano il sostegno allo Stato più debole e generano opposizione a quello più potente. Frost e Lebow (di prossima pubblicazione) definiscono queste situazioni come “trappole etiche” e teorizzano le condizioni in cui esse vengono tese con successo o autoinflitt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n Occidente, i teorici della deterrenza hanno iniziato a considerare le implicazioni della deterrenza in un mondo complesso in cui ci sono più potenze nucleari, in cui l'ipotesi della razionalità può non essere sempre applicabile, in cui molti conflitti sono cronici piuttosto che acuti e in cui ci sono armi chimiche e biologiche da considerare oltre a quelle convenzionali e nucleari (Morgan e Paul 2009; Paul, Morgan e Wirtz 2009).</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el complesso, tuttavia, l'attenzione della deterrenza si è spostata dal contenimento di grandi attori statali dotati di armi nucleari a quello di Stati più piccoli, cosiddetti “canaglia” o attori non statali. È stato fatto un ottimo lavoro sui motivi per cui gli Stati cercano di acquisire armi nucleari e perché alcuni hanno interrotto i programmi nucleari in corso (Solingen 2007; Hymann 2006). Gli Stati Uniti e i loro alleati europei hanno cercato di dissuadere l'Iraq, l'Iran e la Corea del Nord dallo sviluppare o testare armi nucleari - o, in alternativa, di costringerli a rinunciare ai loro programmi esistenti. La deterrenza può aver impedito all'Iraq di diventare nucleare, ma non ha funzionato con la Corea del Nord e non ha funzionato finora con l'Iran. La questione principale è ora come affrontare gli Stati dotati di armi nucleari che rifiutano l'ordine internazionale (Harvey e James 2009; Paul, Morgan e Wirtz 2009; Davis e Pfaltzgraff 2013; Tan 2013). È ampiamente riconosciuto che la deterrenza è molto più difficile in questi casi, perché le minacce esterne non sono adeguate alla luce delle ragioni di sicurezza interne e percepite per la proliferazione, e che le minacce potrebbero rendere queste armi più attraen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Dall'11 settembre 2001 è in corso un dibattito sull'applicabilità della deterrenza al problema del terrorismo. La Libia, la Corea del Nord e l'Iran sono stati i principali bersagli delle pressioni statunitensi a causa del loro sostegno al terrorismo e del perseguimento o finanziamento di programmi di armamento nucleare. Sono stati compiuti sforzi anche per scoraggiare gli attori non statali, in particolare i palestinesi, i curdi e le cosiddette organizzazioni terroristiche come Al-Qaeda (Barr 2012; Cohen 2012; Wehling 2012; Romano 2012). Una delle conclusioni emergenti è che è impossibile dissuadere i terroristi che sono disposti a rinunciare alla propria vita, ma che potrebbe essere possibile ridurre il terrorismo nel suo complesso attraverso una deterrenza che prometta altri tipi di punizioni e sia accompagnata da sforzi non coercitivi per ridurre alcuni dei suoi incentivi (Stein 2012).</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ono necessarie due osservazioni conclusive. La prima si basa sui risultati della deterrenza e della compellenza durante la Guerra Fredda e le sue conseguenze. Questi conflitti suggeriscono che le dinamiche politiche e psicologiche che regolano le stime dei costi e la relativa disponibilità a sostenere i costi dell'azione militare rimangono la considerazione critica per i leader che contemplano l'uso di strategie basate sulla minaccia e la loro probabilità di successo o fallimento. Molte ricerche importanti possono essere fatte a questo proposito, soprattutto nei conflitti che contrappongono potenze industriali altamente sviluppate, con una bassa tolleranza per la perdita di vite umane, a Paesi più deboli, meno sviluppati e più tradizionali, dove l'onore rimane importante e la morte in combattimento o in missioni suicide è più accettabile (Paul, Morgan, Wirtz 2009).</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secondo riguarda l'efficacia generale della deterrenza come strategia. I suoi numerosi inconvenienti non significano che debba essere scartata. Piuttosto, studiosi e statisti devono riconoscere i limiti e l'imprevedibilità intrinseca della deterrenza e fare maggiore uso di altre strategie di prevenzione e gestione dei conflitti. La deterrenza può talvolta essere utilizzata in modo più efficace se combinata con altre strategie che offrono ricompense per ciò che è considerato un comportamento accettabile e mirano a rimuovere alcune delle rimostranze che danno origine alla proliferazione o al terrorismo.</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Heading1"/>
        <w:rPr>
          <w:rFonts w:ascii="Courier New;Lucida Console" w:hAnsi="Courier New;Lucida Console" w:cs="Courier New;Lucida Console"/>
          <w:color w:val="000000"/>
          <w:sz w:val="36"/>
          <w:szCs w:val="36"/>
        </w:rPr>
      </w:pPr>
      <w:bookmarkStart w:id="1" w:name="__RefHeading___Toc171592068"/>
      <w:bookmarkEnd w:id="1"/>
      <w:r>
        <w:rPr>
          <w:rFonts w:cs="Courier New;Lucida Console" w:ascii="Courier New;Lucida Console" w:hAnsi="Courier New;Lucida Console"/>
          <w:color w:val="000000"/>
          <w:sz w:val="36"/>
          <w:szCs w:val="36"/>
        </w:rPr>
        <w:t>La democratizzazione della scuola, cinquant’anni f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Ilpost.it)</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I cosiddetti “decreti delegati” furono fondamentali per la storia politica dell'istruzione italiana, sebbene siano stati criticati, fin dall'inizio, da chi li aveva promossi. -</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31 maggio del 1974, cinquant’anni fa, furono approvate delle norme note come “decreti delegati” in attuazione di una legge dell’anno prima. I decreti delegati furono fondamentali per la storia politica della scuola e per il suo processo di democratizzazione perché, contro il tradizionale centralismo dell’amministrazione scolastica, introdussero, tra le altre cose, gli organi collegiali: il collegio dei docenti, il consiglio di classe e quello di istituto. E furono la risposta delle istituzioni – sebbene come risultato di un compromesso al ribasso – alle richieste studentesche di partecipazione nate durante le proteste del Sessantotto e dei primi anni Settant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L’anno dell’inizio di qualcosa di nuovo per la storia dell’istruzione fu il 1958 quando, dopo le elezioni politiche di maggio, il governo affidato al segretario della Democrazia cristiana Amintore Fanfani segnò la fine del centrismo e l’avvio di un lento avvicinamento tra democristiani e socialisti: da quel momento, come spiega Monica Galfré nel libro sulla storia della scuola nell’Italia del Novecento edito da Carocci e intitolato </w:t>
      </w:r>
      <w:r>
        <w:rPr>
          <w:rFonts w:cs="Courier New;Lucida Console" w:ascii="Courier New;Lucida Console" w:hAnsi="Courier New;Lucida Console"/>
          <w:i/>
          <w:iCs/>
          <w:sz w:val="36"/>
          <w:szCs w:val="36"/>
        </w:rPr>
        <w:t>Tutti a scuola</w:t>
      </w:r>
      <w:r>
        <w:rPr>
          <w:rFonts w:cs="Courier New;Lucida Console" w:ascii="Courier New;Lucida Console" w:hAnsi="Courier New;Lucida Console"/>
          <w:sz w:val="36"/>
          <w:szCs w:val="36"/>
        </w:rPr>
        <w:t>!, «l’istruzione e i suoi problemi entrarono ufficialmente in una logica di programmazione simile a quella con cui si discuteva di economia secondo il trinomio indagine-programmazione-riforme comune a molti dei paesi europe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i trattava, in quel momento storico, di trasformare un’istruzione che era sempre stata di pochi e per pochi in un’altra che rispondesse alle esigenze di una società sempre più complessa, articolata e che aveva preso la via dell’industrializzazione. Una prima svolta fu l’introduzione della scuola media unica con una legge del 1962 approvata dal governo di Fanfani con l’appoggio esterno dei socialisti. L’obiettivo era offrire una formazione di base sia a chi avrebbe sia a chi non avrebbe proseguito gli studi: «Tutti i bambini classe 1952 della penisola, di città e di campagna, dalle Alpi alla Sicilia» racconta Galfré, furono chiamati «a frequentare lo stesso tipo di scuola, uguale nei programmi, negli orari, nelle opportunità».</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Qualche anno dopo, nel marzo del 1968, venne poi istituita la scuola dell’infanzia statale per offrire l’opportunità di una frequenza più ampia possibile: non obbligatoria ma gratuita, spiega Galfré, alla scuola dell’infanzia vennero attribuite funzioni pedagogiche, assistenziali e sociali, «funzioni integrative e compensative rispetto alla famiglia». E se da una parte l’istituzione della media unica e della scuola dell’infanzia statale pose le basi per un innalzamento culturale, dall’altra ebbe dei limiti evidenti: gli interventi si limitavano infatti a un solo segmento dell’intero sistema scolastico e lasciavano sostanzialmente inalterato tutto il resto. Per Galfré i processi che interessarono la scuola e il mondo giovanile nel decennio successivo ebbero in parte origine proprio da quest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e contestazioni studentesche del Sessantotto che portarono anche la scuola a diventare un luogo di conflitto e uno dei luoghi dove si manifestò con più radicalità l’esigenza di partecipazione collettiva del periodo iniziarono in realtà nel 1966 quando un gruppo di studenti occupò la facoltà di Sociologia dell’università di Trento dando inizio a una rivolta sociale, politica e culturale che poco dopo si saldò con le contestazioni degli operai delle fabbriche che avevano cominciato a scioperar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Quello stesso anno sulla </w:t>
      </w:r>
      <w:r>
        <w:rPr>
          <w:rFonts w:cs="Courier New;Lucida Console" w:ascii="Courier New;Lucida Console" w:hAnsi="Courier New;Lucida Console"/>
          <w:i/>
          <w:iCs/>
          <w:sz w:val="36"/>
          <w:szCs w:val="36"/>
        </w:rPr>
        <w:t>Zanzara</w:t>
      </w:r>
      <w:r>
        <w:rPr>
          <w:rFonts w:cs="Courier New;Lucida Console" w:ascii="Courier New;Lucida Console" w:hAnsi="Courier New;Lucida Console"/>
          <w:sz w:val="36"/>
          <w:szCs w:val="36"/>
        </w:rPr>
        <w:t>, il giornale studentesco del liceo Parini di Milano, venne pubblicata un’inchiesta intitolata “Un dibattito sulla posizione della donna nella nostra società, cercando di esaminare i problemi del matrimonio, del lavoro femminile e del sesso”. Nell’inchiesta si affrontava la questione del sesso al di là dei condizionamenti della morale del tempo e della religione. Ne nacque uno scandalo, il preside e i tre autori dell’articolo, tutti minorenni, furono incriminati e poi assolti. Ma quella venne considerata la prima presa di parola da parte degli e delle studenti a cui ne seguirono migliaia in tutta Italia e che poi si trasformarono in picchetti e mobilitazioni permanen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nno dopo, nel 1967, venne pubblicato “Lettera a una professoressa” che don Lorenzo Milani, prete, maestro e educatore, aveva scritto con otto suoi allievi della scuola popolare di Barbiana, un piccolo paese della montagna toscana. Il libro era un atto d’accusa verso l’intero sistema scolastico: verso l’arretratezza e la disuguaglianza ancora presenti nella scuola italiana che sembrava essere ispirata da un principio classista e non di solidarietà, che favoriva l’istruzione delle classi più ricche e di chi già era in grado di farcela, mentre agli altri diceva che non erano adatti allo studio e che era meglio se fossero andati a zappare la terr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Tra la fine del 1967 e i primi mesi del 1968 le occupazioni delle università si diffusero, contagiarono i licei delle città e poi gli istituti tecnici e professionali anche delle province. La lotta dentro la scuola diventò una lotta contro la scuola per reclamare il diritto di assemblea, un metodo di lavoro differente, di gruppo per non penalizzare gli svantaggiati, e interdisciplinare. Si chiedevano una modifica dei programmi per avvicinare l’insegnamento alla società che stava prendendo corpo, per sganciare l’insegnamento dalla valutazione, per favorire un approccio critico e non più passivo e mnemonic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minciarono ad assumere un ruolo nuovo e attivo anche i genitori. In quegli anni nacque il Centro operativo tra genitori per l’iniziativa democratica antifascista nella scuola (Cogidas) e l’Associazione genitori a livello nazionale (Age), con sede a Roma. Molti e molte docenti, tra i quali si avviò un largo processo di sindacalizzazione, parteciparono e sostennero attivamente la richiesta di democratizzazione dell’istituzione scolastica e furono moltissimi i casi di repressione avviati contro di loro dal ministero che si servì di diversi strumenti: le ispezioni, i trasferimenti d’ufficio e le “note di qualifica”, cioè giudizi annuali sulle capacità degli insegnanti che impattarono direttamente sulla loro carriera e sui loro stipend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e “note di qualifica” furono abolite proprio dai decreti delegati il cui iter legislativo cominciò nel 1970 con un dibattito parlamentare che stava cercando di accogliere quel desiderio di democratizzazione e partecipazione “dal basso” nella scuola che si era manifestato in modo così evidente. Nel luglio del 1973 venne dunque approvata la legge delega numero 477 con cui si dava mandato al governo di intervenire in modo organico sul sistema scolastico italiano. Nel maggio del 1974 vennero infine approvati i decreti delegati relativi a quella legge. Erano cinqu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primo, il numero 416, si occupava dei cosiddetti organi collegiali, le assemblee con potere decisionale che oggi costituiscono, almeno in teoria, l’infrastruttura democratica della scuola: il consiglio di classe, esportato anche alle elementari come consiglio di interclasse, il collegio dei docenti, il consiglio di istituto o i consigli scolastici distrettuali, poi soppressi. L’obiettivo, diceva la legge all’articolo 1, era realizzare «la partecipazione nella gestione della scuola dando ad essa il carattere di una comunità che interagisce con la più vasta comunità sociale e civic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decreto numero 417 riconosceva la libertà di insegnamento già sancita dall’articolo 33 della Costituzione italiana e definiva la funzione del docente «intesa come esplicazione essenziale dell’attività di trasmissione della cultura, di contributo alla rielaborazione di essa e di impulso alla partecipazione dei giovani a tale processo e alla formazione umana e critica della loro personalità». Sempre nello stesso decreto si stabilivano i limiti della funzione direttiva, ossia i compiti del preside o del direttore didattico, e si riconosceva la libera associazione sindacale dei docenti, dei presidi e degli ispettori. I restanti tre decreti delegati comprendevano, tra le altre cose, la legittimità del pagamento degli straordinari al personale direttivo ed ispettivo, normavano il trattamento economico del personale non docente, regolavano le sperimentazioni nella scuola sul piano metodologico-didattico e su quello di nuovi ordinamenti scolastici che si concretizzarono, subito dopo, nel Piano Nazionale Informatic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Alle prime elezioni nel febbraio del 1975 per consigli d’istituto, collegi docenti, consigli di classe parteciparono milioni di persone, con una percentuale media di oltre l’80 per cento: fu una «tra le elezioni più partecipate della storia repubblicana», scrive Raim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Quando venne approvata, la riforma dei decreti delegati fu però contestata da parte di quegli e di quelle studenti che l’avevano sostenuta: ne erano rimaste fuori importanti questioni come l’edilizia scolastica, l’università, il diritto allo studio. E anche ciò che invece era presente era stato il risultato di un compromesso al ribasso con uno scarto notevole tra le intenzioni della legge delega e la loro concretizzazione nei decreti delegati: uno scarto che era andato a scapito della democrazia diretta e a favore di una ristretta democrazia rappresentativa molto macchinosa. I consigli di istituto, ad esempio, a cui la legge delega aveva assicurato poteri deliberativi per l’organizzazione della vita scolastica, con i decreti delegati mantennero la possibilità di legiferare solo nell’ambito delle attività parascolastiche, extra-scolastiche e integrativ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ono “riforme” che a parole consentono il massimo della democrazia, ed in ogni caso sempre delegata, nei fatti poi mantengono tutto come era prima», scriveva ad esempio uno studente ligure subito dopo il maggio del 1974. E ancora: «Questa “rivoluzione silenziosa”, come amano definirla i capoccioni Dc e i mezzibusti televisivi, è tanto rivoluzionaria da prevedere organismi di gestione sociale, che, a ben guardare, non gestiscono niente o quasi, e dove, comunque, preside e prof sono in numero uguale o superiore a quello di studenti e genitori (senza contare la possibile e probabile strumentalizzazione in senso conservatore di questi ultimi)».</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Molto critici furono anche i comunisti che su </w:t>
      </w:r>
      <w:r>
        <w:rPr>
          <w:rFonts w:cs="Courier New;Lucida Console" w:ascii="Courier New;Lucida Console" w:hAnsi="Courier New;Lucida Console"/>
          <w:i/>
          <w:iCs/>
          <w:sz w:val="36"/>
          <w:szCs w:val="36"/>
        </w:rPr>
        <w:t>Riforma della Scuola</w:t>
      </w:r>
      <w:r>
        <w:rPr>
          <w:rFonts w:cs="Courier New;Lucida Console" w:ascii="Courier New;Lucida Console" w:hAnsi="Courier New;Lucida Console"/>
          <w:sz w:val="36"/>
          <w:szCs w:val="36"/>
        </w:rPr>
        <w:t>, rivista del PCI che si occupava di politica scolastica, dissero che i decreti erano una riforma che voleva «realizzare un tipo di gestione circoscritta e indolore in cui, attraverso il dosaggio delle componenti e il giuoco delle mediazioni» si intendevano «smorzare spinte e tensioni». Di fatto, molti degli elementi introdotti dalla riforma svuotarono di significato alcuni degli istituti democraticamente più innovativi a cui si era pensato con conseguenze che, secondo diversi studiosi e studiose della scuola, si trascinano ancora ogg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Heading1"/>
        <w:rPr>
          <w:rFonts w:ascii="Courier New;Lucida Console" w:hAnsi="Courier New;Lucida Console" w:cs="Courier New;Lucida Console"/>
          <w:color w:val="000000"/>
          <w:sz w:val="36"/>
          <w:szCs w:val="36"/>
        </w:rPr>
      </w:pPr>
      <w:bookmarkStart w:id="2" w:name="__RefHeading___Toc171592069"/>
      <w:bookmarkEnd w:id="2"/>
      <w:r>
        <w:rPr>
          <w:rFonts w:cs="Courier New;Lucida Console" w:ascii="Courier New;Lucida Console" w:hAnsi="Courier New;Lucida Console"/>
          <w:color w:val="000000"/>
          <w:sz w:val="36"/>
          <w:szCs w:val="36"/>
        </w:rPr>
        <w:t>Oltre il dialogo inter religioso</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Bruno Bertucci, Già apparso in precedenza su altra testata</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Il rabbino capo Di Segni ci illustra alcuni concetti fondamentali per comprendere l’ebraismo. -</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n un sorriso e una semplicità disarmanti, Riccardo Shemuel Di Segni, medico e rabbino italiano, dal 2001 rabbino capo della Comunità ebraica di Roma, ci dà alcune dotte interpretazioni a domande che molti cristiani vorrebbero porgli ma non hanno l’opportunità e il coraggio di farlo. La profondità delle risposte mi ha lasciato riflettere su quanto non conosciamo delle altre culture e, talvolta, come europei trattiamo con indifferenza, vedasi il rifiuto del parlamento europeo di inserire nei punti cardine della Costituzione le origini giudaico-cristiane, forse per non irritare i milioni di musulmani presenti nel nostro continent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Per un rabbino oggi cosa vuol dire la parola messi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Il messia per gli ebrei era una persona che aveva ricevuto la cerimonia dell’unzione poiché anticamente l’innalzamento alla carica veniva evidenziato proprio da questa cerimonia. Oggi “unto” dà l’idea di una persona che si è macchiata mentre in antichità i profumi venivano creati con essenze oleose. Infatti le persone che venivano innalzate a questa carica erano unte, da qui deriva la parola greca che è passata alla civiltà cristiana: Cristo infatti significa unto. Nella Bibbia il messia può ricoprire sia una carica sacerdotale che una regale, ciò si identifica con un re che avrà come incarico quello di liberare il popolo di Israele e successivamente l’umanità intera per instaurare un regno di giustizia. Nella nostra tradizione riteniamo che questo messia non sia ancora arrivato ed è questa la differenza fondamentale con il cristianesimo: Gesù secondo noi non è il messia e per questo motivo siamo ancora in attesa. A differenza del cristianesimo che si basa sull’avvento messianico e proprio per definizione in mancanza del messia non esisterebbe, l’ebraismo lo attende e può vivere quasi tranquillamente nell’assenza di questo avveniment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Rabbi e maestro nella Torah hanno lo stesso significat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La Torah può essere scritta od orale; con riferimento alla Torah scritta Rabbi appare proprio con il significato di maestro. Nella Torah orale invece è il titolo che viene dato da un certo momento in avanti della storia alle persone che hanno un certo ruolo e all’incirca possiamo collocare questa espressione nella prima metà del primo secol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Nella Torah vi sono riferimenti ai portatori di handicap, ma in quali passi ne troviamo di specifici verso i ciech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el Levitico, al capitolo diciannove troviamo una precisa norma che proibisce di mettere un inciampo davanti al cieco. Questa regola esprime un valore morale fondamentale. In aggiunta al significato letterale viene poi interpretata in modo traslato intendendo come cieco non soltanto una persona non vedente ma viene considerata cieca anche qualunque persona non si renda conto di ciò che sta realizzando nella vita. Non mettere un inciampo di fronte a chi non si rende conto significa altresì non indurre le persone che stanno con te in errore ovvero nella trasgressione. Vi sono anche altri riferimenti come ad esempio: “Sarete come ciechi che brancolano a mezzogiorn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Quali sono i sentimenti della società ebraica nei confronti dei minorati della vista?</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me prescritto dalla tradizione bisogna essere solidali con chi si trova in situazioni di difficoltà qualunque esse siano, dalle condizioni di disagio morale o economico a quelle di disagio derivante da problemi fisici, intervenendo in modo da facilitare le situazioni di difficoltà».</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Ma come si manifestano questi sentimen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elle nostre comunità esistono rari casi, che vengono posti all’attenzione prima di tutto della famiglia e successivamente delle istituzioni attraverso strutture che cercano di aiutare la persona che ha bisogno nei diversi modi possibil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Il cieco era escluso dai servizi nel tempio in Gerusalemme. È ancora così, al giorno d’ogg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Ogni difetto fisico rilevante, tra cui la cecità, precludeva ai sacerdoti il servizio nel Tempio di Gerusalemme. Il Tempio è stato distrutto nel 70 dell’era cristiana. Le funzioni sacerdotali residue (da non confondere con quelle rabbiniche, si è sacerdoti per nascita) possono essere esercitate anche da non vedent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A proposito, lo Stato di Israele quali politiche adotta per l'integrazione sociale dei disabili visivi? In particolare vi sono leggi per il diritto al lavor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on sono esperto di leggi dello Stato d’Israele. In ogni caso è uno stato democratico con avanzato sistema di protezione sociale, per cui anche questo problema è contemplato dalle sue legg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I Salmi della Scrittura sono anche composizioni musicali: in che misura servono ad unire l’assemblea nelle manifestazioni religiose del Tempi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ella liturgia delle sinagoghe il canto dei Salmi ha un ruolo importante, insieme al canto di altre preghiere di varia origine. Sul canto dei Salmi c’è una tradizione musicale ampia e variegata, in continua evoluzione. Si va da cantilene antichissime a composizioni recentissime, alcune diffuse, altre note solo a un pubblico limitat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Può illustrarci alcune feste ebraiche come Tabernacoli, Pasqua etc.?</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ella struttura religiosa biblica vi sono tre feste principali nelle quali anticamente si faceva il pellegrinaggio a Gerusalemme, e che continuano ad essere rispettate: la Pasqua ricorda la libertà dalla schiavitù egiziana; Shavuot, 50 giorni dopo, ricorda la promulgazione del decalogo; Sukkot, la festa delle capanne, ricorda la permanenza degli ebrei nel deserto. Sukkot è preceduta dal Capodanno e quindi dal digiuno del Kippur. Ognuna di queste feste ha la sua liturgia, i suoi riti e abbondanza di significati. Nella storia si sono aggiunte altre feste, come quella del Purim, che ricorda la storia della regina Ester, e Chanukkà, invernale, nella quale si accende un candelabro a 8 lampad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Oggi c’è un dialogo impostato fra cristiani ed ebrei, ma con i musulmani?</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Ogni forma di dialogo ha i suoi successi e i suoi problemi. Con il mondo musulmano vi sono difficoltà legate all’aspetto politico, perché vi è la tendenza in molti musulmani arabi a identificare ogni ebreo come rappresentante dello Stato d’Israele e quindi, in un certo senso, una realtà per lui ostile. Ma si lavora molto per migliorare le cos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Nel nord Africa vivevano molti ebrei, dopo la prima metà del 900 c’è stata una diaspora. Perché è avvenuto ciò?</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È stato un processo drammatico legato a due grandi eventi: la decolonizzazione, da una parte, e la creazione dello stato d’Israele dall’altra. In molti paesi del nord Africa c’erano da una parte le popolazioni arabe indigene, dall’altra i colonizzatori europei e in mezzo gli ebrei, in parte indigeni, in parte di provenienza europea. Quando è venuto il momento di fare scelte drammatiche, da una parte o dall’altra, gli ebrei hanno scelto, o sono stati costretti a farlo, la parte europea, e per questo sono stati eliminati. L’ostilità contro Israele dei nazionalismi arabi è stata l’ulteriore fattor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Pensa che la libertà religiosa del popolo ebraico in alcuni stati sia in pericolo?</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Non nei paesi europei e in genere nei paesi occidentali. Esistono piuttosto dei rischi per alcune pratiche religiose, come la macellazione ritua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Lucida Console" w:hAnsi="Courier New;Lucida Console" w:eastAsia="Times New Roman;Times New Roman" w:cs="Courier New;Lucida Conso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Lucida Console" w:hAnsi="Courier New;Lucida Console" w:eastAsia="Times New Roman;Times New Roman" w:cs="Courier New;Lucida Console"/>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Lucida Console" w:hAnsi="Courier New;Lucida Console" w:eastAsia="Times New Roman;Times New Roman" w:cs="Courier New;Lucida Console"/>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Lucida Console" w:hAnsi="Courier New;Lucida Console" w:eastAsia="Times New Roman;Times New Roman" w:cs="Courier New;Lucida Console"/>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2:00Z</dcterms:created>
  <dc:creator>Massimiliano Cattani</dc:creator>
  <dc:description/>
  <cp:keywords/>
  <dc:language>en-US</dc:language>
  <cp:lastModifiedBy>Luigia Ricciardone</cp:lastModifiedBy>
  <dcterms:modified xsi:type="dcterms:W3CDTF">2024-07-11T10:12:00Z</dcterms:modified>
  <cp:revision>2</cp:revision>
  <dc:subject/>
  <dc:title/>
</cp:coreProperties>
</file>