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ebbraio 2025 n. 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91033950">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1033951">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1033952">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1033953">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1033954">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1033955">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1033956">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91033950"/>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dicembre è: Lassie. L’estrazione dei vincitori verrà effettuata nel prossimo numero. I premi in palio per il mese di febbraio sono: Musica leggera (su Cd): Cesare Cremonini: </w:t>
      </w:r>
      <w:r>
        <w:rPr>
          <w:rFonts w:cs="Courier New;Lucida Console" w:ascii="Courier New;Lucida Console" w:hAnsi="Courier New;Lucida Console"/>
          <w:i/>
          <w:iCs/>
          <w:sz w:val="32"/>
          <w:szCs w:val="32"/>
        </w:rPr>
        <w:t>Alaska Baby</w:t>
      </w:r>
      <w:r>
        <w:rPr>
          <w:rFonts w:cs="Courier New;Lucida Console" w:ascii="Courier New;Lucida Console" w:hAnsi="Courier New;Lucida Console"/>
          <w:sz w:val="32"/>
          <w:szCs w:val="32"/>
        </w:rPr>
        <w:t xml:space="preserve">; Coldplay: </w:t>
      </w:r>
      <w:r>
        <w:rPr>
          <w:rFonts w:cs="Courier New;Lucida Console" w:ascii="Courier New;Lucida Console" w:hAnsi="Courier New;Lucida Console"/>
          <w:i/>
          <w:iCs/>
          <w:sz w:val="32"/>
          <w:szCs w:val="32"/>
        </w:rPr>
        <w:t>Moon Music</w:t>
      </w:r>
      <w:r>
        <w:rPr>
          <w:rFonts w:cs="Courier New;Lucida Console" w:ascii="Courier New;Lucida Console" w:hAnsi="Courier New;Lucida Console"/>
          <w:sz w:val="32"/>
          <w:szCs w:val="32"/>
        </w:rPr>
        <w:t xml:space="preserve">; Pinguini Tattici Nucleari: </w:t>
      </w:r>
      <w:r>
        <w:rPr>
          <w:rFonts w:cs="Courier New;Lucida Console" w:ascii="Courier New;Lucida Console" w:hAnsi="Courier New;Lucida Console"/>
          <w:i/>
          <w:iCs/>
          <w:sz w:val="32"/>
          <w:szCs w:val="32"/>
        </w:rPr>
        <w:t>Hello World</w:t>
      </w:r>
      <w:r>
        <w:rPr>
          <w:rFonts w:cs="Courier New;Lucida Console" w:ascii="Courier New;Lucida Console" w:hAnsi="Courier New;Lucida Console"/>
          <w:sz w:val="32"/>
          <w:szCs w:val="32"/>
        </w:rPr>
        <w:t xml:space="preserve">. Musica classica (su Cd): </w:t>
      </w:r>
      <w:r>
        <w:rPr>
          <w:rFonts w:cs="Courier New;Lucida Console" w:ascii="Courier New;Lucida Console" w:hAnsi="Courier New;Lucida Console"/>
          <w:i/>
          <w:iCs/>
          <w:sz w:val="32"/>
          <w:szCs w:val="32"/>
        </w:rPr>
        <w:t>Mozart: Late Piano Work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Porter &amp; Gershwin on harmonica</w:t>
      </w:r>
      <w:r>
        <w:rPr>
          <w:rFonts w:cs="Courier New;Lucida Console" w:ascii="Courier New;Lucida Console" w:hAnsi="Courier New;Lucida Console"/>
          <w:sz w:val="32"/>
          <w:szCs w:val="32"/>
        </w:rPr>
        <w:t xml:space="preserve">; Remo Anzovino: </w:t>
      </w:r>
      <w:r>
        <w:rPr>
          <w:rFonts w:cs="Courier New;Lucida Console" w:ascii="Courier New;Lucida Console" w:hAnsi="Courier New;Lucida Console"/>
          <w:i/>
          <w:iCs/>
          <w:sz w:val="32"/>
          <w:szCs w:val="32"/>
        </w:rPr>
        <w:t>Don’t forget to fly</w:t>
      </w:r>
      <w:r>
        <w:rPr>
          <w:rFonts w:cs="Courier New;Lucida Console" w:ascii="Courier New;Lucida Console" w:hAnsi="Courier New;Lucida Console"/>
          <w:sz w:val="32"/>
          <w:szCs w:val="32"/>
        </w:rPr>
        <w:t xml:space="preserve">. Libri (a stampa Braille): Felicia Kingsley: </w:t>
      </w:r>
      <w:r>
        <w:rPr>
          <w:rFonts w:cs="Courier New;Lucida Console" w:ascii="Courier New;Lucida Console" w:hAnsi="Courier New;Lucida Console"/>
          <w:i/>
          <w:iCs/>
          <w:sz w:val="32"/>
          <w:szCs w:val="32"/>
        </w:rPr>
        <w:t>Il mio regalo inaspettato</w:t>
      </w:r>
      <w:r>
        <w:rPr>
          <w:rFonts w:cs="Courier New;Lucida Console" w:ascii="Courier New;Lucida Console" w:hAnsi="Courier New;Lucida Console"/>
          <w:sz w:val="32"/>
          <w:szCs w:val="32"/>
        </w:rPr>
        <w:t xml:space="preserve">; Gerry Scotti: </w:t>
      </w:r>
      <w:r>
        <w:rPr>
          <w:rFonts w:cs="Courier New;Lucida Console" w:ascii="Courier New;Lucida Console" w:hAnsi="Courier New;Lucida Console"/>
          <w:i/>
          <w:iCs/>
          <w:sz w:val="32"/>
          <w:szCs w:val="32"/>
        </w:rPr>
        <w:t>Che cosa vi siete persi</w:t>
      </w:r>
      <w:r>
        <w:rPr>
          <w:rFonts w:cs="Courier New;Lucida Console" w:ascii="Courier New;Lucida Console" w:hAnsi="Courier New;Lucida Console"/>
          <w:sz w:val="32"/>
          <w:szCs w:val="32"/>
        </w:rPr>
        <w:t xml:space="preserve">; Banana Yoshimoto: </w:t>
      </w:r>
      <w:r>
        <w:rPr>
          <w:rFonts w:cs="Courier New;Lucida Console" w:ascii="Courier New;Lucida Console" w:hAnsi="Courier New;Lucida Console"/>
          <w:i/>
          <w:iCs/>
          <w:sz w:val="32"/>
          <w:szCs w:val="32"/>
        </w:rPr>
        <w:t>Le strane storie di Fukiag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questo numero, “ricercheremo” l’identità di un calciatore e dirigente sportivo italiano, di ruolo difensore, nato a Treviglio, il 18 luglio 1942. Legò il proprio nome a quello dell'Inter, della quale fu giocatore dal 1960 al 1978 – 634 partite e 75 reti – e presidente dal gennaio 2004 al settembre 2006. Con la maglia nerazzurra ha conquistato nove trofei, vincendo sia a livello nazionale con quattro campionati e una Coppa Italia che internazionale con due Coppe dei Campioni e due Coppe Intercontinentali. Sotto la sua presidenza, l'Inter ha vinto un campionato, due Coppe Italia e due Supercoppe italiane. Capitano della nazionale italiana dal 1966 al 1977, ha partecipato alla vittoriosa edizione del campionato d'Europa del 1968, primo successo dell'Italia nella competizione. Giocò in tre campionati del mondo (Inghilterra 1966, Messico 1970, Germania Ovest 1974). Fu vicecampione nel 1970 giocando 94 partite; tra il 1971 e il 1981 è stato il recordman per partite disputate in maglia azzurra, prima di essere superato da Dino Zoff. È deceduto a Milano il 4 settembre 2006 dopo una lunga malattia. Sepolto nel cimitero di Treviglio, il suo nome è iscritto nel Famedio del cimitero monumentale di Milano. Le esequie, celebrate nella basilica di Sant'Ambrogio a Milano dal vescovo di Lodi Giuseppe Merisi, suo conterraneo, hanno visto la presenza di molte autorità sportive e politiche nonché di gente comu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91033951"/>
      <w:bookmarkEnd w:id="1"/>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etanze, finto, varo, carter, Sonia ed Enzo, tedio, Veneto, legna, S’ Antonio, medio, vento, catasta, Gange, paziente, noi, vero, esondazione, nomi, Padova, carte, catena, vinto, Lange, tu ed io, medico, fiume, canasta, ava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91033952"/>
      <w:bookmarkEnd w:id="2"/>
      <w:r>
        <w:rPr>
          <w:rFonts w:cs="Courier New;Lucida Console" w:ascii="Courier New;Lucida Console" w:hAnsi="Courier New;Lucida Console"/>
          <w:color w:val="000000"/>
        </w:rPr>
        <w:t>Soluz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etanze, paziente, medico, medio, tedio, tu ed io, noi, nomi, Sonia ed Enzo, esondazione, fiume, Gange, Lange, legna, catasta, canasta, carte, carter, catena, S’ Antonio, Padova, Veneto, vento, vinto, finto, vero, varo, ava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91033953"/>
      <w:bookmarkEnd w:id="3"/>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Gli ortaggi per la festa di Halloween (6 lettere, casella nera). Violento litigio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Avidi, ingordi (5 lettere, casella nera). Una funzione trigonometrica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Le proverbiali prede dei gatti (4 lettere, casella nera). Indossano la divisa (6 lettere, casella nera). Gli estremi del guardrail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asella bianca, casella nera, casella bianca, casella nera) Ha per logo una G multicolore (6 lettere, casella nera). Assieme a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casella nera) Indica l’andamento dell’azienda (8 lettere, casella nera). Lo scavalca il Ponte Vecchi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È automatica in certi orologi (8 lettere, casella nera). Dà lezioni per mestiere (4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Misura dell’oro puro contenuto in una lega (6 lettere, casella nera). Richiede un fucile e un segugi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Nascono per disparità di vedute (6 lettere, casella nera). La città tedesca dell’Oktoberfest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casella nera) Imbratta le dita del calzolaio (4 lettere, casella nera). Riunioni di studio per aggiornamento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Delicati, raffinati (4 lettere, casella nera). Un composto per sigillare (8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Gli Azzurri sui tabelloni (3 lettere, casella nera). Spicciolo di rublo (6 lettere, casella nera, casella bianca,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Una particella per qui (2 lettere, casella nera). Nelle università c’è quello accademico (6 lettere, casella nera). Fu un grande creativo della moda francese (4 lettere).</w:t>
      </w:r>
    </w:p>
    <w:p>
      <w:pPr>
        <w:pStyle w:val="Normal"/>
        <w:spacing w:before="0" w:after="0"/>
        <w:rPr/>
      </w:pPr>
      <w:r>
        <w:rPr>
          <w:rFonts w:cs="Courier New;Lucida Console" w:ascii="Courier New;Lucida Console" w:hAnsi="Courier New;Lucida Console"/>
          <w:sz w:val="32"/>
          <w:szCs w:val="32"/>
        </w:rPr>
        <w:t>m: (casella bianca, casella nera) È fatto per essere speso (6 lettere, casella nera). Si balla al suono del bandoneon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Appaiono ad Amleto e Macbeth (7 lettere, casella nera). Lo sono gli amici più strett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La… firma di Zorro (4 lettere, casella nera, casella bianca, casella nera, casella bianca, casella nera). Una pianta da salotto con grandi foglie lustr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Lo indicano le istruzioni (3 lettere, casella nera). Risaltano nelle braccia muscolose (8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Il carter della bicicletta (11 lettere, casella nera). Due lettere di Demosten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d: </w:t>
      </w:r>
      <w:r>
        <w:rPr>
          <w:rFonts w:cs="Courier New;Lucida Console" w:ascii="Courier New;Lucida Console" w:hAnsi="Courier New;Lucida Console"/>
          <w:i/>
          <w:iCs/>
          <w:sz w:val="32"/>
          <w:szCs w:val="32"/>
        </w:rPr>
        <w:t>… - Scena del crimine</w:t>
      </w:r>
      <w:r>
        <w:rPr>
          <w:rFonts w:cs="Courier New;Lucida Console" w:ascii="Courier New;Lucida Console" w:hAnsi="Courier New;Lucida Console"/>
          <w:sz w:val="32"/>
          <w:szCs w:val="32"/>
        </w:rPr>
        <w:t xml:space="preserve"> (3 lettere, casella nera). Sono molto simili agli abeti (6 lettere, casella nera). Un completo di asciugaman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Le hanno i falchi e i gheppi (2 lettere, casella nera). Assicura parcheggio in centro città (6 lettere, casella nera). Una monetina rossastr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Discorsetti da tener bene a mente (6 lettere, casella nera). Individua i sommergibil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Grosso ceppo da ardere (6 lettere, casella nera). Calano tra il pubblico e gli attor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h: Un luogo dove c’è gran baccano (6 lettere, casella nera). Un campo di </w:t>
      </w:r>
      <w:r>
        <w:rPr>
          <w:rFonts w:cs="Courier New;Lucida Console" w:ascii="Courier New;Lucida Console" w:hAnsi="Courier New;Lucida Console"/>
          <w:i/>
          <w:iCs/>
          <w:sz w:val="32"/>
          <w:szCs w:val="32"/>
        </w:rPr>
        <w:t>red delicious</w:t>
      </w:r>
      <w:r>
        <w:rPr>
          <w:rFonts w:cs="Courier New;Lucida Console" w:ascii="Courier New;Lucida Console" w:hAnsi="Courier New;Lucida Console"/>
          <w:sz w:val="32"/>
          <w:szCs w:val="32"/>
        </w:rPr>
        <w:t xml:space="preserve">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i: Un giardino d’infanzia (5 lettere, casella nera). Un intrattenitore da </w:t>
      </w:r>
      <w:r>
        <w:rPr>
          <w:rFonts w:cs="Courier New;Lucida Console" w:ascii="Courier New;Lucida Console" w:hAnsi="Courier New;Lucida Console"/>
          <w:i/>
          <w:iCs/>
          <w:sz w:val="32"/>
          <w:szCs w:val="32"/>
        </w:rPr>
        <w:t>Zelig</w:t>
      </w:r>
      <w:r>
        <w:rPr>
          <w:rFonts w:cs="Courier New;Lucida Console" w:ascii="Courier New;Lucida Console" w:hAnsi="Courier New;Lucida Console"/>
          <w:sz w:val="32"/>
          <w:szCs w:val="32"/>
        </w:rPr>
        <w:t xml:space="preserve">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Divide il campo da tennis (4 lettere, casella nera). Provoca un fuggi fuggi generale (6 lettere, casella nera). Trent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Si accompagnano agli altri (3 lettere, casella nera). Misterioso, inspiegabile (6 lettere, casella nera). Il caso tra gen. e acc.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Dario …, premio Nobel per la letteratura (2 lettere, casella nera). Prelibatezze per… cani (11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bianca, casella nera) Il rilievo della botta (8 lettere, casella nera). Organismi con il DNA manipolat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Si sfrega sulla bruschetta (5 lettere, casella nera, casella bianca, casella nera, casella bianca, casella nera). Combattenti celebrat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zuccheébaruff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esosiécosenoég</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topiémilitiég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aérégoogleéco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ébilancioéar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ricaricaéprof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écaratoécacc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litigiémonaco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épeceésemina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finiésilicone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itaécopecoété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ciésenatoédio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uédenaroétango</w:t>
      </w:r>
    </w:p>
    <w:p>
      <w:pPr>
        <w:pStyle w:val="Normal"/>
        <w:spacing w:before="0" w:after="0"/>
        <w:rPr/>
      </w:pPr>
      <w:r>
        <w:rPr>
          <w:rFonts w:cs="Courier New;Lucida Console" w:ascii="Courier New;Lucida Console" w:hAnsi="Courier New;Lucida Console"/>
          <w:sz w:val="32"/>
          <w:szCs w:val="32"/>
        </w:rPr>
        <w:t>n spettriéinti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91033954"/>
      <w:bookmarkEnd w:id="4"/>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mio dolce prefer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mplice e buono: il burro, la farina, zucchero, lyll ed lll sultani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strada panorami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un incanto che sale verso l’al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lett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ottoscrizione di succes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 lllll ce ne sono proprio un lly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pPr>
      <w:r>
        <w:rPr>
          <w:rFonts w:cs="Courier New;Lucida Console" w:ascii="Courier New;Lucida Console" w:hAnsi="Courier New;Lucida Console"/>
          <w:sz w:val="32"/>
          <w:szCs w:val="32"/>
        </w:rPr>
        <w:t>Non ero pronto in Diritto priv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e domande lllllll mi han fatto! Mi han lllllll atti illeciti e contra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opo il cen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notte fonda e in ciel llllll la luna, cincin finale e tutti se ne vanno. Parte la comitiva un poco llllll, però pazienza: è l’ultimo dell’an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vicino dispetto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e uomo llll e privo di rispetto: favorito dal buio della notte, ha distrutto le aiuole del giardino piene di llyll e rose profuma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ast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iabattino mattinie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rso le sette, in un llll abituale, il bravo Mario finisce il giornale e subito si mette a lavorare. Come se fosse un abile pianista, comincia a muovere le mani esperte, la yyyy incolla veloce e sicuro: già ha llyyyyll le mie calzatu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 alter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ia di Lammermoor»</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nizetti ha bisogno di un libretto per un’opera nuova e chiede aiuto a Cammarano, autore prediletto: «Mio caro, mica serve aver gran fiuto: in una storia lllll, è doveroso che il tenore si mostri innamorato del bel soprano, il basso sia geloso e il baritono venga assassinato. Alla fine si canta «Tu che a Dio spiegasti l’yyy» e poi il sipario cala. Se rispetti le regole llylllyy, sentirai che ovazioni dalla sal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vocali</w:t>
      </w:r>
    </w:p>
    <w:p>
      <w:pPr>
        <w:pStyle w:val="Normal"/>
        <w:spacing w:before="0" w:after="0"/>
        <w:rPr/>
      </w:pPr>
      <w:r>
        <w:rPr>
          <w:rFonts w:cs="Courier New;Lucida Console" w:ascii="Courier New;Lucida Console" w:hAnsi="Courier New;Lucida Console"/>
          <w:sz w:val="32"/>
          <w:szCs w:val="32"/>
        </w:rPr>
        <w:t>Giulio Cesare ritorna dalle Galli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u la lyllz delle armi a lui propizia, le guerre le ha condotte con perizia. Ora a Roma è rientrato vincitore: d’un lzlly il capo cinto, trionfante percorre l’Urbe in piedi su una biga mentre il popolo inneggia al suo valo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nsiglio da ami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ly pente veramente, tu perdona, lyy clem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e è finito il vegl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biamo atteso l’llll davanti al caminetto e poi diritti ll lll per il caffè e il corn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Bifronte con aggiunta di co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revisioni esat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 le prime lllll che scendono dal cielo pieno di nuvolo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iterativo</w:t>
      </w:r>
    </w:p>
    <w:p>
      <w:pPr>
        <w:pStyle w:val="Normal"/>
        <w:spacing w:before="0" w:after="0"/>
        <w:rPr/>
      </w:pPr>
      <w:r>
        <w:rPr>
          <w:rFonts w:cs="Courier New;Lucida Console" w:ascii="Courier New;Lucida Console" w:hAnsi="Courier New;Lucida Console"/>
          <w:sz w:val="32"/>
          <w:szCs w:val="32"/>
        </w:rPr>
        <w:t>Strano, ma ve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queste ultime sere, prima di andare a lllll, «La noia» io ho lllllll: è, nonostante il titolo, piuttosto coinvolg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urrificio in perifer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eggia fra le llll e persiste nell’yyyy l’effluvio di una nota industria llllyyy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91033955"/>
      <w:bookmarkEnd w:id="5"/>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Uova, uv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L’a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lettera: Firme, fium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Ostiche=chies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Bril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Vile, vio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stro: Rito, para=ripar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alterna: Tetra, ali=teatra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vocali: Sorte, ser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Si, si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finale: Alba, al bar.</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con aggiunta di coda: Ecco, goc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iterativo: Letto, rile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Case, aria=casear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91033956"/>
      <w:bookmarkEnd w:id="6"/>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medico al suo paziente dopo la visita: «Devo darle due notizie: una bella e una brutta». «Mi dia prima la brutta». «Lei ha la scarlattina». «E la buona»? «Non rischia di contagiarmi, perché io l’ho già avu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noto esperto di gastronomia riporta in un articolo la sua più recente esperienza: «In una sala piuttosto squallida, su una tovaglia molto sporca, servito da una finta bionda abbastanza sciatta, ho mangiato una minestra fredda e troppo salata, uno stufato di montone grasso, un camembert rinsecchito e infine una crème caramel scaduta da giorni. Una vera delusione, per una volta che decido di mangiare a ca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responsabile del personale di un’azienda chiede a un candidato presentandosi al colloquio per un’assunzione: «Lei è sposato»? «No, ma se la cosa può tranquillizzarla, io faccio tutto quello che la mia fidanzata mi dice di fare, proprio come se fossimo realmente sposa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ttista» ordina la padrona di casa al maggiordomo, «avvisi gli ospiti che, dopo il caffè, canterò una romanza». «Mi sono già premurato di avvisarli, signora, ma…». «Ma cosa»? «Hanno tutti deciso di non prendere il caffè».</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F5496"/>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5:00Z</dcterms:created>
  <dc:creator>Luigia Ricciardone</dc:creator>
  <dc:description/>
  <cp:keywords/>
  <dc:language>en-US</dc:language>
  <cp:lastModifiedBy>Luigia Ricciardone</cp:lastModifiedBy>
  <dcterms:modified xsi:type="dcterms:W3CDTF">2025-02-21T12:15:00Z</dcterms:modified>
  <cp:revision>2</cp:revision>
  <dc:subject/>
  <dc:title/>
</cp:coreProperties>
</file>