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ggio 2025 n. 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98631866">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8631867">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8631868">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8631869">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8631870">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8631871">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8631872">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98631873">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98631866"/>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marzo è: Enzo Biagi. La vincitrice è: Ginetta Gallusi. I premi in palio per il mese di maggio sono: Musica leggera (su Cd): Cesare Cremonini: </w:t>
      </w:r>
      <w:r>
        <w:rPr>
          <w:rFonts w:cs="Courier New;Lucida Console" w:ascii="Courier New;Lucida Console" w:hAnsi="Courier New;Lucida Console"/>
          <w:i/>
          <w:iCs/>
          <w:sz w:val="32"/>
          <w:szCs w:val="32"/>
        </w:rPr>
        <w:t>Alaska Baby</w:t>
      </w:r>
      <w:r>
        <w:rPr>
          <w:rFonts w:cs="Courier New;Lucida Console" w:ascii="Courier New;Lucida Console" w:hAnsi="Courier New;Lucida Console"/>
          <w:sz w:val="32"/>
          <w:szCs w:val="32"/>
        </w:rPr>
        <w:t xml:space="preserve">; Coldplay: </w:t>
      </w:r>
      <w:r>
        <w:rPr>
          <w:rFonts w:cs="Courier New;Lucida Console" w:ascii="Courier New;Lucida Console" w:hAnsi="Courier New;Lucida Console"/>
          <w:i/>
          <w:iCs/>
          <w:sz w:val="32"/>
          <w:szCs w:val="32"/>
        </w:rPr>
        <w:t>Moon Music</w:t>
      </w:r>
      <w:r>
        <w:rPr>
          <w:rFonts w:cs="Courier New;Lucida Console" w:ascii="Courier New;Lucida Console" w:hAnsi="Courier New;Lucida Console"/>
          <w:sz w:val="32"/>
          <w:szCs w:val="32"/>
        </w:rPr>
        <w:t xml:space="preserve">; Pinguini Tattici Nucleari: </w:t>
      </w:r>
      <w:r>
        <w:rPr>
          <w:rFonts w:cs="Courier New;Lucida Console" w:ascii="Courier New;Lucida Console" w:hAnsi="Courier New;Lucida Console"/>
          <w:i/>
          <w:iCs/>
          <w:sz w:val="32"/>
          <w:szCs w:val="32"/>
        </w:rPr>
        <w:t>Hello World</w:t>
      </w:r>
      <w:r>
        <w:rPr>
          <w:rFonts w:cs="Courier New;Lucida Console" w:ascii="Courier New;Lucida Console" w:hAnsi="Courier New;Lucida Console"/>
          <w:sz w:val="32"/>
          <w:szCs w:val="32"/>
        </w:rPr>
        <w:t>. Musica classica (su Cd): Mozart:</w:t>
      </w:r>
      <w:r>
        <w:rPr>
          <w:rFonts w:cs="Courier New;Lucida Console" w:ascii="Courier New;Lucida Console" w:hAnsi="Courier New;Lucida Console"/>
          <w:i/>
          <w:iCs/>
          <w:sz w:val="32"/>
          <w:szCs w:val="32"/>
        </w:rPr>
        <w:t xml:space="preserve"> Late Piano Works</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Porter &amp; Gershwin on harmonica</w:t>
      </w:r>
      <w:r>
        <w:rPr>
          <w:rFonts w:cs="Courier New;Lucida Console" w:ascii="Courier New;Lucida Console" w:hAnsi="Courier New;Lucida Console"/>
          <w:sz w:val="32"/>
          <w:szCs w:val="32"/>
        </w:rPr>
        <w:t xml:space="preserve">; Remo Anzovino: </w:t>
      </w:r>
      <w:r>
        <w:rPr>
          <w:rFonts w:cs="Courier New;Lucida Console" w:ascii="Courier New;Lucida Console" w:hAnsi="Courier New;Lucida Console"/>
          <w:i/>
          <w:iCs/>
          <w:sz w:val="32"/>
          <w:szCs w:val="32"/>
        </w:rPr>
        <w:t>Don’t forget to fly</w:t>
      </w:r>
      <w:r>
        <w:rPr>
          <w:rFonts w:cs="Courier New;Lucida Console" w:ascii="Courier New;Lucida Console" w:hAnsi="Courier New;Lucida Console"/>
          <w:sz w:val="32"/>
          <w:szCs w:val="32"/>
        </w:rPr>
        <w:t xml:space="preserve">. Libri (a stampa Braille): Felicia Kingsley: </w:t>
      </w:r>
      <w:r>
        <w:rPr>
          <w:rFonts w:cs="Courier New;Lucida Console" w:ascii="Courier New;Lucida Console" w:hAnsi="Courier New;Lucida Console"/>
          <w:i/>
          <w:iCs/>
          <w:sz w:val="32"/>
          <w:szCs w:val="32"/>
        </w:rPr>
        <w:t>Il mio regalo inaspettato</w:t>
      </w:r>
      <w:r>
        <w:rPr>
          <w:rFonts w:cs="Courier New;Lucida Console" w:ascii="Courier New;Lucida Console" w:hAnsi="Courier New;Lucida Console"/>
          <w:sz w:val="32"/>
          <w:szCs w:val="32"/>
        </w:rPr>
        <w:t xml:space="preserve">; Gerry Scotti: </w:t>
      </w:r>
      <w:r>
        <w:rPr>
          <w:rFonts w:cs="Courier New;Lucida Console" w:ascii="Courier New;Lucida Console" w:hAnsi="Courier New;Lucida Console"/>
          <w:i/>
          <w:iCs/>
          <w:sz w:val="32"/>
          <w:szCs w:val="32"/>
        </w:rPr>
        <w:t>Che cosa vi siete persi</w:t>
      </w:r>
      <w:r>
        <w:rPr>
          <w:rFonts w:cs="Courier New;Lucida Console" w:ascii="Courier New;Lucida Console" w:hAnsi="Courier New;Lucida Console"/>
          <w:sz w:val="32"/>
          <w:szCs w:val="32"/>
        </w:rPr>
        <w:t xml:space="preserve">; Banana Yoshimoto: </w:t>
      </w:r>
      <w:r>
        <w:rPr>
          <w:rFonts w:cs="Courier New;Lucida Console" w:ascii="Courier New;Lucida Console" w:hAnsi="Courier New;Lucida Console"/>
          <w:i/>
          <w:iCs/>
          <w:sz w:val="32"/>
          <w:szCs w:val="32"/>
        </w:rPr>
        <w:t>Le strane storie di Fukiag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n questo numero ci occupiamo di una religiosa, teologa, filosofa e mistica italiana. Nacque a Siena, presso la chiesa di S’ Domenico, probabilmente nel 1347. Sentì precocemente la vocazione a consacrarsi totalmente al Signore nell’Ordine domenicano: fu inizialmente ostacolata, sia a livello familiare che istituzionale, ma dopo una grave malattia infettiva, che le deturpò il viso, poté vestire l’abito delle “Mantellate” del terz’ordine domenicano. Restò però nella casa paterna, costruendosi lì lo spazio spirituale per quella che chiamò la “cella della mente”. Durante questo ritiro, che durò tre anni, parlerà solo con il suo padre spirituale. A vent’anni, le apparve, con Maria ed altri santi, Gesù che le diede l’anello nuziale e, in una successiva apparizione, le chiese di dedicarsi al rinnovamento della Chiesa. Estasi e visioni divennero consuete nella sua vita; il suo fervore fu ben presto notato e attorno a lei si formò una piccola comunità in cui i discepoli-segretari scrivevano le preghiere da lei pronunciate nel corso delle estasi. Una volta uscita dalla vita nascosta, il suo ardito programma fu quello di riformare la Chiesa, di spronare i ministri ad abbandonare il lusso e la simonia, e ristabilire la santa sede a Roma. Si pensò a lei quando si trattò di convincere il papa, residente in quel momento ad Avignone, a tornare a Roma. Gregorio XI tornò, ma poco dopo morì e divenne papa Urbano VI. La religiosa, pensando d’aver ormai compiuto la sua missione, si dedicò alla riforma dell’Ordine Domenicano, al quale era legata come terziaria, dettando i suoi messaggi spirituali e prodigandosi con amore in ogni opera di misericordia. Ebbe una particolare attenzione per i malati, e con fermezza e dolcezza si fece mediatrice di pace tra le città e le famiglie in discordia. Mentre era intenta a quest’opera di risanamento spirituale, un gruppo di cardinali impugnò l’elezione di Urbano VI, eleggendo un antipapa con sede ad Avignone. La religiosa, chiamata dal papa stesso, corse nel 1378 in sua difesa a Roma. Qui visse i suoi ultimi anni continuando la sua attività di pacificazione e di esortazione, e prodigandosi per il bene di tutti, come già aveva fatto a Siena. Morì a soli 33 anni, il 29 aprile 1380, col cuore spezzato dal dolore per non aver potuto vedere la fine dello scisma. Lasciò, come frutto maturo del suo pensiero, il </w:t>
      </w:r>
      <w:r>
        <w:rPr>
          <w:rFonts w:cs="Courier New;Lucida Console" w:ascii="Courier New;Lucida Console" w:hAnsi="Courier New;Lucida Console"/>
          <w:i/>
          <w:iCs/>
          <w:sz w:val="32"/>
          <w:szCs w:val="32"/>
        </w:rPr>
        <w:t>Dialogo della Divina Provvidenza</w:t>
      </w:r>
      <w:r>
        <w:rPr>
          <w:rFonts w:cs="Courier New;Lucida Console" w:ascii="Courier New;Lucida Console" w:hAnsi="Courier New;Lucida Console"/>
          <w:sz w:val="32"/>
          <w:szCs w:val="32"/>
        </w:rPr>
        <w:t>, che è la “summa” del suo pensiero e della sua fede. Oltre a ciò, lasciò 382 lettere indirizzate a papi, religiosi, religiose e laici, 22 orazioni, 25 elevazioni scritte dai discepoli mentre era in estasi. Nel 1461 fu canonizzata, nel 1939 proclamata patrona d’Italia e, nel 1970, dottore della Chie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98631867"/>
      <w:bookmarkEnd w:id="1"/>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mbio di consonan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rte dà lus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pittori, i poeti, gli scrittori, si sa, sono un’esigua ylllzllll, ma del popolo son gli ambasciatori: all’estero la loro zlllyllll arreca alla Nazione fama e ono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Cambio d’estremi</w:t>
      </w:r>
    </w:p>
    <w:p>
      <w:pPr>
        <w:pStyle w:val="Normal"/>
        <w:spacing w:before="0" w:after="0"/>
        <w:rPr/>
      </w:pPr>
      <w:r>
        <w:rPr>
          <w:rFonts w:cs="Courier New;Lucida Console" w:ascii="Courier New;Lucida Console" w:hAnsi="Courier New;Lucida Console"/>
          <w:sz w:val="32"/>
          <w:szCs w:val="32"/>
        </w:rPr>
        <w:t>Il nostro amico fa il pilo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w:t>
      </w: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e andremo alla sua llll di go-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nseguenza di genitori oppressiv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i miei gusti aspro l’ho trovato, ma sua madre così lo ha trasform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cche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alla città di Jacop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 llyy dell’entrante primavera tingono i prati della verde Umbria; sugli alberi, son tanti i nuovi yyzz: che panorami dall’alto di Ll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 alterna</w:t>
      </w:r>
    </w:p>
    <w:p>
      <w:pPr>
        <w:pStyle w:val="Normal"/>
        <w:spacing w:before="0" w:after="0"/>
        <w:rPr/>
      </w:pPr>
      <w:r>
        <w:rPr>
          <w:rFonts w:cs="Courier New;Lucida Console" w:ascii="Courier New;Lucida Console" w:hAnsi="Courier New;Lucida Console"/>
          <w:sz w:val="32"/>
          <w:szCs w:val="32"/>
        </w:rPr>
        <w:t>La dichiarazione del dotto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a llll, la sintomatologia è manifesta: insonnia, dispepsia e quanto yyyy è inoltre confermato da insolita aritmia e palpitazione d’un muscolo lllyylyy dissestato. La diagnosi, perciò, pare evidente: anima e corpo, t’amo pazzam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nostra bimb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i afferra il dito con la llllll… e dunque abbiam scoperto che è llly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Cambio d’inizi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l mago degli assis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l’llll di occasioni lui ne 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ugénie Grande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Già dall’intenso inizio lllll subito all’occhio lo stile di 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addopp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e piante dormo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ta scendendo la llyl: c’è pace nella llyy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Scarto inizi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quitazione di grupp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Nel fine settimana andiam con i lllllll, battendo alture e lllll, in giro nei dintorni per scaricar lo stress di tutti i santi gior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rFonts w:cs="Courier New;Lucida Console" w:ascii="Courier New;Lucida Console" w:hAnsi="Courier New;Lucida Console"/>
          <w:sz w:val="32"/>
          <w:szCs w:val="32"/>
        </w:rPr>
        <w:t>Biscarto inizi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ssa a Marina Picco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 Yylll l’altra notte si sono presi a botte: del fatto fu yyzzzzz di vino il gran… pienone. Perciò quattro persone ora sono in lllzzzzz.</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cetta tex-mex</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i serve per il «lllll» la paprika e il cumino, il pomodoro in polpa e un bel peperoncino. Poi l’olio ed i fagioli, di carne mezzo lllll: tu fai la spesa e in cambio stasera io cucin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98631868"/>
      <w:bookmarkEnd w:id="2"/>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mbio di consonanti: Minoranza, rinomanz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estremi: Gara, kar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L’ace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ucchetto: Toni, nidi=Tod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alterna: Cara, dico=cardia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Manina, mancin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niziale: Area, cre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Balza, Balzac.</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addoppio: Sera, serr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iniziale sillabico: Cavalli, vall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carto inziale sillabico: Capri, cagione=prig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finale: Chili, chi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98631869"/>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Vi abitano i monaci (9 lettere, casella nera). I villaggi universitari US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Un libretto informativo (8 lettere, casella nera). Consunto, sciupato (6 lettere, casella nera). Il millimetr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Partono per la luna di miele (7 lettere, casella nera). L’Ignoto è il più onorato (6 lettere, casella nera). Il club degli alpinist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Delicate attenzioni (4 lettere, casella nera, casella bianca, casella nera). Vi si mandano i libri non più vendibili (6 lettere, casella nera). L’Alan dei fumetti di Magnus e Max Bunker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Vi nuota Paperon de’ Paperoni (3 lettere, casella nera). Bisticciare (8 lettere, casella nera). L’alternativa sarda al limoncell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Congiunzione negativa (2 lettere, casella nera). Vi sta l’inseguitore (8 lettere, casella nera). Il bagno di vapore dei Finlandesi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bianca, casella nera) I fiori dell’innocenza (5 lettere, casella nera). Gli estremi di Internet (2 lettere, casella nera). Attraversa la cavità toracica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Fastidiosi impicci (5 lettere, casella nera). La razione di viveri dei cavalli (8 lettere, casella nera). Il cuore del pinguin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hi ha fortuna… li prende secchi (5 lettere, casella nera). La Kostner pattinatrice artistica (8 lettere, casella nera). In … che non si dica=subito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Lo ornava il cimiero (4 lettere, casella nera). Divano imbottito (6 lettere, casella nera, casella bianca, casella nera). Puri e semplici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Una famosa marca di Jeans (3 lettere, casella nera). Produce frutti bislunghi (6 lettere, casella nera). La maschera contro le esalazioni tossiche (7 lettere).</w:t>
      </w:r>
    </w:p>
    <w:p>
      <w:pPr>
        <w:pStyle w:val="Normal"/>
        <w:spacing w:before="0" w:after="0"/>
        <w:rPr/>
      </w:pPr>
      <w:r>
        <w:rPr>
          <w:rFonts w:cs="Courier New;Lucida Console" w:ascii="Courier New;Lucida Console" w:hAnsi="Courier New;Lucida Console"/>
          <w:sz w:val="32"/>
          <w:szCs w:val="32"/>
        </w:rPr>
        <w:t>l: Sono pari in bagno (2 lettere, casella nera). Se è calda, è un locale (6 lettere, casella nera). Hanno una morbosa tendenza a mentire (8 lettere).</w:t>
      </w:r>
    </w:p>
    <w:p>
      <w:pPr>
        <w:pStyle w:val="Normal"/>
        <w:spacing w:before="0" w:after="0"/>
        <w:rPr/>
      </w:pPr>
      <w:r>
        <w:rPr>
          <w:rFonts w:cs="Courier New;Lucida Console" w:ascii="Courier New;Lucida Console" w:hAnsi="Courier New;Lucida Console"/>
          <w:sz w:val="32"/>
          <w:szCs w:val="32"/>
        </w:rPr>
        <w:t>m: (casella bianca, casella nera) Le rane non ancora cresciute (6 lettere, casella nera). Si svolge secondo l’etichetta (9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Il pedalò dei bagnanti (7 lettere, casella nera). Li azionano i tessitori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Offre una scelta (6 lettere, casella nera). … Rodrìguez, in tv (5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La provincia di Macomer (5 lettere, casella nera). Un bacillo infettivo (5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è quella da stiro (4 lettere, casella nera). Un elegante palmipede (5 lettere, casella nera). Così comincia la tiriter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o sport con il Super-G (3 lettere, casella nera). Hanno immissari ed emissari (5 lettere, casella nera). Spaccio di bibit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Le abbiamo in gola (8 lettere, casella nera). Vuoti all’intern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Elisa per gli amici (3 lettere, casella nera). Pubblica guide turistiche (3 lettere, casella nera). Fa concorrenza alla Nikon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La coda del canguro (2 lettere, casella nera). Né tua né sua (3 lettere, casella nera). Fanno luce ai ciclist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casella bianca, casella nera) È simile all’origano (10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asella nera) Un lupo mannaro (10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Morbo epidemico (6 lettere, casella nera). Un grido di tifosi (3 lettere, casella nera). Vi seguono nel movimento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Darsi da fare (5 lettere, casella nera). I piaceri della vita (3 lettere, casella nera). L’aria del Lord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Giova ai corpulenti (4 lettere, casella nera). Immersi in fantasticherie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n: Il prefisso che antepone (3 lettere, casella nera). La madre di Gesù (5 lettere, casella nera). L’Hanks di </w:t>
      </w:r>
      <w:r>
        <w:rPr>
          <w:rFonts w:cs="Courier New;Lucida Console" w:ascii="Courier New;Lucida Console" w:hAnsi="Courier New;Lucida Console"/>
          <w:i/>
          <w:iCs/>
          <w:sz w:val="32"/>
          <w:szCs w:val="32"/>
        </w:rPr>
        <w:t>Forrest Gump</w:t>
      </w:r>
      <w:r>
        <w:rPr>
          <w:rFonts w:cs="Courier New;Lucida Console" w:ascii="Courier New;Lucida Console" w:hAnsi="Courier New;Lucida Console"/>
          <w:sz w:val="32"/>
          <w:szCs w:val="32"/>
        </w:rPr>
        <w:t xml:space="preserv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 Il dittongo nel fuoco (2 lettere, casella nera). Buon naso (5 lettere, casella nera). Attore silenzios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 (casella bianca, casella nera) In testa ai buoi (5 lettere, casella nera). La Fox del cinema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q: (casella nera) Santa …: vi risiede papa Francesco (5 lettere, casella nera). Fiori sul davanzal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 Poco asciutto (5 lettere, casella nera). Fra la Libia e l’Algeria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98631870"/>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opqr</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monasteroécampuséu</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opuscoloélogoroém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sposiniémiliteéca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ureésémaceroéford</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oroélitigareémir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neécalcagnaésaun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eégigliéitéaortaé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ébegheéforaggioégu</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terniécarolinaéme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elmoécanapeéaéme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leeébananoéantiga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anétavolaémitom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iégiriniécerimoni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98631871"/>
      <w:bookmarkEnd w:id="5"/>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deate, numero, spina, pesante, fame, corrette, calendari, birra, pensate, malsicuro, ginger ale, cortine, ideate, muscolari, rate, leggerina, cornette, cardinale, centotre, corvine, incerto, rame, corrente, date, crampi, n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98631872"/>
      <w:bookmarkEnd w:id="6"/>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Videate, ideate, pensate, pesante, leggerina, ginger ale, birra, spina, corrente, corrette, cornette, centotré, numero, cardinale, calendari, date, rate, rame, fame, crampi, muscolari, malsicuro, incerto, cortine, corvine, n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98631873"/>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evo proprio riconoscere» dice una signora a un’amica «che ho un marito unico al mondo. Pensa: qualsiasi sciocchezza io faccia, lui mi guarda comprensivo e mi sorride». «Davvero»? risponde l’altra. «Dev’essere ben faticoso sorridere tutto il giorn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 irlandese a un collega: «L’altro giorno, trovandomi a Londra per lavoro, sono andato in un pub: lì c’era un inglese che sosteneva che gli irlandesi sono permalosi e maneschi. Così sono intervenuto…». «E cosa gli hai detto»? «Niente: l’ho menato per bene e poi ho devastato il pub».</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apà, che cosa serve per essere davvero felici»? «Figliolo, bastano la salute e un buon lavoro». «E tu hai queste cose»? «Io ho una buona salute e tua madre un buon lavo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donna, guardandosi allo specchio, dice al marito: «Che tristezza… Sono brutta, grassa e piena di rughe… Avrei bisogno d’un complimento gentile da parte tua». «Ehm, dunque… cara, ma lo sai che per la tua età hai ancora una vista eccellen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color w:val="2F5496"/>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1:00Z</dcterms:created>
  <dc:creator>Luigia Ricciardone</dc:creator>
  <dc:description/>
  <cp:keywords/>
  <dc:language>en-US</dc:language>
  <cp:lastModifiedBy>Luigia Ricciardone</cp:lastModifiedBy>
  <dcterms:modified xsi:type="dcterms:W3CDTF">2025-05-20T09:41:00Z</dcterms:modified>
  <cp:revision>2</cp:revision>
  <dc:subject/>
  <dc:title/>
</cp:coreProperties>
</file>