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ugno 2025 n. 6</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99500418">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9500419">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9500420">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950042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950042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9500423">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9500424">
            <w:r>
              <w:rPr>
                <w:rStyle w:val="IndexLink"/>
                <w:rFonts w:cs="Courier New;Lucida Console" w:ascii="Courier New;Lucida Console" w:hAnsi="Courier New;Lucida Console"/>
                <w:color w:val="000000"/>
                <w:sz w:val="32"/>
                <w:szCs w:val="32"/>
                <w:u w:val="none"/>
                <w:lang w:val="en-US" w:eastAsia="en-US"/>
              </w:rPr>
              <w:t>Soluzion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99500418"/>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aprile è: Blaise Pascal. I vincitori sono: Lisa Baldin, Sipontina Prencipe. I premi in palio per il mese di giugno sono: Musica leggera (su Cd): Cesare Cremonini: </w:t>
      </w:r>
      <w:r>
        <w:rPr>
          <w:rFonts w:cs="Courier New;Lucida Console" w:ascii="Courier New;Lucida Console" w:hAnsi="Courier New;Lucida Console"/>
          <w:i/>
          <w:iCs/>
          <w:sz w:val="32"/>
          <w:szCs w:val="32"/>
        </w:rPr>
        <w:t>Alaska Baby</w:t>
      </w:r>
      <w:r>
        <w:rPr>
          <w:rFonts w:cs="Courier New;Lucida Console" w:ascii="Courier New;Lucida Console" w:hAnsi="Courier New;Lucida Console"/>
          <w:sz w:val="32"/>
          <w:szCs w:val="32"/>
        </w:rPr>
        <w:t xml:space="preserve">; Coldplay: </w:t>
      </w:r>
      <w:r>
        <w:rPr>
          <w:rFonts w:cs="Courier New;Lucida Console" w:ascii="Courier New;Lucida Console" w:hAnsi="Courier New;Lucida Console"/>
          <w:i/>
          <w:iCs/>
          <w:sz w:val="32"/>
          <w:szCs w:val="32"/>
        </w:rPr>
        <w:t>Moon Music</w:t>
      </w:r>
      <w:r>
        <w:rPr>
          <w:rFonts w:cs="Courier New;Lucida Console" w:ascii="Courier New;Lucida Console" w:hAnsi="Courier New;Lucida Console"/>
          <w:sz w:val="32"/>
          <w:szCs w:val="32"/>
        </w:rPr>
        <w:t xml:space="preserve">; Pinguini Tattici Nucleari: </w:t>
      </w:r>
      <w:r>
        <w:rPr>
          <w:rFonts w:cs="Courier New;Lucida Console" w:ascii="Courier New;Lucida Console" w:hAnsi="Courier New;Lucida Console"/>
          <w:i/>
          <w:iCs/>
          <w:sz w:val="32"/>
          <w:szCs w:val="32"/>
        </w:rPr>
        <w:t>Hello World</w:t>
      </w:r>
      <w:r>
        <w:rPr>
          <w:rFonts w:cs="Courier New;Lucida Console" w:ascii="Courier New;Lucida Console" w:hAnsi="Courier New;Lucida Console"/>
          <w:sz w:val="32"/>
          <w:szCs w:val="32"/>
        </w:rPr>
        <w:t>. Musica classica (su Cd): Mozart:</w:t>
      </w:r>
      <w:r>
        <w:rPr>
          <w:rFonts w:cs="Courier New;Lucida Console" w:ascii="Courier New;Lucida Console" w:hAnsi="Courier New;Lucida Console"/>
          <w:i/>
          <w:iCs/>
          <w:sz w:val="32"/>
          <w:szCs w:val="32"/>
        </w:rPr>
        <w:t xml:space="preserve"> Late Piano Work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Porter &amp; Gershwin on harmonica</w:t>
      </w:r>
      <w:r>
        <w:rPr>
          <w:rFonts w:cs="Courier New;Lucida Console" w:ascii="Courier New;Lucida Console" w:hAnsi="Courier New;Lucida Console"/>
          <w:sz w:val="32"/>
          <w:szCs w:val="32"/>
        </w:rPr>
        <w:t xml:space="preserve">; Remo Anzovino: </w:t>
      </w:r>
      <w:r>
        <w:rPr>
          <w:rFonts w:cs="Courier New;Lucida Console" w:ascii="Courier New;Lucida Console" w:hAnsi="Courier New;Lucida Console"/>
          <w:i/>
          <w:iCs/>
          <w:sz w:val="32"/>
          <w:szCs w:val="32"/>
        </w:rPr>
        <w:t>Don’t forget to fly</w:t>
      </w:r>
      <w:r>
        <w:rPr>
          <w:rFonts w:cs="Courier New;Lucida Console" w:ascii="Courier New;Lucida Console" w:hAnsi="Courier New;Lucida Console"/>
          <w:sz w:val="32"/>
          <w:szCs w:val="32"/>
        </w:rPr>
        <w:t xml:space="preserve">. Libri (a stampa Braille): Felicia Kingsley: </w:t>
      </w:r>
      <w:r>
        <w:rPr>
          <w:rFonts w:cs="Courier New;Lucida Console" w:ascii="Courier New;Lucida Console" w:hAnsi="Courier New;Lucida Console"/>
          <w:i/>
          <w:iCs/>
          <w:sz w:val="32"/>
          <w:szCs w:val="32"/>
        </w:rPr>
        <w:t>Il mio regalo inaspettato</w:t>
      </w:r>
      <w:r>
        <w:rPr>
          <w:rFonts w:cs="Courier New;Lucida Console" w:ascii="Courier New;Lucida Console" w:hAnsi="Courier New;Lucida Console"/>
          <w:sz w:val="32"/>
          <w:szCs w:val="32"/>
        </w:rPr>
        <w:t xml:space="preserve">; Gerry Scotti: </w:t>
      </w:r>
      <w:r>
        <w:rPr>
          <w:rFonts w:cs="Courier New;Lucida Console" w:ascii="Courier New;Lucida Console" w:hAnsi="Courier New;Lucida Console"/>
          <w:i/>
          <w:iCs/>
          <w:sz w:val="32"/>
          <w:szCs w:val="32"/>
        </w:rPr>
        <w:t>Che cosa vi siete persi</w:t>
      </w:r>
      <w:r>
        <w:rPr>
          <w:rFonts w:cs="Courier New;Lucida Console" w:ascii="Courier New;Lucida Console" w:hAnsi="Courier New;Lucida Console"/>
          <w:sz w:val="32"/>
          <w:szCs w:val="32"/>
        </w:rPr>
        <w:t xml:space="preserve">; Banana Yoshimoto: </w:t>
      </w:r>
      <w:r>
        <w:rPr>
          <w:rFonts w:cs="Courier New;Lucida Console" w:ascii="Courier New;Lucida Console" w:hAnsi="Courier New;Lucida Console"/>
          <w:i/>
          <w:iCs/>
          <w:sz w:val="32"/>
          <w:szCs w:val="32"/>
        </w:rPr>
        <w:t>Le strane storie di Fukiag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volta ci occupiamo di un politico e ideologo italiano, considerato uno dei fondatori del pensiero europeista. Nato a Roma il 31 agosto 1907, trascorse i suoi primi 5 anni di vita nella città brasiliana di Campinas, dove il padre esercitava la funzione di viceconsole del Regno d'Italia. Tornato a Roma, durante gli anni di liceo, il nostro dimostrò una discreta capacità di assimilare le lingue che studiava, come il latino, il greco antico, il tedesco e il francese. Fin da giovanissimo approfondì da autodidatta il pensiero marxista grazie ai libri della biblioteca paterna, ma la lettura gli risultò molto complessa. Riuscì a diplomarsi all'età di sedici anni e poi si iscrisse alla facoltà di giurisprudenza all'Università "La Sapienza". Si iscrisse al Partito Comunista d'Italia nel 1924, l'anno dell'assassinio di Giacomo Matteotti, col fascismo ormai al potere e i comunisti costretti alla clandestinità. Tale situazione non lo scoraggiò e divenne ben presto il leader della cellula del quartiere Trionfale. L'attività di partito ben presto lo costrinse a trasferirsi a Milano per sfuggire alla polizia. Il tentativo comunque fu inutile perché il 3 giugno 1927 fu arrestato e, sulla base delle leggi speciali per gli oppositori politici introdotte dal fascismo, condannato dal Tribunale speciale per la difesa dello Stato a sedici anni e otto mesi di carcere, dopo un anno già passato a San Vittore. Scontò circa dieci anni, poiché gliene erano stati condonati 5. Nel 1937 fu trasferito a Roma ma, mentre attendeva con ansia il momento del rilascio, ricevette la brusca notizia del trasferimento al confino di Ponza. Qui rimase fino al 1939, poi fu confinato a Ventotene fino al 1943. In quegli anni fu uno dei pochi esponenti del Partito Comunista Italiano a prendere le distanze da Stalin, dai Processi di Mosca e dal comunismo sovietico in generale, posizione questa che gli valse l'espulsione dal partito. In quegli anni instaurò anche rapporti significativi con uomini politici di primaria importanza nella storia d'Italia, come Sandro Pertini, Ernesto Rossi e Eugenio Colorni. In particolare, con la collaborazione di queste ultime due figure, nel giugno del 1941, scrisse il documento base del federalismo europeo: il </w:t>
      </w:r>
      <w:r>
        <w:rPr>
          <w:rFonts w:cs="Courier New;Lucida Console" w:ascii="Courier New;Lucida Console" w:hAnsi="Courier New;Lucida Console"/>
          <w:i/>
          <w:iCs/>
          <w:sz w:val="32"/>
          <w:szCs w:val="32"/>
        </w:rPr>
        <w:t>Manifesto per un'Europa Libera e Unita</w:t>
      </w:r>
      <w:r>
        <w:rPr>
          <w:rFonts w:cs="Courier New;Lucida Console" w:ascii="Courier New;Lucida Console" w:hAnsi="Courier New;Lucida Console"/>
          <w:sz w:val="32"/>
          <w:szCs w:val="32"/>
        </w:rPr>
        <w:t>, meglio conosciuto come Manifesto di Ventotene, che si poté diffondere all’esterno in circostanze quasi leggendarie. Fu liberato da Ventotene dopo l'arresto di Benito Mussolini, ai primi di agosto del 1943. Di fronte a quella che era stata la catastrofe europea, egli aveva maturato la convinzione che solo un'organizzazione federale avrebbe potuto farla rientrare da protagonista nel quadro internazionale. Per servire tale convinzione, egli non fondò un partito, bensì un movimento trasversale ai partiti politici. Fu così che il 27 e il 28 agosto 1943, in casa di Mario Alberto Rollier in Via Poerio, a Milano, dove una lapide ricorda l'evento, si tenne il congresso di fondazione del Movimento Federalista Europeo, che adottò come programma il Manifesto di Ventotene. Negli ultimi anni di guerra il nostro ricoprì un ruolo attivo nella Resistenza italiana e ebbe una parte rilevante nella nascita e nella definizione in chiave moderna del concetto di Europa. Nonostante le istituzioni europee create nel dopoguerra non risposero a pieno alle sue convinzioni e alle sue speranze, egli vi mantenne un ruolo attivo, impegnandosi su vari fronti e ricoprendo numerosi incarichi di prestigio. Nel 1976, si presentò alle elezioni politiche italiane per la Camera dei Deputati, come indipendente di sinistra nelle liste del $$PCI e fu eletto deputato. Si iscrisse al Gruppo Misto, di cui fu presidente per l'intera legislatura. Nello stesso periodo fu anche eletto componente della rappresentanza italiana al Parlamento Europeo. Fu confermato deputato nella legislatura successiva (1979-1983) e fu anche eletto nel 1979 come indipendente nella lista del $$PCI al primo Parlamento europeo a elezione diretta e, successivamente, fu rieletto nel 1984. Fu membro del parlamento europeo per dieci anni e rimase uno degli attori politici principali sulla scena europea attraverso il Club del coccodrillo, da lui fondato nel 1981 e animato successivamente. Nel 1985 intervenne al XXXI Congresso del Partito Radicale di Marco Pannella per esortare i radicali a promuovere a livello europeo le loro campagne portate avanti in Italia. È morto in una clinica romana il 23 maggio 1986.</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99500419"/>
      <w:bookmarkEnd w:id="1"/>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È l’ultimo n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 tanti nipotini lllll Gino ma il ylyyl suo è Lorenzo, il piccol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vecchio lord ingle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to rigore ha quel conservato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Scart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giro per Bur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e lllllll d’un negozio ho visto due lllll meritevoli d’acquis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hi, il col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ia, lllll ll compresse prescritte nel mobiletto, in bagno! Devo proprio alleviare il dolore lllyy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pPr>
      <w:r>
        <w:rPr>
          <w:rFonts w:cs="Courier New;Lucida Console" w:ascii="Courier New;Lucida Console" w:hAnsi="Courier New;Lucida Console"/>
          <w:sz w:val="32"/>
          <w:szCs w:val="32"/>
        </w:rPr>
        <w:t>Poco talento e molta superb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suoi versi davvero fanno llyl, ma con la llyyl crede d’esser D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Bifronte con aggiunta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on sono un evas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una lllll pagata nel lllllll la ricevuta non ho conservato: ora dal fisco son perseguit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pPr>
      <w:r>
        <w:rPr>
          <w:rFonts w:cs="Courier New;Lucida Console" w:ascii="Courier New;Lucida Console" w:hAnsi="Courier New;Lucida Console"/>
          <w:sz w:val="32"/>
          <w:szCs w:val="32"/>
        </w:rPr>
        <w:t>Domenica grigia? Allora oz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iente llyy: resto a yyzzz llzzz un plaid, è presto d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rca fortuna a Duba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l ricco lllllll mio fratello è llly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carto fin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minaristi ad Assis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yy tutti riuniti pregando a capo zzzyy dopo un sereno viaggio: sono llllzzz ma lieti per il pellegrin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nda alta» liv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lllll D’Amico in scena in platea ci si scatena: llllll foga tra la gente, però il testo è coomov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i derivati</w:t>
      </w:r>
    </w:p>
    <w:p>
      <w:pPr>
        <w:pStyle w:val="Normal"/>
        <w:spacing w:before="0" w:after="0"/>
        <w:rPr/>
      </w:pPr>
      <w:r>
        <w:rPr>
          <w:rFonts w:cs="Courier New;Lucida Console" w:ascii="Courier New;Lucida Console" w:hAnsi="Courier New;Lucida Console"/>
          <w:sz w:val="32"/>
          <w:szCs w:val="32"/>
        </w:rPr>
        <w:t>Ho cinque giorni di vaca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ia prevista sosta davvero è troppo lllll. Dovrò fare una scelta: le nevi di Lllllll o la dolce Toscana nella bella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È finito l’inchios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ccio diverse lllll, ma la yyzy non va; insisto, ancora insisto, e finalmente scrive… Quindi da ciò si evince, come dice il lllllzyyy: chi la dura la vin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cetta segre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fare il pollo al lllll al modo di Lucrezia non basta il taglio giusto, neppur l’ottima spezia. Il suo espediente è un altro (vieni, te lo sussurro): le fette infarinate lei le frigge nel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99500420"/>
      <w:bookmarkEnd w:id="2"/>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i: Nonno, coc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frigorif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sillabico: Vetrine, tri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Cerca le, cervica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Pena, pen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estremi: Tassa, pass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Sole, letto=so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Emirato, emigr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carto finale sillabico: Stanno, chino=stanch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Dargen=gran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i derivati: Corta, Cortina, Corto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Prove, biro=proverb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Curry, bur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99500421"/>
      <w:bookmarkEnd w:id="3"/>
      <w:r>
        <w:rPr>
          <w:rFonts w:cs="Courier New;Lucida Console" w:ascii="Courier New;Lucida Console" w:hAnsi="Courier New;Lucida Console"/>
          <w:color w:val="000000"/>
        </w:rPr>
        <w:t>Il bersagl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sunte, trance, R. De Niro, marchese, solite, nubile, tropicale, ostie, frutti, maschere, ostile, particole, brutti, passato, fiorentina, ospite, nobile, carne, presente, anfitrione, arance, carnet, orrendi, cinema, sposata, sopite, cal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99500422"/>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sunte, presente, passato, sposata, nubile, nobile, marchese, maschere, cinema, R. De Niro, orrendi, brutti, frutti, arance, trance, carnet, carne, fiorentina, anfitrione, ospite, sopite, solite, ostile, ostie, particole, tropicale, cald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99500423"/>
      <w:bookmarkEnd w:id="5"/>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asella nera, casella bianca, casella nera, casella bianca, casella nera) Insieme di cose o di persone (9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Vi si mette il foraggio per gli animali (10 lettere, casella nera). Sigla da bilancio statal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nera) Uno stipendio per chi non ha più stipendio (8 lettere, casella nera). Un poeta di alta ispirazion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vallone, ondata (6 lettere, casella nera, casella bianca, casella nera). Tessuti per camicie estive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Può esserlo la vista (5 lettere, casella nera). La personificazione della Francia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isola veneziana con il Palazzo del Cinema (4 lettere, casella nera). Fortuito, accidentale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Gli Azzurri… sui tabelloni (3 lettere, casella nera). Guglielmo …: inventò il telegrafo senza fili (7 lettere, casella nera). Si infilano in un lettor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 forzati meno forti (2 lettere, casella nera). Lo è la ruota dell’ingranaggio (7 lettere, casella nera). Né tue né su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asella bianca, casella nera) Struttura per sbarco e imbarco (7 lettere, casella nera). Disordine primordial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Inaugurazioni di locali pubblici (8 lettere, casella nera). La Monica della commedia all’italiana (5 lettere).</w:t>
      </w:r>
    </w:p>
    <w:p>
      <w:pPr>
        <w:pStyle w:val="Normal"/>
        <w:spacing w:before="0" w:after="0"/>
        <w:rPr/>
      </w:pPr>
      <w:r>
        <w:rPr>
          <w:rFonts w:cs="Courier New;Lucida Console" w:ascii="Courier New;Lucida Console" w:hAnsi="Courier New;Lucida Console"/>
          <w:sz w:val="32"/>
          <w:szCs w:val="32"/>
        </w:rPr>
        <w:t>k: (casella nera) Un carro scintillante (4 lettere, casella nera, casella bianca, casella nera). Larga e bass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Il rettile in grado di arrampicarsi sui vetri (4 lettere, casella nera). Più o meno due lustri (8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Marca italiana di tè (3 lettere, casella nera). Ha la camera da letto in soggiorno (10 lettere).</w:t>
      </w:r>
    </w:p>
    <w:p>
      <w:pPr>
        <w:pStyle w:val="Normal"/>
        <w:spacing w:before="0" w:after="0"/>
        <w:rPr/>
      </w:pPr>
      <w:r>
        <w:rPr>
          <w:rFonts w:cs="Courier New;Lucida Console" w:ascii="Courier New;Lucida Console" w:hAnsi="Courier New;Lucida Console"/>
          <w:sz w:val="32"/>
          <w:szCs w:val="32"/>
        </w:rPr>
        <w:t>n: Un assiduo delle bische (9 lettere, casella nera, casella bianca, casella nera, casella bianca,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asella nera, casella bianca, casella nera) L’impertinenza di certe domande (7 lettere, casella nera). Rendono divertente un film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La dimostra un tipo in gamba (8 lettere, casella nera). Invocavano la Mus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nera) Paolo …, poeta cileno (6 lettere, casella nera). Di conseguenz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l Milite nel Vittoriano (6 lettere, casella nera). Un lato della mano (5 lettere, casella nera, casella bianca).</w:t>
      </w:r>
    </w:p>
    <w:p>
      <w:pPr>
        <w:pStyle w:val="Normal"/>
        <w:spacing w:before="0" w:after="0"/>
        <w:rPr/>
      </w:pPr>
      <w:r>
        <w:rPr>
          <w:rFonts w:cs="Courier New;Lucida Console" w:ascii="Courier New;Lucida Console" w:hAnsi="Courier New;Lucida Console"/>
          <w:sz w:val="32"/>
          <w:szCs w:val="32"/>
        </w:rPr>
        <w:t>e: (casella nera) Un incitamento a sollevare (4 lettere, casella nera). Nelle caramelle verdi (5 lettere, casella nera). Senza se e senza …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f: Il nome di uno qualunque (4 lettere, casella nera). Una città brianzola dei mobili (5 lettere, casella nera). Il </w:t>
      </w:r>
      <w:r>
        <w:rPr>
          <w:rFonts w:cs="Courier New;Lucida Console" w:ascii="Courier New;Lucida Console" w:hAnsi="Courier New;Lucida Console"/>
          <w:i/>
          <w:iCs/>
          <w:sz w:val="32"/>
          <w:szCs w:val="32"/>
        </w:rPr>
        <w:t>punto</w:t>
      </w:r>
      <w:r>
        <w:rPr>
          <w:rFonts w:cs="Courier New;Lucida Console" w:ascii="Courier New;Lucida Console" w:hAnsi="Courier New;Lucida Console"/>
          <w:sz w:val="32"/>
          <w:szCs w:val="32"/>
        </w:rPr>
        <w:t xml:space="preserve"> prima di com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L’orecchio nei prefissi (3 lettere, casella nera). Bagna un lato dello Stivale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h: Permette ai disabili di salire rampe di gradini (10 lettere, casella nera). Rimava spesso con </w:t>
      </w:r>
      <w:r>
        <w:rPr>
          <w:rFonts w:cs="Courier New;Lucida Console" w:ascii="Courier New;Lucida Console" w:hAnsi="Courier New;Lucida Console"/>
          <w:i/>
          <w:iCs/>
          <w:sz w:val="32"/>
          <w:szCs w:val="32"/>
        </w:rPr>
        <w:t>amor</w:t>
      </w:r>
      <w:r>
        <w:rPr>
          <w:rFonts w:cs="Courier New;Lucida Console" w:ascii="Courier New;Lucida Console" w:hAnsi="Courier New;Lucida Console"/>
          <w:sz w:val="32"/>
          <w:szCs w:val="32"/>
        </w:rPr>
        <w:t xml:space="preserv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i: Dedite alla fede (3 lettere, casella nera). Le urne del Lotto (5 lettere, casella nera). Era </w:t>
      </w:r>
      <w:r>
        <w:rPr>
          <w:rFonts w:cs="Courier New;Lucida Console" w:ascii="Courier New;Lucida Console" w:hAnsi="Courier New;Lucida Console"/>
          <w:i/>
          <w:iCs/>
          <w:sz w:val="32"/>
          <w:szCs w:val="32"/>
        </w:rPr>
        <w:t>la perla nera</w:t>
      </w:r>
      <w:r>
        <w:rPr>
          <w:rFonts w:cs="Courier New;Lucida Console" w:ascii="Courier New;Lucida Console" w:hAnsi="Courier New;Lucida Console"/>
          <w:sz w:val="32"/>
          <w:szCs w:val="32"/>
        </w:rPr>
        <w:t xml:space="preserve"> del Santos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I confini della Liguria (2 lettere, casella nera). La fune di Tarzan (5 lettere, casella nera). Un’eccellenza delle Langhe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asella bianca, casella nera) Si ricoprono di foglie d’autunno (5 lettere, casella nera). Discorsi da pettegol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Misure approssimative (6 lettere, casella nera). Il Pascal di Pirandello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La forma di protesta per cui ci si siede (5 lettere, casella nera). Formano il selciato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Il grido che esalta il torero (3 lettere, casella nera). Pietra per lavagne (7 lettere, casella nera, casella bianca,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99500424"/>
      <w:bookmarkEnd w:id="6"/>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écéiécomples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mangiatoiaépi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épensioneéva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marosoétélini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acutaémarian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idoécasualeé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itaémarconiéc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zaédentataémi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épontileécao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apertureévit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éorsaérépiat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gecoédecennio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atiémonoloc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giocatoreéeéi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48:00Z</dcterms:created>
  <dc:creator>Luigia Ricciardone</dc:creator>
  <dc:description/>
  <cp:keywords/>
  <dc:language>en-US</dc:language>
  <cp:lastModifiedBy>Luigia Ricciardone</cp:lastModifiedBy>
  <dcterms:modified xsi:type="dcterms:W3CDTF">2025-05-30T10:48:00Z</dcterms:modified>
  <cp:revision>2</cp:revision>
  <dc:subject/>
  <dc:title/>
</cp:coreProperties>
</file>