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Febbraio 2025 n. 2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alendario Moto GP 202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sz w:val="32"/>
          <w:szCs w:val="3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  <w:lang w:val="en-GB"/>
        </w:rPr>
      </w:pPr>
      <w:r>
        <w:rPr>
          <w:rFonts w:cs="Courier New;Lucida Console" w:ascii="Courier New;Lucida Console" w:hAnsi="Courier New;Lucida Console"/>
          <w:sz w:val="32"/>
          <w:szCs w:val="32"/>
          <w:lang w:val="en-GB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- N.B.: Le informazioni relative a ciascuna gara sono riportate nell'ordine seguente: Gara - Data - Paese - Circui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rima – 28 febbraio-2 marzo - Thailandia - Buriram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conda – 14-16 marzo - Argentina – Termas de Rio Hond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erza – 28-30 marzo - Americhe - Austin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arta – 11-13 aprile - Qatar - Losail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inta – 25-27 aprile - Spagna - Jerez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sta – 9-11 maggio - Francia – Le Mans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ttima – 23-25 maggio - Gran Bretagna – Silverst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ttava – 6-8 giugno - Aragona - Alcañiz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Nona – 20-22 giugno - Italia - Mugel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ecima – 27-29 giugno - Olanda - Assen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Undicesima – 11-13 luglio – Germania – Sachsenring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dicesima – 18-20 luglio - Repubblica Ceca – B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redicesima – 15-17 agosto - Austria – Spielberg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attordicesima – 22-24 agosto – Ungheria – Balaton Park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indicesima – 5-7 settembre – Catalogna - Barcelon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dicesima – 12-14 settembre - San Marino &amp; Riviera di Rimini - $$MWC Marco Simoncel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ciassettesima – 26-28 settembre - Giappone – Moteg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ciottesima – 3-5 ottobre – Indonesia - Mandalik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ciannovesima – 17-19 ottobre - Australia – Philip Island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tesima – 24-26 ottobre - Malesia - Sepang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tunesima – 7-9 novembre - Portogallo – Portima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tiduesima - 14-16 novembre - Valencia - Comunitat Valenciana-Ricardo Torm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Windows XP Mode</dc:creator>
  <dc:description/>
  <cp:keywords/>
  <dc:language>en-US</dc:language>
  <cp:lastModifiedBy>Luigia Ricciardone</cp:lastModifiedBy>
  <dcterms:modified xsi:type="dcterms:W3CDTF">2025-02-04T13:42:00Z</dcterms:modified>
  <cp:revision>2</cp:revision>
  <dc:subject/>
  <dc:title>Gennaio 2020½dn</dc:title>
</cp:coreProperties>
</file>