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Marzo 2025 n. 3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Giorno per Giorno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Periodico mensile di informazioni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su date e appuntamenti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Calendario Giro d’Italia 2025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Direzione redazione amministrazione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e stampa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Biblioteca Italiana per i Ciechi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«Regina Margherita» Onlus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via G. Ferrari, 5/a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20900 Monza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Casella postale 285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tel. 039/28.32.71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fax 039/83.32.64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e-mail: bic@bibciechi.it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web: www.bibliotecaciechi.it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Registraz. n. 20 del 14-10-2015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Dir. resp. Pietro Piscitelli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Comitato di redazione: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P. Piscitelli,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M. Cattani,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L. Ricciardone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Copia in omaggio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Rivista realizzata anche grazie al contributo annuale della Presidenza del Consiglio dei Ministri e del Ministero della Cultura.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- N.B.: Le informazioni relative a ciascuna gara sono riportate nell'ordine seguente: Data: numero della tappa, partenza-arrivo, distanza in km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In tutte le competizioni di seguito indicate le date potrebbero essere modificate anche successivamente rispetto alla stampa del presente calendario. -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9 maggio-1 giugno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9 venerdì: Prima, Durazzo-Tirana, 160 km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10 sabato: Seconda, Tirana-Tirana, 13,7 km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11 domenica: Terza, Valona-Valona, 160 km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12 lunedì: riposo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13 martedì: Quarta, Alberobello (Pietramadre)-Lecce, 187 km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14 mercoledì: Quinta, Ceglie Messapica-Matera, 145 km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15 giovedì: Sesta, Potenza-Napoli, 226 km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16 venerdì: Settima, Castel di Sangro-Tagliacozzo, 168 km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17 sabato: Ottava, Giulianova-Castelraimondo, 197 km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18 domenica: Nona, Gubbio-Siena, 181 km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19 lunedì: riposo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20 martedì: Decima, Lucca-Pisa, 28,6 km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21 mercoledì: Undicesima, Viareggio-Castelnovo ne’ Monti, 185 km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22 giovedì: Dodicesima, Modena-Viadana (Oglio-Po), 172 km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23 venerdì: Tredicesima, Rovigo-Vicenza, 180 km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24 sabato: Quattordicesima, Treviso-Nova Gorica, 186 km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25 domenica: Quindicesima, Fiume Veneto-Asiago, 214 km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26 lunedì: riposo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27 martedì: Sedicesima, Pizzola sul Brenta-San Valentino, 199 km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28 mercoledì: Diciassettesima, San Michele all’Adige-Bormio, 154 km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29 giovedì: Diciottesima, Morbegno-Cesano Maderno, 144 km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30 venerdì: Diciannovesima, Biella-Champoluc, 166 km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31 Sabato: Ventesima, Verrès-Sestrière,</w:t>
      </w:r>
      <w:r>
        <w:rPr/>
        <w:t xml:space="preserve"> </w:t>
      </w:r>
      <w:r>
        <w:rPr>
          <w:rFonts w:cs="Courier New" w:ascii="Courier New" w:hAnsi="Courier New"/>
          <w:sz w:val="32"/>
          <w:szCs w:val="32"/>
        </w:rPr>
        <w:t>203 km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1 domenica: Ventunesima, Roma-Roma, 141 km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Totale 3.410,3 km</w:t>
      </w:r>
    </w:p>
    <w:p>
      <w:pPr>
        <w:pStyle w:val="Normal"/>
        <w:spacing w:before="0" w:after="0"/>
        <w:rPr>
          <w:rFonts w:ascii="Courier New" w:hAnsi="Courier New" w:cs="Courier New"/>
          <w:sz w:val="32"/>
          <w:szCs w:val="32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6</Words>
  <Characters>1806</Characters>
  <CharactersWithSpaces>2118</CharactersWithSpaces>
  <Paragraphs>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54:00Z</dcterms:created>
  <dc:creator>Luigia Ricciardone</dc:creator>
  <dc:description/>
  <dc:language>en-US</dc:language>
  <cp:lastModifiedBy>Luigia Ricciardone</cp:lastModifiedBy>
  <dcterms:modified xsi:type="dcterms:W3CDTF">2025-03-05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