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prile 2025 n. 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our de France 202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- N.B.: Le informazioni relative a ciascuna gara sono riportate nell'ordine seguente: Data: numero della tappa, partenza-arrivo, distanza in km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 tutte le competizioni di seguito indicate le date potrebbero essere modificate anche successivamente rispetto alla stampa del presente calendario. -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5 luglio: Prima, Lille–Lille, 185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6 luglio: Seconda, Lauwin-Planque–Boulogne-sur-Mer, 212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7 luglio: Terza, Valenciennes–Dunkerque, 178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8 luglio: Quarta, Amiens–Rouen, 173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9 luglio: Quinta, Caen–Caen (cronometro individuale), 33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0 luglio: Sesta, Bayeux–Vire Normandie, 201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1 luglio: Settima, Saint-Malo–Mûr-de-Bretagne, 194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2 luglio: Ottava, Saint Meen Le Grand–Laval, 174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3 luglio: Nona, Chinon–Châteauroux, 170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4 luglio: Decima, Ennezat–Le Mont Dore, 163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5 luglio: Ripos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6 luglio: Undicesima, Toulouse–Toulouse, 154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7 luglio: Dodicesima, Auch–Hautacam, 181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8 luglio: Tredicesima, Loudenvielle–Peyragudes (cronometro individuale), 11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9 luglio: Quattordicesima, Pau–Luchon-Superbagnères, 183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 luglio: Quindicesima, Muret–Carcassonne, 169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1 luglio: Ripos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2 luglio: Sedicesima, Montpellier–Mont Ventoux, 172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3 luglio: Diciassettesima, Bollène–Valence, 161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4 luglio:</w:t>
      </w:r>
      <w:r>
        <w:rPr/>
        <w:t xml:space="preserve"> </w:t>
      </w:r>
      <w:r>
        <w:rPr>
          <w:rFonts w:cs="Courier New;Lucida Console" w:ascii="Courier New;Lucida Console" w:hAnsi="Courier New;Lucida Console"/>
          <w:sz w:val="32"/>
          <w:szCs w:val="32"/>
        </w:rPr>
        <w:t>Diciottesima, Vif–Courchevel-Col de la Loze, 171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5 luglio: Diciannovesima, Albertville–La Plagne, 130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6 luglio: Ventesima, Nantua–Pontarlier, 185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7 luglio: Ventunesima, Mantes la Ville–Parigi, 120 k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0:00Z</dcterms:created>
  <dc:creator>Luigia Ricciardone</dc:creator>
  <dc:description/>
  <cp:keywords/>
  <dc:language>en-US</dc:language>
  <cp:lastModifiedBy>Luigia Ricciardone</cp:lastModifiedBy>
  <dcterms:modified xsi:type="dcterms:W3CDTF">2025-04-11T09:20:00Z</dcterms:modified>
  <cp:revision>2</cp:revision>
  <dc:subject/>
  <dc:title/>
</cp:coreProperties>
</file>