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ugno 2025 n. 6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rogramma Arena di Verona 202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ug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3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14, Nabucc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20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1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7, La Travia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8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29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gl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4, Carme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5, La Travia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6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10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1, La Travia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12, Carme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13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ercoledì, 16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17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8, Carme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19, La Travia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20,</w:t>
      </w:r>
      <w:r>
        <w:rPr/>
        <w:t xml:space="preserve"> </w:t>
      </w:r>
      <w:r>
        <w:rPr>
          <w:rFonts w:cs="Courier New;Lucida Console" w:ascii="Courier New;Lucida Console" w:hAnsi="Courier New;Lucida Console"/>
          <w:sz w:val="32"/>
          <w:szCs w:val="32"/>
        </w:rPr>
        <w:t>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rtedì, 22, Roberto Bolle and Friend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ercoledì, 23, Roberto Bolle and Friends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4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5, La Travia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6, Carme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27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31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ost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1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, La Traviat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3, Jonas Kaufmann in Oper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8, Rigolet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9, Nabucc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omenica, 10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14, Carme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5, Carmina Buran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16, Nabucc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omenica, 17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1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2, Rigolett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abato, 23, Carme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24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ercoledì, 27, Viva Vivaldi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28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9, Carmen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30, Rigolet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ttemb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ercoledì, 3, Carmen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Giovedì, 4, Aid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5, Nabucc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6, Rigolet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0:00Z</dcterms:created>
  <dc:creator>Luigia Ricciardone</dc:creator>
  <dc:description/>
  <cp:keywords/>
  <dc:language>en-US</dc:language>
  <cp:lastModifiedBy>Luigia Ricciardone</cp:lastModifiedBy>
  <dcterms:modified xsi:type="dcterms:W3CDTF">2025-05-26T10:00:00Z</dcterms:modified>
  <cp:revision>2</cp:revision>
  <dc:subject/>
  <dc:title/>
</cp:coreProperties>
</file>