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Luglio 2025 n. 7</w:t>
      </w:r>
    </w:p>
    <w:p>
      <w:pPr>
        <w:pStyle w:val="Normal"/>
        <w:spacing w:before="0" w:after="0"/>
        <w:rPr>
          <w:rFonts w:ascii="Courier New" w:hAnsi="Courier New" w:cs="Courier New"/>
          <w:sz w:val="32"/>
          <w:szCs w:val="32"/>
        </w:rPr>
      </w:pPr>
      <w:r>
        <w:rPr>
          <w:rFonts w:cs="Courier New" w:ascii="Courier New" w:hAnsi="Courier New"/>
          <w:sz w:val="32"/>
          <w:szCs w:val="32"/>
        </w:rPr>
        <w:t>Giorno per Giorno</w:t>
      </w:r>
    </w:p>
    <w:p>
      <w:pPr>
        <w:pStyle w:val="Normal"/>
        <w:spacing w:before="0" w:after="0"/>
        <w:rPr>
          <w:rFonts w:ascii="Courier New" w:hAnsi="Courier New" w:cs="Courier New"/>
          <w:sz w:val="32"/>
          <w:szCs w:val="32"/>
        </w:rPr>
      </w:pPr>
      <w:r>
        <w:rPr>
          <w:rFonts w:cs="Courier New" w:ascii="Courier New" w:hAnsi="Courier New"/>
          <w:sz w:val="32"/>
          <w:szCs w:val="32"/>
        </w:rPr>
        <w:t>Periodico mensile di informazioni</w:t>
      </w:r>
    </w:p>
    <w:p>
      <w:pPr>
        <w:pStyle w:val="Normal"/>
        <w:spacing w:before="0" w:after="0"/>
        <w:rPr>
          <w:rFonts w:ascii="Courier New" w:hAnsi="Courier New" w:cs="Courier New"/>
          <w:sz w:val="32"/>
          <w:szCs w:val="32"/>
        </w:rPr>
      </w:pPr>
      <w:r>
        <w:rPr>
          <w:rFonts w:cs="Courier New" w:ascii="Courier New" w:hAnsi="Courier New"/>
          <w:sz w:val="32"/>
          <w:szCs w:val="32"/>
        </w:rPr>
        <w:t>su date e appuntamenti</w:t>
      </w:r>
    </w:p>
    <w:p>
      <w:pPr>
        <w:pStyle w:val="Normal"/>
        <w:spacing w:before="0" w:after="0"/>
        <w:rPr>
          <w:rFonts w:ascii="Courier New" w:hAnsi="Courier New" w:cs="Courier New"/>
          <w:sz w:val="32"/>
          <w:szCs w:val="32"/>
        </w:rPr>
      </w:pPr>
      <w:r>
        <w:rPr>
          <w:rFonts w:cs="Courier New" w:ascii="Courier New" w:hAnsi="Courier New"/>
          <w:sz w:val="32"/>
          <w:szCs w:val="32"/>
        </w:rPr>
        <w:t>Estate in montagna</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rFonts w:ascii="Courier New" w:hAnsi="Courier New" w:cs="Courier New"/>
          <w:sz w:val="32"/>
          <w:szCs w:val="32"/>
        </w:rPr>
      </w:pPr>
      <w:r>
        <w:rPr>
          <w:rFonts w:cs="Courier New" w:ascii="Courier New" w:hAnsi="Courier New"/>
          <w:sz w:val="32"/>
          <w:szCs w:val="32"/>
        </w:rPr>
        <w:t>c.c.p. 853200</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20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M. Cattani,</w:t>
      </w:r>
    </w:p>
    <w:p>
      <w:pPr>
        <w:pStyle w:val="Normal"/>
        <w:spacing w:before="0" w:after="0"/>
        <w:rPr>
          <w:rFonts w:ascii="Courier New" w:hAnsi="Courier New" w:cs="Courier New"/>
          <w:sz w:val="32"/>
          <w:szCs w:val="32"/>
        </w:rPr>
      </w:pPr>
      <w:r>
        <w:rPr>
          <w:rFonts w:cs="Courier New" w:ascii="Courier New" w:hAnsi="Courier New"/>
          <w:sz w:val="32"/>
          <w:szCs w:val="32"/>
        </w:rPr>
        <w:t>L.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rFonts w:cs="Courier New" w:ascii="Courier New" w:hAnsi="Courier New"/>
          <w:sz w:val="32"/>
          <w:szCs w:val="32"/>
        </w:rPr>
        <w:t>Vacanze estive: 10 posti dove andare in montagna in Ita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lista dei posti di montagna italiani non è e non può essere esaustiva ma include dieci posti che vale la pena prendere in considerazione nel momento in cui si pianifica la vacanza in estate. Per ogni zona abbiamo segnalato anche i piatti tipici, quelli che vale la pena assaggiare e che lasciano senza parole.</w:t>
      </w:r>
    </w:p>
    <w:p>
      <w:pPr>
        <w:pStyle w:val="Normal"/>
        <w:spacing w:before="0" w:after="0"/>
        <w:rPr>
          <w:rFonts w:ascii="Courier New" w:hAnsi="Courier New" w:cs="Courier New"/>
          <w:sz w:val="32"/>
          <w:szCs w:val="32"/>
        </w:rPr>
      </w:pPr>
      <w:r>
        <w:rPr>
          <w:rFonts w:cs="Courier New" w:ascii="Courier New" w:hAnsi="Courier New"/>
          <w:sz w:val="32"/>
          <w:szCs w:val="32"/>
        </w:rPr>
        <w:t>La Thuile – Valle D’Ao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iccolo comune della Valle d’Aosta sembra quasi uscito da una favola: si trova all’interno di una conca, sovrastato dal Piccolo San Bernardo a 1440 metri di altitudine. È qui che si trovano alcuni dei ghiacciai più belli del nostro Paese e in estate si parte da La Thuile per raggiungere il Rutor con i suoi laghi, il lago d’Arpy e il pianoro di Joux. La Thuile è famosa per le tante attività sportive che si possono praticare, primo fra tutte hiking e trekking, senza dimenticare le mountain bike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a La Thuile: soca (zuppa tradizionale), capriolo alla valdostana, motzetta (carne essiccata).</w:t>
      </w:r>
    </w:p>
    <w:p>
      <w:pPr>
        <w:pStyle w:val="Normal"/>
        <w:spacing w:before="0" w:after="0"/>
        <w:rPr>
          <w:rFonts w:ascii="Courier New" w:hAnsi="Courier New" w:cs="Courier New"/>
          <w:sz w:val="32"/>
          <w:szCs w:val="32"/>
        </w:rPr>
      </w:pPr>
      <w:r>
        <w:rPr>
          <w:rFonts w:cs="Courier New" w:ascii="Courier New" w:hAnsi="Courier New"/>
          <w:sz w:val="32"/>
          <w:szCs w:val="32"/>
        </w:rPr>
        <w:t>Parco Adamello Brenta – Trent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zona del Brenta, che si sviluppa all’interno del Parco Adamello Brenta, è ricchissima di cose da fare in estate, una più bella dell’altra, ideali per chi ama la natura. Trekking, cascate, borghi fantasma, percorsi storici: c’è davvero l’imbarazzo della scelta! Da non perdere il Lago di Tovel, il fantastico e adrenalinico Sentiero dei Fiori, il delizioso Borgo Irone che vive solo in estate, l’anello dei laghi alle pendici della Presanella, solo per citare alcune delle esperienze possibili e imperdi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nel Brenta: formaggi di malga, ciuìga del Banale.</w:t>
      </w:r>
    </w:p>
    <w:p>
      <w:pPr>
        <w:pStyle w:val="Normal"/>
        <w:spacing w:before="0" w:after="0"/>
        <w:rPr>
          <w:rFonts w:ascii="Courier New" w:hAnsi="Courier New" w:cs="Courier New"/>
          <w:sz w:val="32"/>
          <w:szCs w:val="32"/>
        </w:rPr>
      </w:pPr>
      <w:r>
        <w:rPr>
          <w:rFonts w:cs="Courier New" w:ascii="Courier New" w:hAnsi="Courier New"/>
          <w:sz w:val="32"/>
          <w:szCs w:val="32"/>
        </w:rPr>
        <w:t>Auronzo Di Cadore – Vene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plendida località di Auronzo di Cadore è famosa per le tante possibilità che offre, sia in estate che in inverno: è da qui che si possono raggiungere sia il lago di Misurina che le Tre Cime di Lavaredo, due località iconiche nelle Dolomiti Bellunesi. Trekking, mountain biking, escursioni di vario tipo, ma anche pesca e tante attività per tutta la famiglia in una delle zone più suggestive del nostro Paese. Da qui si può facilmente raggiungere Venezia, per un’escursione in più durante la propria vacanza in montag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ad Auronzo di Cadore: gnocchi di patate all’Auronzan, pastìn, casunziei.</w:t>
      </w:r>
    </w:p>
    <w:p>
      <w:pPr>
        <w:pStyle w:val="Normal"/>
        <w:spacing w:before="0" w:after="0"/>
        <w:rPr>
          <w:rFonts w:ascii="Courier New" w:hAnsi="Courier New" w:cs="Courier New"/>
          <w:sz w:val="32"/>
          <w:szCs w:val="32"/>
        </w:rPr>
      </w:pPr>
      <w:r>
        <w:rPr>
          <w:rFonts w:cs="Courier New" w:ascii="Courier New" w:hAnsi="Courier New"/>
          <w:sz w:val="32"/>
          <w:szCs w:val="32"/>
        </w:rPr>
        <w:t>Courmayeur – Valle D’Ao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urmayeur è la meta prediletta di tutti coloro che amano lo sport e che vogliono unire benessere a una vacanza estiva attiva. Courmayeur fa rima con Monte Bianco e proprio questa vetta si può raggiungere con lo Skyway, una serie di funivie che arrivano fino a Punta Helbronner (3.466 m) dove si può ammirare il Monte Bianco da una terrazza panoramica a 360°. Proprio da Helbronner si parte per raggiungere il ghiacciaio del Toula, la Vallée Blanche e Chamonix.</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a Courmayeur: fromadzo, chnolle, chnéfflene, tartiflette.</w:t>
      </w:r>
    </w:p>
    <w:p>
      <w:pPr>
        <w:pStyle w:val="Normal"/>
        <w:spacing w:before="0" w:after="0"/>
        <w:rPr>
          <w:rFonts w:ascii="Courier New" w:hAnsi="Courier New" w:cs="Courier New"/>
          <w:sz w:val="32"/>
          <w:szCs w:val="32"/>
        </w:rPr>
      </w:pPr>
      <w:r>
        <w:rPr>
          <w:rFonts w:cs="Courier New" w:ascii="Courier New" w:hAnsi="Courier New"/>
          <w:sz w:val="32"/>
          <w:szCs w:val="32"/>
        </w:rPr>
        <w:t>Gran Sasso – Abruzz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i spostiamo in Abruzzo dove il Gran Sasso aspetta tutti coloro che non solo amano la montagna ma amano perdersi tra borghi unici nel loro genere, trascorrere il loro tempo lentamente e assaporare tutte le bellezze naturalistiche della zona. Prati di Tivo è la località prediletta dove fermarsi e partire alla scoperta di un numero incredibile di sentieri che permettono di passeggiare in montagna ma anche arrampicarsi e prendere parte a sessioni di hiking più intenso; da qui si raggiunge il Calderone, l’unico ghiacciaio degli Appennini. Da questa zona è facile arrivare a Calascio, la bellissima rocca che è anche la più alta in Italia (1460 m sul livello del mare), e a Campotos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sul Gran Sasso: cicerchie, piatti a base di zafferano, ventricina.</w:t>
      </w:r>
    </w:p>
    <w:p>
      <w:pPr>
        <w:pStyle w:val="Normal"/>
        <w:spacing w:before="0" w:after="0"/>
        <w:rPr>
          <w:rFonts w:ascii="Courier New" w:hAnsi="Courier New" w:cs="Courier New"/>
          <w:sz w:val="32"/>
          <w:szCs w:val="32"/>
        </w:rPr>
      </w:pPr>
      <w:r>
        <w:rPr>
          <w:rFonts w:cs="Courier New" w:ascii="Courier New" w:hAnsi="Courier New"/>
          <w:sz w:val="32"/>
          <w:szCs w:val="32"/>
        </w:rPr>
        <w:t>Cortina D’Ampezzo – Vene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egina incontrastata delle Dolomiti e della movida in montagna, Cortina d’Ampezzo è famosa per la sua posizione nel bel mezzo delle Dolomiti e per i suoi 400 km di percorsi segnalati e i 700 km di percorsi in bici. Tra i sentieri più famosi la Via dell’uomo di Mondeval e il Giro della Grande Guerra. Da non dimenticare l’offerta per chi ama le arrampicate e quella per chi vuole riposarsi, grazie alla presenza di numerose strutture wellness e un programma culturale estivo sempre all’avanguard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a Cortina d’Ampezzo: chenedi, casunziei, pastìn.</w:t>
      </w:r>
    </w:p>
    <w:p>
      <w:pPr>
        <w:pStyle w:val="Normal"/>
        <w:spacing w:before="0" w:after="0"/>
        <w:rPr>
          <w:rFonts w:ascii="Courier New" w:hAnsi="Courier New" w:cs="Courier New"/>
          <w:sz w:val="32"/>
          <w:szCs w:val="32"/>
        </w:rPr>
      </w:pPr>
      <w:r>
        <w:rPr>
          <w:rFonts w:cs="Courier New" w:ascii="Courier New" w:hAnsi="Courier New"/>
          <w:sz w:val="32"/>
          <w:szCs w:val="32"/>
        </w:rPr>
        <w:t>Merano – Alto Adig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erano è famosa per la sua posizione e per le tante attività possibili. In estate la piccola cittadina diventa il punto di appoggio ideale per chi vuole esplorare l’Alto Adige e nello specifico la Val Passiria. Oltre ai tanti percorsi in montagna, è possibile anche regalarsi piacevoli passeggiate estive per scoprire i dintorni: Avelengo con le malghe, Castel San Zeno. Fiore all’occhiello di Merano le sue terme. Da qui si può partire alla scoperta del celeberrimo Lago di Braie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a Merano: canederli, speck.</w:t>
      </w:r>
    </w:p>
    <w:p>
      <w:pPr>
        <w:pStyle w:val="Normal"/>
        <w:spacing w:before="0" w:after="0"/>
        <w:rPr>
          <w:rFonts w:ascii="Courier New" w:hAnsi="Courier New" w:cs="Courier New"/>
          <w:sz w:val="32"/>
          <w:szCs w:val="32"/>
        </w:rPr>
      </w:pPr>
      <w:r>
        <w:rPr>
          <w:rFonts w:cs="Courier New" w:ascii="Courier New" w:hAnsi="Courier New"/>
          <w:sz w:val="32"/>
          <w:szCs w:val="32"/>
        </w:rPr>
        <w:t>Alta Badia – Alto Adig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lta Badia da qualche anno è considerata una delle mete per eccellenza per quanto riguarda la gastronomia e non è un caso se molte delle stelle Michelin italiane si trovano proprio in questa zona. Qui si trovano due dei siti iscritti nella Lista del Patrimonio Mondiale Unesco, il Parco Naturale Fanes-Senes-Braies e il Parco Naturale Puez-Odle. C’è davvero l’imbarazzo della scelta sulle cose da fare in estate in Alta Badia, ma sicuramente a parte le escursioni in montagna consigliamo la visita di Corvara e San Cassia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in Alta Badia: zuppa d’orzo, rosticciata di patate, bomboloni di patate.</w:t>
      </w:r>
    </w:p>
    <w:p>
      <w:pPr>
        <w:pStyle w:val="Normal"/>
        <w:spacing w:before="0" w:after="0"/>
        <w:rPr>
          <w:rFonts w:ascii="Courier New" w:hAnsi="Courier New" w:cs="Courier New"/>
          <w:sz w:val="32"/>
          <w:szCs w:val="32"/>
        </w:rPr>
      </w:pPr>
      <w:r>
        <w:rPr>
          <w:rFonts w:cs="Courier New" w:ascii="Courier New" w:hAnsi="Courier New"/>
          <w:sz w:val="32"/>
          <w:szCs w:val="32"/>
        </w:rPr>
        <w:t>Val Di Susa – Piemo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80 Km di lunghezza caratterizzano questo lembo di terra, la Val di Susa, che si trova a ovest di Torino e che offre moltissime opportunità a chi ama la montagna e anche la buona cucina. Bardonecchia è uno dei comuni più importanti, famoso per le tante attività estive e invernali che qui si possono praticare, così come Avigliana con i suoi laghi. Da non perdere una visita alla Sacra di San Michele mentre agli appassionati di escursionismo consigliamo la Grande Traversata delle Alpi che nel solo Piemonte copre oltre 1000 km tra le Alpi Pennine, Graie, Cozie e Maritti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ssaggiare in Val di Susa: confetture di ramasin, paste di meliga, toma.</w:t>
      </w:r>
    </w:p>
    <w:p>
      <w:pPr>
        <w:pStyle w:val="Normal"/>
        <w:spacing w:before="0" w:after="0"/>
        <w:rPr>
          <w:rFonts w:ascii="Courier New" w:hAnsi="Courier New" w:cs="Courier New"/>
          <w:sz w:val="32"/>
          <w:szCs w:val="32"/>
        </w:rPr>
      </w:pPr>
      <w:r>
        <w:rPr>
          <w:rFonts w:cs="Courier New" w:ascii="Courier New" w:hAnsi="Courier New"/>
          <w:sz w:val="32"/>
          <w:szCs w:val="32"/>
        </w:rPr>
        <w:t>Valtellina – Lombard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Valtellina è una meta tutta da esplorare in estate: 110 laghi alpini, il Passo dello Stelvio dove volendo si scia anche in estate, percorsi in bici per tutti i gusti, gole granitiche profonde e acque termali costituiscono l’offerta di questo territorio, un vero paradiso per chi ama la montagn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assaggiare in Valtellina: bresaola, mele IGP, formaggi Bitto e Valtellina Casera, pizzocche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 queste dieci località non ti bastano, ecco altri 5 posti da considerare per le tue vacanze in montagna in Italia questa esta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onte di Legno, Lombardia: 18 itinerari escursionistici con diversi gradi di difficoltà e lunghezza che permettono di arrivare fino al Ghiacciaio Presen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al di Fassa, Trentino: tante attività pensate per gli escursionisti ma anche per chi vuole rilassarsi e mangiare bene. Da non perdere Moena, Soraga e Mazin.</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arnia, Friuli Venezia Giulia: tra Austria e Veneto potrai cimentarti in sentieri escursionistici alla scoperta delle malghe o dei percorsi della Grande Guer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reuil-Cervinia, Valle d’Aosta: la piramide di granito del Cervino è lo sfondo ideale per tutte le attività sportive ed escursionistiche di questa zona. E sui ghiacciai di Plateau Rosa e del Ventina si scia anche in estat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Madonie: le sorprendenti montagne di Sici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ntano dall’Etna, la Sicilia si innalza oltre i 2000 metri con le sue montagne più alte: le Madonie sono la Sicilia alternativa, la parte rocciosa e terrena di questa regione, fatta di borghi arroccati e di campagna – qui si coltivano orti e oliveti, si producono mandorle, fichi e noccio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 cammina con frequenti, bellissime viste sulla Sicilia centrale, sul Monte Etna, sul mare; e proprio al mare si scende a fine viaggio, per arrivare alla macchia mediterranea e al mare smeraldo di Cefalù, con la sua Cattedrale normanna e i mosaici bizantini.</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46:00Z</dcterms:created>
  <dc:creator>Massimiliano Cattani</dc:creator>
  <dc:description/>
  <cp:keywords/>
  <dc:language>en-US</dc:language>
  <cp:lastModifiedBy>Luigia Ricciardone</cp:lastModifiedBy>
  <dcterms:modified xsi:type="dcterms:W3CDTF">2025-06-20T10:51:00Z</dcterms:modified>
  <cp:revision>3</cp:revision>
  <dc:subject/>
  <dc:title/>
</cp:coreProperties>
</file>