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3/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zallus Antia Amets, Balde Ibrahima: Fratellino (Romanzo) - Feltrinelli, p. 114 (vol. 1, pp. 154). È alla ricerca del fratello piccolo, partito con l'intenzione di raggiungere l'Europa e mai arrivato, che Ibrahima Balde lascia la Guinea e il lavoro da camionista, per intraprendere un viaggio che non voleva fare, ma che è comune a migliaia di africani. Questo romanzo è la cronaca, lucida ed essenziale, della vita di Ibrahima Balde, da lui stesso raccontata, e trascritta dal poeta Amets Arzallus Antia. Una voce che ci fa capire, senza vittimismo ma in tutta la sua drammaticità, cosa sono la traversata del deserto, il traffico dei migranti, la prigionia, le torture, la violenza della polizia, il viaggio in mare, la morte. Una voce ferma, così chiara e profonda da diventare a tratti poetica, che ci racconta cosa significa conoscere la sete, la fame, la sofferenza. Esistono mille motivi e storie che portano una persona ad attraversare il Mediterraneo per cercare di raggiungere l'Europa. La disumanizzazione delle loro morti, le espulsioni, le vite illegali sembrano necessarie per alimentare la nostra indifferenza. In realtà ognuna di queste vite è unica e universale e questo racconto ne è la drammatica testimonia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Benedetto XVI: Che cos'è il Cristianesimo (Teologia cristiana) - Mondadori 2023, p. 190 (vol. 3, pp. 337). Negli anni immediatamente successivi al Concilio Vaticano II, il volume </w:t>
      </w:r>
      <w:r>
        <w:rPr>
          <w:rFonts w:cs="Courier New;Lucida Console" w:ascii="Courier New;Lucida Console" w:hAnsi="Courier New;Lucida Console"/>
          <w:i/>
          <w:iCs/>
          <w:sz w:val="32"/>
          <w:szCs w:val="32"/>
        </w:rPr>
        <w:t>Introduzione al cristianesimo</w:t>
      </w:r>
      <w:r>
        <w:rPr>
          <w:rFonts w:cs="Courier New;Lucida Console" w:ascii="Courier New;Lucida Console" w:hAnsi="Courier New;Lucida Console"/>
          <w:sz w:val="32"/>
          <w:szCs w:val="32"/>
        </w:rPr>
        <w:t xml:space="preserve"> faceva conoscere al grande pubblico un giovane teologo tedesco. Oggi, a conclusione della sua vita e in veste di papa emerito, Benedetto XVI affida in eredità quest'opera agli uomini tutti per condividere le sue ultime riflessioni su alcuni temi fondamentali della religione cristiana. Al centro vi è la misericordia di Dio, che nasce da una passione d'amore verso ogni creatura. Al servizio di Dio sono i sacerdoti, chiamati a stare alla sua presenza e a essere testimoni del suo amore. Vi sono poi i temi del dialogo con le altre religioni, con gli ebrei, il popolo della promessa, con le confessioni cristiane, con il mondo. Questo dialogo, tuttavia, non può prescindere dai contenuti centrali del credo: l'incarnazione del Figlio di Dio, la fede nella morte e risurrezione di Gesù, la presenza eucaristica, la comunione fraterna nella Chiesa, i temi centrali della morale cristiana. Come recita il sottotitolo, il volume è quasi un testamento spirituale, dettato dalla sapienza del cuore di un maestro sempre attento alle attese e alle speranze dei fede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mai Messina Laura: L'isola dei battiti del cuore (Romanzo) - Piemme 2022, p. 300 (vol. 3, pp. 353). Alle porte di Tokyo, in una cittadina lambita dall'oceano e circondata dalle montagne, sorge la casa dove Shuichi ha trascorso l'infanzia e dove ha appena fatto ritorno. Shuichi è un noto illustratore, ha quarant'anni e una cicatrice in mezzo al petto. È ossessionato dal proprio cuore che si ausculta ogni sera e dalle memorie confuse che ha del passato. Sua madre, per proteggerlo dai dispiaceri, ne ha manipolato i ricordi d'infanzia: di tutti i suoi piccoli drammi gli ha sempre raccontato una versione migliore. Ma se non si ha la certezza di aver sofferto in passato e di avercela fatta, da dove si ricava il coraggio di tentare ancora? È allora che Shuichi si accorge di un misterioso bambino che si aggira intorno alla casa. Questa strana presenza fa nascere in Shuichi molte domande: chi è quel bambino che lo osserva e perché ha scelto la sua casa? E soprattutto: come si pesca un pesce-bambino? Shuichi scopre che il pesce-bambino si chiama Kenta, ha otto anni e vive prodigiose avventure nella solitudine più assoluta. Ma il pesce-bambino che è Kenta e il disegnatore surfista che è Shuichi, stringono giorno dopo giorno una straordinaria amicizia e quell'incontro cambierà per sempre la loro vita. Li porterà in un luogo che batte al ritmo del cuore, pronunciato in tutte le lingue del mondo. È Teshima, un'isoletta remota nel sud-ovest del Giappone, dove sorge l'Archivio dei Battiti del Cu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awaguchi Toshikazu: Quando il caffè è pronto (Romanzo) - Garzanti 2024, p. 189 (vol. 3, pp. 317). Un caffè, una sedia e una regola da seguire. Pochi passi che possono condurre alla felicità. Ma solo se si è nel posto giusto. E il posto giusto è una caffetteria di Tokyo in cui si può scegliere di rivivere un preciso momento della propria esistenza. Un'esperienza che dura un istante, giusto il tempo di gustare la bevanda prima che si raffreddi. Certo, non è facile decidere, perché la vita è spesso piena di rimpianti. Ma ci sono quel gesto, quella parola, quella lettera, quel bacio, quella dichiarazione che non abbiamo fatto o detto. Quello è l'attimo giusto. Ci vuole coraggio per affrontarlo di nuovo, ma il risultato, a volte, è inaspettato. Chissà se il piccolo Yuki, che non riesce a superare il divorzio dei suoi genitori, è pronto. E chissà se lo è Megumi, che deve decidere che nome dare alla figlia senza avere accanto l'uomo che ama; o le amiche Ayame e Tsumugi, che hanno permesso all'orgoglio di intromettersi tra di loro. Fili e destini che potevano rimanere spezzati, ma che ora hanno una seconda possibilità. E non importa che il passato sia ormai alle spalle e nulla si possa fare per modificarlo, lo sguardo è rivolto al futuro, perché su quello si può ancora intervenire. Quanto è accaduto è solo un insegnamento per non commettere di nuovo gli stessi errori, per non lasciare più che rabbia, odio, gelosia o frustrazione offuschino i sentimenti più veri che sono dentro di no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rfatti Anna: L'isola delle Regole (Romanzo per bambini dai 6 anni, a righe staccate) - Mondadori 2015, p. 49 (vol. 1, pp. 18). Sto partendo per un viaggio, un'avventura. Ho con me due bussole importanti: la mia famiglia e i miei insegnanti. Ho anche una mappa che mi aiuterà a scoprire tesori molto preziosi che si chiamano uguaglianza, giustizia e libertà. Saranno per sempre la mia ricchezza, se ricorderò le parole delle Rego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6:00Z</dcterms:created>
  <dc:creator>Luigia Ricciardone</dc:creator>
  <dc:description/>
  <cp:keywords/>
  <dc:language>en-US</dc:language>
  <cp:lastModifiedBy>Luigia Ricciardone</cp:lastModifiedBy>
  <dcterms:modified xsi:type="dcterms:W3CDTF">2025-02-04T13:26:00Z</dcterms:modified>
  <cp:revision>2</cp:revision>
  <dc:subject/>
  <dc:title/>
</cp:coreProperties>
</file>