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Courier New;Lucida Console" w:ascii="Courier New;Lucida Console" w:hAnsi="Courier New;Lucida Console"/>
          <w:sz w:val="32"/>
          <w:szCs w:val="32"/>
        </w:rPr>
        <w:t>INFOLIBR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eriodico quindicinal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novità editoriali</w:t>
      </w:r>
    </w:p>
    <w:p>
      <w:pPr>
        <w:pStyle w:val="Normal"/>
        <w:spacing w:before="0" w:after="0"/>
        <w:rPr/>
      </w:pPr>
      <w:r>
        <w:rPr>
          <w:rFonts w:cs="Courier New;Lucida Console" w:ascii="Courier New;Lucida Console" w:hAnsi="Courier New;Lucida Console"/>
          <w:sz w:val="32"/>
          <w:szCs w:val="32"/>
        </w:rPr>
        <w:t>Anno X, n. 4/2025</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rezione redazione amministr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stamp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iblioteca Italiana per i Ciech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egina Margherita» Onlus</w:t>
      </w:r>
    </w:p>
    <w:p>
      <w:pPr>
        <w:pStyle w:val="Normal"/>
        <w:spacing w:before="0" w:after="0"/>
        <w:rPr/>
      </w:pPr>
      <w:r>
        <w:rPr>
          <w:rFonts w:cs="Courier New;Lucida Console" w:ascii="Courier New;Lucida Console" w:hAnsi="Courier New;Lucida Console"/>
          <w:sz w:val="32"/>
          <w:szCs w:val="32"/>
        </w:rPr>
        <w:t>via G. Ferrari, 5/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20900 Monz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asella postale 285</w:t>
      </w:r>
    </w:p>
    <w:p>
      <w:pPr>
        <w:pStyle w:val="Normal"/>
        <w:spacing w:before="0" w:after="0"/>
        <w:rPr/>
      </w:pPr>
      <w:r>
        <w:rPr>
          <w:rFonts w:cs="Courier New;Lucida Console" w:ascii="Courier New;Lucida Console" w:hAnsi="Courier New;Lucida Console"/>
          <w:sz w:val="32"/>
          <w:szCs w:val="32"/>
        </w:rPr>
        <w:t>tel. 039/28.32.71</w:t>
      </w:r>
    </w:p>
    <w:p>
      <w:pPr>
        <w:pStyle w:val="Normal"/>
        <w:spacing w:before="0" w:after="0"/>
        <w:rPr/>
      </w:pPr>
      <w:r>
        <w:rPr>
          <w:rFonts w:cs="Courier New;Lucida Console" w:ascii="Courier New;Lucida Console" w:hAnsi="Courier New;Lucida Console"/>
          <w:sz w:val="32"/>
          <w:szCs w:val="32"/>
        </w:rPr>
        <w:t>fax 039/83.32.64</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mail: bic@bibciechi.it</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web: www.bibliotecaciechi.it</w:t>
      </w:r>
    </w:p>
    <w:p>
      <w:pPr>
        <w:pStyle w:val="Normal"/>
        <w:spacing w:before="0" w:after="0"/>
        <w:rPr/>
      </w:pPr>
      <w:r>
        <w:rPr>
          <w:rFonts w:cs="Courier New;Lucida Console" w:ascii="Courier New;Lucida Console" w:hAnsi="Courier New;Lucida Console"/>
          <w:sz w:val="32"/>
          <w:szCs w:val="32"/>
        </w:rPr>
        <w:t>Registraz. n. 18 del 14-10-2015</w:t>
      </w:r>
    </w:p>
    <w:p>
      <w:pPr>
        <w:pStyle w:val="Normal"/>
        <w:spacing w:before="0" w:after="0"/>
        <w:rPr/>
      </w:pPr>
      <w:r>
        <w:rPr>
          <w:rFonts w:cs="Courier New;Lucida Console" w:ascii="Courier New;Lucida Console" w:hAnsi="Courier New;Lucida Console"/>
          <w:sz w:val="32"/>
          <w:szCs w:val="32"/>
        </w:rPr>
        <w:t>Dir. resp. 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mitato di red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assimiliano Cattani</w:t>
      </w:r>
    </w:p>
    <w:p>
      <w:pPr>
        <w:pStyle w:val="Normal"/>
        <w:spacing w:before="0" w:after="0"/>
        <w:rPr/>
      </w:pPr>
      <w:r>
        <w:rPr>
          <w:rFonts w:cs="Courier New;Lucida Console" w:ascii="Courier New;Lucida Console" w:hAnsi="Courier New;Lucida Console"/>
          <w:sz w:val="32"/>
          <w:szCs w:val="32"/>
        </w:rPr>
        <w:t>Luigia Ricciard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pia in omaggi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Rivista realizzata anche grazie al contributo annuale della Presidenza del Consiglio dei Ministri e del Ministero della Cultu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arofiglio Gianrico: L'orizzonte della notte (Romanzo) - Einaudi 2024, p. 281 (vol. 3, pp. 408). Una donna ha ucciso a colpi di pistola l'ex compagno della sorella. Legittima difesa o omicidio premeditato? La Corte è riunita in Camera di Consiglio. In attesa della sentenza l'avvocato Guerrieri ripercorre le dolorose vicende personali che lo hanno investito nell'ultimo anno. E si interroga sul tempo trascorso, sul senso della sua professione, sull'idea stessa di giustizia.</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Cussler Clive e Brown Graham: L'ultimo viaggio dei faraoni (Romanzo) - Longanesi 2024, p. 396 (vol. 5, pp. 643). </w:t>
      </w:r>
      <w:r>
        <w:rPr>
          <w:rFonts w:cs="Courier New;Lucida Console" w:ascii="Courier New;Lucida Console" w:hAnsi="Courier New;Lucida Console"/>
          <w:i/>
          <w:iCs/>
          <w:sz w:val="32"/>
          <w:szCs w:val="32"/>
        </w:rPr>
        <w:t>Egitto, Valle dei Re, 1074 a.C.</w:t>
      </w:r>
      <w:r>
        <w:rPr>
          <w:rFonts w:cs="Courier New;Lucida Console" w:ascii="Courier New;Lucida Console" w:hAnsi="Courier New;Lucida Console"/>
          <w:sz w:val="32"/>
          <w:szCs w:val="32"/>
        </w:rPr>
        <w:t xml:space="preserve"> Dopo un sanguinoso scontro, un gran numero di tesori sparisce dalla tomba del faraone Horemheb. </w:t>
      </w:r>
      <w:r>
        <w:rPr>
          <w:rFonts w:cs="Courier New;Lucida Console" w:ascii="Courier New;Lucida Console" w:hAnsi="Courier New;Lucida Console"/>
          <w:i/>
          <w:iCs/>
          <w:sz w:val="32"/>
          <w:szCs w:val="32"/>
        </w:rPr>
        <w:t>New York, 1927</w:t>
      </w:r>
      <w:r>
        <w:rPr>
          <w:rFonts w:cs="Courier New;Lucida Console" w:ascii="Courier New;Lucida Console" w:hAnsi="Courier New;Lucida Console"/>
          <w:sz w:val="32"/>
          <w:szCs w:val="32"/>
        </w:rPr>
        <w:t xml:space="preserve">. Un temerario aviatore americano scompare in un volo transcontinentale, durante il quale avrebbe dovuto trasportare un misterioso baule. </w:t>
      </w:r>
      <w:r>
        <w:rPr>
          <w:rFonts w:cs="Courier New;Lucida Console" w:ascii="Courier New;Lucida Console" w:hAnsi="Courier New;Lucida Console"/>
          <w:i/>
          <w:iCs/>
          <w:sz w:val="32"/>
          <w:szCs w:val="32"/>
        </w:rPr>
        <w:t>Oggi</w:t>
      </w:r>
      <w:r>
        <w:rPr>
          <w:rFonts w:cs="Courier New;Lucida Console" w:ascii="Courier New;Lucida Console" w:hAnsi="Courier New;Lucida Console"/>
          <w:sz w:val="32"/>
          <w:szCs w:val="32"/>
        </w:rPr>
        <w:t>. Un peschereccio, insieme al suo carico segreto, sta per affondare al largo delle coste della Scozia. Come sono collegati questi tre eventi? E, cosa ancora più importante, cosa significano per Kurt Austin e per la sua squadra? Alla ricerca di risposte, la NUMA si unisce agli agenti dell'MI5 britannico per affrontare una cospirazione internazionale di vasta portata. Il loro nemico comune è il Bloodstone Group, un'organizzazione di trafficanti d'armi e ladri intenti a rubare antiche reliquie su entrambe le sponde dell'Atlantico. Kurt e i suoi si ritrovano presto coinvolti in un'insidiosa caccia al tesoro e decidono di correre alla ricerca delle perdute ricchezze egizie... prima che cadano irrimediabilmente nelle mani sbagliate.</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Dubini Miriam: Il viaggio di Sama e Timo (Romanzo per ragazzi, dai 9 anni) - Mondadori 2024, p. 230 (vol. 2, pp. 208). In piena notte, Sama deve lasciare il suo villaggio per un viaggio lungo e pericoloso. Destinazione: Europa. Ma nessuno sa che la ragazza nasconde una gabbietta. Dentro c'è Timo, il primo gatto clandestino. Viaggeranno nel deserto e per mare... sognando una vita senza guerr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Manconi Luigi: La scomparsa dei colori (Testimonianza) - Garzanti 2024, p. 206 (vol. 2, pp. 277). Diventare cieco è un'esperienza drammatica. Significa il consumarsi dei rapporti con il mondo, con le sue misure e i suoi colori, con le sue promesse e le sue sorprese. E significa l'affaticarsi delle relazioni con gli altri e con le cose: le carezze che non giungono a segno e i bicchieri che cadono, l'impossibilità di scrivere una dedica o quella di decifrare un volto. Nel corso di oltre quindici anni, Luigi Manconi - sociologo e militante politico - è passato da una forte miopia all'ipovisione, alla cecità parziale e infine a quella totale. La sua è dunque la storia di una perdita e di una lenta discesa in un buio che non è tuttavia «un calamaio di compatta cupezza», perché «la cecità non è nera. È lattiginosa, a tratti caliginosa. E, talvolta, rivela sprazzi perfino luminescenti». Questo libro è la testimonianza di un percorso di coscienza e conoscenza e il racconto di un mondo nuovo pieno di echi: i suoni di una partita di basket, le note di una canzone, la voce che detta un testo o che dà un comando a un'assistente vocale o quella dell'attore che legge un audiolibro. E le sensazioni tattili: il calore del sole sulla pelle, mani che sfiorano i muri per orientarsi, prese incerte sugli oggetti, tibie che urtano contro gli spigoli. E soprattutto i ricordi, perché alla perdita della vista si accompagnano le peripezie della memoria: le premonizioni dell'adolescenza e i volti che rimangono uguali a com'erano trent'anni fa. E ancora: cosa vede chi non ved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Nguyên Phan Quê Mai: Dove vola la polvere (Romanzo) - Editrice Nord 2023, p. 413 (vol. 5, pp. 673). Il rombo degli elicotteri squarcia il silenzio delle risaie. Poi una raffica di colpi, le esplosioni, il fiume che si tinge di rosso... Trang ha ancora negli occhi il bombardamento che ha devastato il suo villaggio e, con la famiglia rimasta senza casa e schiacciata dai debiti, capisce che l'unico modo per sopravvivere è andare nella capitale, Sài Gòn, insieme con sua sorella Quynh. Si dice che, per ragazze carine come loro, lì sia facile guadagnare. Basta sedersi nei bar a bere con gli americani. La realtà, però, è molto più umiliante. E solo l'incontro con un ufficiale sensibile e gentile, che la tratta con rispetto, sarà per Trang una luce di gioia. Ma di breve durata. Fin dalla nascita, Phong ha avuto una vita durissima. Perché lui è «meno della polvere», epiteto con cui vengono insultati i figli nati dalle relazioni tra soldati americani e donne vietnamite. Con la sua pelle nera e i capelli ricci, Phong ha sempre portato il segno della colpa scritto in faccia. Eppure non si è mai arreso e, adesso che ha quarant'anni, spera che quel marchio d'infamia possa permettere a lui e ai suoi figli di ottenere un visto per gli Stati Uniti. E la sua strada s'incrocerà con quella di Dan, un veterano tornato in Vietnam per esorcizzare i fantasmi del passato e fare i conti con un segreto che potrebbe distruggere il suo matrimoni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altName w:val="Lucida Console"/>
    <w:charset w:val="00"/>
    <w:family w:val="modern"/>
    <w:pitch w:val="default"/>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Helvetica" w:cs="Times New Roman;Helvetica"/>
      <w:color w:val="auto"/>
      <w:kern w:val="2"/>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3:32:00Z</dcterms:created>
  <dc:creator>Luigia Ricciardone</dc:creator>
  <dc:description/>
  <cp:keywords/>
  <dc:language>en-US</dc:language>
  <cp:lastModifiedBy>Luigia Ricciardone</cp:lastModifiedBy>
  <dcterms:modified xsi:type="dcterms:W3CDTF">2025-02-04T13:32:00Z</dcterms:modified>
  <cp:revision>2</cp:revision>
  <dc:subject/>
  <dc:title/>
</cp:coreProperties>
</file>