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5/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dreoli Stefania: Io, te, l'amore (Psicologia, Relazioni di coppia) - BUR Rizzoli. Parenting 2024, p. 223 (vol. 3, pp. 344). «Doc, come faccio a capire se lo/la amo?», «Doc, quando ho la certezza che una storia d'amore è finita?», «Doc, ma le farfalle nello stomaco sono un sintomo d'ansia?». Queste sono solo alcune delle domande che la psicoterapeuta Stefania Andreoli si è sentita porre nel suo studio, su Instagram nel #martedidelleparole e nelle sue attività di divulgazione sulla psicologia e la salute mentale e relazionale. Sono domande che parlano di un'incertezza riguardo ai rapporti e ai sentimenti, ma che prima di tutto raccontano la fatica, tutta contemporanea, di aprirsi all'incontro con l'Altro e alle emozioni che ci suscita: condizione essenziale perché da Me e Te nasca un Noi. L'autrice ha scelto ancora una volta di raccogliere la sfida e, partendo dalle storie dei suoi pazienti, con lucidità ed empatia ha indagato le origini di questi interrogativi: il timore di mettersi in gioco e di lasciarsi vedere davvero, la tendenza a teorizzare l'amore anziché passarci attraverso, la scelta di evitare il conflitto per non scontentare nessuno, tranne se stessi. Questo viaggio nell'amore apre uno sguardo molto più ampio sulle fragilità, le paure e i dubbi della nostra società. Ed è una bussola preziosa per tornare a investire nelle relazioni, «veri e unici privilegi»: viverle con coraggio, autenticità e pienezza lungo tutto il loro cammino ci permetterà di arrivare in fondo diversi da come eravamo parti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ussola Matteo: La neve in fondo al mare (Romanzo) - Einaudi 2024, p. 186 (vol. 2, pp. 253). Un padre e un figlio, dentro una stanza. L'uno di fronte all'altro, come mai sono stati. Ciascuno lo specchio dell'altro. Loro due, insieme, in un reparto di neuropsichiatria infantile. Ci sono altri genitori, in quel reparto, altri figli. Adolescenti che rifiutano il cibo o che si fanno male, che vivono l'estenuante fatica di crescere, dentro famiglie incapaci di dare un nome al loro tormento. E madri e padri spaesati, che condividono la stessa ferita, l'intollerabile sensazione di non essere più all'altezza del proprio compito. Con la voce calda, intima, di un padre smarrito, Matteo Bussola fotografa l'istante spaventoso in cui genitori e figli smettono di riconoscersi, e parlarsi diventa impossibile. Attraverso un pugno di personaggi strazianti e bellissimi, ci ricorda che ogni essere umano è un mistero, anche quando siamo noi ad averlo gener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wkins Paula: L'ora blu (Romanzo) – Piemme 2024, p. 346 (vol. 4, pp. 488). Benvenuti a Eris: un'isola con una sola casa, un solo abitante e una sola via d'uscita. Irraggiungibile dalla terraferma scozzese per dodici ore al giorno. Un tempo era la casa di Vanessa: una famosa artista il cui marito, notoriamente infedele, è scomparso vent'anni fa. Ora è la casa di Grace: un'anima solitaria, soddisfatta del proprio isolamento. Ma quando viene fatta una scioccante scoperta in una galleria d'arte a Londra, un visitatore si mette sulle sue tracce. E i segreti di Eris minacciano di emerg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eel Danielle: Beautiful (Romanzo) – Sperling &amp; Kupfer 2023, p. 268 (vol. 3, pp. 380). A soli ventidue anni, Véronique Vincent è una delle modelle più richieste al mondo, compare sulle copertine di prestigiose riviste di moda e calca le più importanti passerelle. Eppure, non ama stare sotto le luci della ribalta. Figlia amatissima di una madre single, ha sempre preferito il tempo a casa o con il fidanzato ai party lussuosi. Quando sul finire della Fashion Week di Parigi le viene offerta la possibilità di una vacanza, Véronique è al settimo cielo, felice di scappare dalla sua caotica agenda. Ma, all'improvviso, una tragica esplosione all'aeroporto di Bruxelles le sconvolge la vita per sempre. La ragazza si ritrova in ospedale, da sola, distrutta nell'apprendere che nello scoppio sono stati uccisi anche i suoi cari. Lei stessa è stata ferita gravemente e il suo splendido aspetto è compromesso per sempre. Véronique si ritira così a una vita isolata, lottando per ritrovare sé stessa dopo aver perso ogni cosa. Grazie ad alcuni segreti di famiglia a lungo celati conoscerà un mondo che non credeva possibile e una nuova definizione di bellez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ltroni Walter: La condanna (Romanzo) - Rizzoli 2024, p. 217 (vol. 2, pp. 263). Giovanni ha ventiquattro anni e ha coronato il suo sogno, quello di lavorare nella redazione di un quotidiano. Intorno a sé, però, ha soltanto colleghi più anziani, ormai apatici, storditi da un mestiere sempre più in crisi. Tranne uno, Sergio Fabiani, caposervizio della cultura, che gli affida il compito di scrivere un pezzo su Donato Carretta, direttore del carcere di Regina Coeli, linciato in modo selvaggio dalla folla nel settembre 1944. Il giovane giornalista si immerge allora nella ricerca e nello scavo: sotto la guida paterna di Fabiani, Giovanni ci porta sui luoghi che furono teatro del fatto - il Palazzo di Giustizia, il Tevere, Regina Coeli -, ci mostra le testimonianze di chi quel massacro l'ha visto e documentato, e ce lo restituisce in un racconto vivido, crudo, reale. Chi era Carretta? Un fascista o un antifascista? Oppure uno della «zona grigia»? Con la precisione del reporter e l'abilità dello scrittore, Giovanni ricostruisce la storia di una condanna controversa, brutale, di certo ingiusta. Indagando le pulsioni e la rabbia che agitano la folla di quel settembre 1944 rivede, nella Roma liberata dal fascismo e dall'occupazione nazista, gli strepiti e i livori che si muovono, velenosi, nelle relazioni di oggi, nella comunicazione, sui social. Walter Veltroni torna con un romanzo intenso, capace di raccontare un passato ancora attuale, in cui possiamo leggere in controluce - e forse decifrare, un passo alla volta, insieme a Giovanni - il presente in cui viviam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0:00Z</dcterms:created>
  <dc:creator>Luigia Ricciardone</dc:creator>
  <dc:description/>
  <cp:keywords/>
  <dc:language>en-US</dc:language>
  <cp:lastModifiedBy>Luigia Ricciardone</cp:lastModifiedBy>
  <dcterms:modified xsi:type="dcterms:W3CDTF">2025-03-05T10:00:00Z</dcterms:modified>
  <cp:revision>2</cp:revision>
  <dc:subject/>
  <dc:title/>
</cp:coreProperties>
</file>