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X, n. 6/202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kaoua Maud: Lungo il cammino ho imparato ad amarmi (Romanzo) - Sperling &amp; Kupfer 2023, p. 311 (vol. 4, pp. 478). Maëlle ha 35 anni. Direttrice finanziaria di una start up in piena espansione, vive per la carriera. Nel ritmo frenetico delle sue giornate, non c'è spazio per i sogni, e agli affetti dedica solo i ritagli di tempo. Un giorno, la sua migliore amica, Romane, le confessa di essere gravemente malata e la implora di andare in Nepal alla ricerca di un antico rimedio curativo in cui ripone tutte le speranze di guarigione. Maëlle, combattuta tra gli obblighi lavorativi che la vorrebbero sempre connessa e il desiderio di salvare l'amica, decide infine di partire, convinta di sbrigarsela in poco tempo. Non sa che ad attenderla c'è un lungo cammino, fatto di esperienze e incontri che sconvolgeranno le sue certezze; un'ascesa sulle vette dell'Himalaya che diventerà un viaggio dentro di sé, alla scoperta dei silenzi che permettono di ascoltare il battito interiore e i desideri più profondi, lontano dal frastuono delle paure che ingannano la mente. Sarà un'iniziazione alla felicità e al senso più vero della vita. La cura per l'anima di cui era in cerca, senza saper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villi Elena, Cavallo Francesca: Storie della buonanotte per bambine ribelli (Libri per ragazzi) - Mondadori 2017, p. 211 (vol. 2, pp. 212). C'era una volta... una principessa? Macché! C'era una volta una bambina che voleva andare su Marte. Ce n'era un'altra che diventò la più forte tennista al mondo e un'altra ancora che scoprì la metamorfosi delle farfalle. Da Serena Williams a Malala Yousafzai, da Rita Levi Montalcini a Frida Kahlo, da Margherita Hack a Michelle Obama, sono 100 le donne raccontate in queste pagine e ritratte da 60 illustratrici provenienti da tutto il mondo. Scienziate, pittrici, astronaute, sollevatrici di pesi, musiciste, giudici, chef... esempi di coraggio, determinazione e generosità per chiunque voglia realizzare i propri sog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pa Francesco: Life. La mia storia nella Storia (Biografia) – HarperCollins 2024, p. 333 (vol. 3, pp. 328). Nel raccontare qui per la prima volta la storia della sua vita, ripercorsa attraverso gli eventi che hanno segnato l'umanità negli ultimi ottant'anni, Papa Francesco condivide le origini di quelle idee che in molti considerano audaci e che contraddistinguono il suo pontificato: dalle coraggiose dichiarazioni contro la povertà e la distruzione ambientale, alle dirette esortazioni ai leader mondiali affinché traccino una rotta diversa su temi come il dialogo tra i popoli, la corsa agli armamenti, la lotta alle diseguaglianze. Nelle parole del Pontefice: «LIFE vede la luce perché soprattutto i più giovani possano ascoltare la voce di un anziano e riflettere su ciò che ha vissuto il nostro pianeta, per non ripetere più gli errori del passato. Pensiamo, per esempio, alle guerre che hanno flagellato e che flagellano il mondo. Pensiamo ai genocidi, alle persecuzioni, all'odio tra fratelli e sorelle di diverse religioni! Quanto dolore! Giunti a una certa età è importante, anche per noi stessi, riaprire il libro dei ricordi e fare memoria: per imparare guardando indietro nel tempo, per ritrovare le cose non buone, quelle tossiche che abbiamo vissuto insieme ai peccati commessi, ma anche per rivivere tutto ciò che di buono Dio ci ha mandato. È un esercizio di discernimento che dovremmo fare tutti quanti, prima che sia troppo tar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emoli Anna: Tutto troppo complicato (Romanzo) – Newton Compton 2024, p. 317 (vol. 4, pp. 588). Fiscalista tutto d'un pezzo di giorno e lettrice di gialli di notte, Violante ama il mistero, ma di solito se ne tiene ben alla larga. Eppure, durante una festa organizzata da un'amica nel suo appartamento in Brera, è proprio il mistero a trovare lei. Dopo l'incontro con Amedeo, irresistibile collega con cui c'è un'intesa istantanea su un terrazzo illuminato dalle luci di Milano, la serata prende una piega del tutto inaspettata: lo splendido quadro che avevano notato nel lussuoso appartamento di fronte - linee spezzate, colori accesi, forse un'opera futurista di Umberto Boccioni - svanisce nel nulla. Che qualcuno si sia introdotto furtivamente nell'appartamento e l'abbia trafugato proprio mentre erano persi nei loro discorsi? Violante non esita un secondo e decide di andare a controllare. Insieme ad Amedeo si intrufola nell'appartamento in cerca di indizi. Detective improvvisati per nulla abituati all'avventura, i due si lanciano in un'indagine che li condurrà a caccia di vecchie agende e quadri dimenticati. In una Milano di luci e ombre, arte e segreti, quello che è iniziato come un gioco potrebbe però nascondere insidie che Violante e Amedeo neanche immaginano... Saranno pronti a rischiare tutto, compreso il loro cu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anta Edda: Mai arrendersi (Poesie) - Virginio Cremona Editore 2024, p. 80 (vol. 1, pp. 117). Francesca, la protagonista di questo breve romanzo, è una ragazza che sogna di vivere una vita come quella delle sue coetanee. Tuttavia, la progressiva perdita della vista le chiude tutte le porte, costringendola a lottare con tutte le sue forze per costruirsi una posizione. Lotterà Francesca, lotterà senza «mai arrendersi» per cercare di abbattere i muri del pregiudizio, per cercare di realizzarsi come persona, come donna, come lavoratrice, come moglie e come madre. Molti sono i temi trattati in questo breve romanzo, molti sono gli argomenti di possibile riflessione. L'Autrice porta alla nostra attenzione un messaggio universale. Vengono narrati momenti che chiunque affronti un handicap o una difficoltà riconoscerà come propri. Queste pagine sono vive, reali e sofferte, scritte in un linguaggio unico: un intreccio di prosa e poesia che conferisce all'opera un carattere peculiare e intim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Times New Roman" w:cs="Times New Roman;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Times New Roman" w:cs="Times New Roman;Times New Roman"/>
      <w:color w:val="0F4761"/>
      <w:sz w:val="40"/>
      <w:szCs w:val="40"/>
    </w:rPr>
  </w:style>
  <w:style w:type="character" w:styleId="Titolo2Carattere">
    <w:name w:val="Titolo 2 Carattere"/>
    <w:qFormat/>
    <w:rPr>
      <w:rFonts w:ascii="Aptos Display" w:hAnsi="Aptos Display" w:eastAsia="Times New Roman;Times New Roman" w:cs="Times New Roman;Times New Roman"/>
      <w:color w:val="0F4761"/>
      <w:sz w:val="32"/>
      <w:szCs w:val="32"/>
    </w:rPr>
  </w:style>
  <w:style w:type="character" w:styleId="Titolo3Carattere">
    <w:name w:val="Titolo 3 Carattere"/>
    <w:qFormat/>
    <w:rPr>
      <w:rFonts w:eastAsia="Times New Roman;Times New Roman" w:cs="Times New Roman;Times New Roman"/>
      <w:color w:val="0F4761"/>
      <w:sz w:val="28"/>
      <w:szCs w:val="28"/>
    </w:rPr>
  </w:style>
  <w:style w:type="character" w:styleId="Titolo4Carattere">
    <w:name w:val="Titolo 4 Carattere"/>
    <w:qFormat/>
    <w:rPr>
      <w:rFonts w:eastAsia="Times New Roman;Times New Roman" w:cs="Times New Roman;Times New Roman"/>
      <w:i/>
      <w:iCs/>
      <w:color w:val="0F4761"/>
    </w:rPr>
  </w:style>
  <w:style w:type="character" w:styleId="Titolo5Carattere">
    <w:name w:val="Titolo 5 Carattere"/>
    <w:qFormat/>
    <w:rPr>
      <w:rFonts w:eastAsia="Times New Roman;Times New Roman" w:cs="Times New Roman;Times New Roman"/>
      <w:color w:val="0F4761"/>
    </w:rPr>
  </w:style>
  <w:style w:type="character" w:styleId="Titolo6Carattere">
    <w:name w:val="Titolo 6 Carattere"/>
    <w:qFormat/>
    <w:rPr>
      <w:rFonts w:eastAsia="Times New Roman;Times New Roman" w:cs="Times New Roman;Times New Roman"/>
      <w:i/>
      <w:iCs/>
      <w:color w:val="595959"/>
    </w:rPr>
  </w:style>
  <w:style w:type="character" w:styleId="Titolo7Carattere">
    <w:name w:val="Titolo 7 Carattere"/>
    <w:qFormat/>
    <w:rPr>
      <w:rFonts w:eastAsia="Times New Roman;Times New Roman" w:cs="Times New Roman;Times New Roman"/>
      <w:color w:val="595959"/>
    </w:rPr>
  </w:style>
  <w:style w:type="character" w:styleId="Titolo8Carattere">
    <w:name w:val="Titolo 8 Carattere"/>
    <w:qFormat/>
    <w:rPr>
      <w:rFonts w:eastAsia="Times New Roman;Times New Roman" w:cs="Times New Roman;Times New Roman"/>
      <w:i/>
      <w:iCs/>
      <w:color w:val="272727"/>
    </w:rPr>
  </w:style>
  <w:style w:type="character" w:styleId="Titolo9Carattere">
    <w:name w:val="Titolo 9 Carattere"/>
    <w:qFormat/>
    <w:rPr>
      <w:rFonts w:eastAsia="Times New Roman;Times New Roman" w:cs="Times New Roman;Times New Roman"/>
      <w:color w:val="272727"/>
    </w:rPr>
  </w:style>
  <w:style w:type="character" w:styleId="TitoloCarattere">
    <w:name w:val="Titolo Carattere"/>
    <w:qFormat/>
    <w:rPr>
      <w:rFonts w:ascii="Aptos Display" w:hAnsi="Aptos Display" w:eastAsia="Times New Roman;Times New Roman" w:cs="Times New Roman;Times New Roman"/>
      <w:spacing w:val="-10"/>
      <w:kern w:val="2"/>
      <w:sz w:val="56"/>
      <w:szCs w:val="56"/>
    </w:rPr>
  </w:style>
  <w:style w:type="character" w:styleId="SottotitoloCarattere">
    <w:name w:val="Sottotitolo Carattere"/>
    <w:qFormat/>
    <w:rPr>
      <w:rFonts w:eastAsia="Times New Roman;Times New Roman" w:cs="Times New Roman;Times New Roman"/>
      <w:color w:val="595959"/>
      <w:spacing w:val="15"/>
      <w:sz w:val="28"/>
      <w:szCs w:val="28"/>
    </w:rPr>
  </w:style>
  <w:style w:type="character" w:styleId="CitazioneCarattere">
    <w:name w:val="Citazione Carattere"/>
    <w:qFormat/>
    <w:rPr>
      <w:rFonts w:cs="Times New Roman;Times New Roman"/>
      <w:i/>
      <w:iCs/>
      <w:color w:val="404040"/>
    </w:rPr>
  </w:style>
  <w:style w:type="character" w:styleId="Enfasiintensa">
    <w:name w:val="Enfasi intensa"/>
    <w:qFormat/>
    <w:rPr>
      <w:rFonts w:cs="Times New Roman;Times New Roman"/>
      <w:i/>
      <w:iCs/>
      <w:color w:val="0F4761"/>
    </w:rPr>
  </w:style>
  <w:style w:type="character" w:styleId="CitazioneintensaCarattere">
    <w:name w:val="Citazione intensa Carattere"/>
    <w:qFormat/>
    <w:rPr>
      <w:rFonts w:cs="Times New Roman;Times New Roman"/>
      <w:i/>
      <w:iCs/>
      <w:color w:val="0F4761"/>
    </w:rPr>
  </w:style>
  <w:style w:type="character" w:styleId="Riferimentointenso">
    <w:name w:val="Riferimento intenso"/>
    <w:qFormat/>
    <w:rPr>
      <w:rFonts w:cs="Times New Roman;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3:00Z</dcterms:created>
  <dc:creator>Luigia Ricciardone</dc:creator>
  <dc:description/>
  <cp:keywords/>
  <dc:language>en-US</dc:language>
  <cp:lastModifiedBy>Luigia Ricciardone</cp:lastModifiedBy>
  <dcterms:modified xsi:type="dcterms:W3CDTF">2025-03-05T10:03:00Z</dcterms:modified>
  <cp:revision>2</cp:revision>
  <dc:subject/>
  <dc:title/>
</cp:coreProperties>
</file>