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7/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aricco Alessandro: Abel (Romanzo) - Feltrinelli 2023, p. 154 (vol. 2, pp. 195). Ha ventisette anni, Abel, quando diventa leggenda. Ha messo fine a una rapina sparando simultaneamente con due pistole contro obiettivi diversi. Un colpo detto il Mistico, che pochi sono in grado di mettere a segno con la sua precisione. È lo sceriffo della cittadina di un Ovest immaginario ed è innamorato di Hallelujah Wood, una donna che ha addosso una specie di mistero, mani piccole e labbra orientali. Anche lei lo ama: ogni tanto parte senza che lui sappia dove va - «passiamo senza fermarci, è inteso così» -, ma torna sempre. La madre di Abel, invece, anni prima se n'è andata per non tornare mai più. Ha preso i quattro cavalli migliori e ha lasciato lui, i fratelli e la sorella al loro destino. Una bruja una volta gli ha detto: «Sarà molto doloroso, ma un giorno, Abel, te lo prometto, nascerai». Alessandro Baricco dà vita a uno straordinario romanzo che è una storia spirituale, sapienziale, e al tempo stesso un western dove la scrittura è geometrica e il racconto visionar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Pietrantonio Donatella: L'età fragile (Romanzo) - Einaudi 2023, p. 181 (vol. 2, pp. 252). Amanda prende per un soffio uno degli ultimi treni e torna a casa, in quel paese vicino a Pescara da cui era scappata di corsa. A sua madre basta uno sguardo per capire che qualcosa in lei si è spento: i primi tempi a Milano aveva le luci della città negli occhi, ora sembra che desideri soltanto scomparire, si chiude in camera e non parla quasi. Lucia vorrebbe tenerla al riparo da tutto, anche a costo di soffocarla, ma c'è un segreto che non può nasconderle. Sotto il Dente del Lupo, su un terreno che appartiene alla loro famiglia e adesso fa gola agli speculatori edilizi, si vedono ancora i resti di un campeggio dove tanti anni prima è successo un fatto terribile. A volte il tempo decide di tornare indietro: sotto a quella montagna che Lucia ha sempre cercato di dimenticare, tra i pascoli e i boschi della sua età fragile, tutti i fili si tendono. Stretta fra il vecchio padre così radicato nella terra e questa figlia più cocciuta di lui, Lucia capisce che c'è una forza che la attraversa. Forse la nostra unica eredità sono le feri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tterson James: Bersaglio Alex Cross (Romanzo) - Longanesi 2022, p. 395 (vol. 4, pp. 532). Donne e uomini giunti da tutta la nazione si riversano lungo la strada che porta da Capitol Hill alla Casa Bianca in una processione triste e silenziosa: la presidente degli Stati Uniti è morta. Alex Cross, scosso, osserva il feretro: nessuno più di lui, che ha dedicato tutta la vita a proteggere gli altri, può comprendere la gravità di questo evento. Un lutto che gli ricorda la dolorosissima perdita della sua prima moglie... Bersaglio: Governo. In un momento così drammatico, il proiettile di un cecchino colpisce al cuore della capitale e uccide l'influente senatrice della California Elizabeth Walker. L'intero paese è nel panico, la polizia di Washington DC è sotto pressione: bisogna rispondere in fretta, trovare l'assassino. Bree Stone, appena promossa capo della squadra Omicidi, riceve un ultimatum: consegnare il colpevole alla giustizia, o dimettersi e rinunciare alla posizione che rincorre da sempre. Bersaglio: Alex Cross. Su incarico del nuovo presidente, Alex Cross, partecipa con l'FBI a un'indagine senza precedenti per catturare il criminale più ricercato d'America. Ma Cross ha un orribile presentimento: e se il colpo del killer fosse solo l'inizio di un attacco più ampio alla nazione? A conferma dei suoi timori, una terrificante catena di eventi fa precipitare il governo e la popolazione nel caos. Mentre lo stato di diritto è sconvolto, Alex Cross cerca in tutti i modi di porre fine a una delle minacce più pericolose rivolte agli Stati Uniti e di risolvere il caso più importante della sua vi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zzino Laura: Il giorno in cui cambiò ogni cosa (Romanzo per ragazzi, dagli 11 anni) - Mondadori 2024, p. 174 (vol. 2, pp. 215). Cora è una ragazza di città, frequenta le medie e vive con la madre Tilda che è sempre molto triste, mentre il padre si è trasferito già da qualche anno a Stoccolma. All'inizio dell'estate madre e figlia vengono richiamate a Brisca, un piccolo borgo dell'Appennino tosco-romagnolo, dove vive Irma, la nonna di Cora, che lei non ha mai veramente conosciuto per colpa di un vecchio litigio. Qui Cora progetta di dedicarsi alla scrittura del suo primo romanzo, ma incontra invece una nuova comunità di persone che la distoglie dal suo intento, facendola concentrare sulla storia della sua famiglia. Il bar della nonna è al centro di una lotta che risale al 1944, quando il paese era diviso tra partigiani e fascisti, e Cora riesce a ricostruirne la trama attraverso i diari della nonna, ritrovati in un vecchio baule. E così la vita di una ragazzina di oggi si intreccerà con quella di una staffetta della Resistenz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eel Danielle: Le note più alte (Romanzo) – Sperling &amp; Kupfer 2023, p. 310 (vol. 3, pp. 385). Iris Cooper canta da che ha memoria, raggiungendo anche le note più alte come nessun altro. Ha dodici anni, quando suo padre convince il proprietario di un locale a Lake City, in Texas, a farla esibire e lei lascia il pubblico senza parole. Negli anni successivi, padre e figlia si spostano da una città all'altra, senza mai fermarsi a lungo in nessun posto e la passione di Iris per la musica cresce ogni volta che prende in mano un microfono in un nuovo locale. Ma la sua vita non è semplice: il padre sperpera i guadagni in scommesse, donne e alcol. E così quando, a diciott'anni, Iris inizia la tournée, assume un vero manager, che però si approfitta di lei. I musicisti e i cantanti che viaggiano con la ragazza sono la sua sola e vera famiglia. Sono loro a darle il coraggio di spiccare il volo, finalmente libera, di abbandonare il tour e inseguire i suoi sogni. Solo dopo anni di continue difficoltà, sfruttamenti e offese, arriva la grande occasione. Ma, una volta arrivata finalmente al top della carriera, Iris dovrà combattere di nuovo, a ogni passo del suo camm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8:00Z</dcterms:created>
  <dc:creator>Luigia Ricciardone</dc:creator>
  <dc:description/>
  <cp:keywords/>
  <dc:language>en-US</dc:language>
  <cp:lastModifiedBy>Luigia Ricciardone</cp:lastModifiedBy>
  <dcterms:modified xsi:type="dcterms:W3CDTF">2025-04-11T09:08:00Z</dcterms:modified>
  <cp:revision>2</cp:revision>
  <dc:subject/>
  <dc:title/>
</cp:coreProperties>
</file>