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8/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boni Cristina: La ragazza senza radici (Romanzo) – Garzanti 2024, p. 280 (vol. 4, pag. 499). Un vino che ha riposato sul fondale sabbioso del mare, cullato dalle onde. Adeline non aveva mai sentito parlare di nulla del genere. Eppure, da quando lo ha assaggiato, è cambiato qualcosa in lei. Forse perché a donarglielo è stata Miranda, l'anziana donna che un giorno, all'improvviso, si è presentata agli archivi del comune di Nizza, dove Adeline lavora, per avere informazioni su un figlio che credeva morto alla nascita. Miranda è certa di averlo visto, ormai adulto, ma non ha fatto in tempo a fermarlo. Adeline sa che non deve assecondare le sue richieste, che il passato è passato e va lasciato dov'è. Se lo ripete ogni giorno per non pensare ai genitori che l'hanno abbandonata neonata senza mai cercarla. Ora è una donna realizzata, non deve voltarsi indietro. Ma l'emozione e la disperazione che ha letto negli occhi di Miranda hanno smosso qualcosa dentro di lei. Deve aiutarla a trovare suo figlio. Da sempre affascinata dalla genealogia, Adeline è capace di frugare tra vecchi documenti e carte dimenticate per scovare un indizio; una ricerca in cui vorrebbe accanto a sé Damien, l'assistente sociale che le ha insegnato a guardare avanti e a medicare le proprie ferite. Ma lui ha paura che indagare le origini di una famiglia possa farle troppo male. Adeline ne è consapevole, ma qualcosa di speciale la lega a Miranda. Quello che non sa è che le famiglie nascondono sempre dei segreti che non per forza vanno svelati. Alcuni possono mettere tutto in discuss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nelly Michael: Il giorno dell'innocenza (Romanzo) - Piemme 2023, p. 429 (vol. 5, pp. 610). Il Corcoran State Prison non è il tipo di carcere da cui si esce con le proprie gambe. Eppure per Jorge Ochoa, sepolto là dentro per un omicidio che non ha commesso, è arrivato quel momento: tra i flash dei fotografi, dopo quattordici anni, eccolo compiere il primo passo da uomo libero. E se è tornato nel regno dei vivi lo deve soltanto a una persona: Mickey Haller. Geniale e rocambolesco come sempre, l'avvocato più famoso di Los Angeles è riuscito nell'impossibile. In men che non si dica Haller si ritrova inondato di lettere di detenuti che giurano di essere innocenti e vogliono lui. Soltanto lui. In suo soccorso arriva il fratellastro, l'ex detective Harry Bosch, con l'ingrato compito di scovare, in quella montagna di figli coperti di grafie incerte ed errori grammaticali, un possibile caso vincente. E quando il detective s'imbatte nella lettera di Lucinda Sanz, in carcere per l'omicidio dell'ex marito poliziotto, qualcosa gli dice che è proprio il caso che cercava. Un caso in cui le incongruenze sono più delle certezze, una condanna frettolosa da parte di un dipartimento di polizia deciso a ottenere una rapida giustizia per la morte di uno dei suoi. Scagionare Lucinda è una sfida quasi impossibile: ma questo non è mai stato, né mai sarà, un problema per Mickey Haller e Harry Bosch.</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villi Elena, Cavallo Francesca: Storie della buonanotte per bambine ribelli 2 (Libri per ragazzi) - Mondadori 2018, p. 212 (vol. 2, pp. 229). Le autrici Elena Favilli e Francesca Cavallo tornano con cento nuove, bellissime storie per ispirare le bambine - e i bambini - a sognare senza confini: Audrey Hepburn, che mangiava tulipani per sopravvivere alla fame ed è poi diventata un'inarrivabile icona di stile e una straordinaria filantropa; Bebe Vio, grintosissima campionessa di scherma malgrado una grave malattia; J.K. Rowling, che ha trasformato il fallimento in un punto di forza e ha cambiato per sempre la storia della letteratura. Poetesse, chirurghe, astronaute, giudici, acrobate, imprenditrici, vulcanologhe: cento nuove avventure, cento nuovi ritratti per ispirarci ancora e dirci che a ogni età, epoca e latitudine, vale sempre la pena di lottare per l'uguaglianza e di procedere a passo svelto verso un futuro più gius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mrigar Thrity: Il canto dei cuori ribelli (Romanzo) – Libreria Pienogiorno 2024, p. 397 (vol. 4, pp. 568). Aveva quattordici anni Smita quando con la sua famiglia ha dovuto lasciare l'India in circostanze drammatiche. Una volta al sicuro in America, ha scacciato dal cuore la nostalgia per i crepuscoli aranciati e il profumo inebriante dei cibi che il padre le comprava dai venditori ambulanti e giurato a se stessa che mai più sarebbe tornata in quei luoghi che l'avevano così profondamente ferita. Ma anni dopo si ritrova a dover accettare con riluttanza l'incarico di coprire una storia di cronaca a Mumbai, per il suo giornale. Seguendo il caso di Meena - una giovane donna sfigurata brutalmente dai suoi fratelli e dai membri del suo villaggio per aver sposato un uomo di un'altra religione - Smita si ritrova di nuovo faccia a faccia con una società che appena fuori dallo skyline luccicante delle metropoli le pare cristallizzata in un eterno Medioevo, in cui le tradizioni hanno più valore del cuore del singolo, e con una storia che minaccia di portare alla luce tutti i dolorosi segreti del suo passato. Eppure, a poco a poco le sue difese cominciano a vacillare, i ricordi a riaffiorare e la passione a fare nuovamente breccia in le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ussola Matteo: Mezzamela; Cussler Clive: Cacciatori del mare; Desiati Mario: Spatriati; Dicker Joël: Il caso Alaska Sanders; Ernaux Annie: Gli anni; Fisher Tarryn: Tre mogli; Grad Marcia: La principessa che credeva nelle favole; James Anna: 1. Tilly e i segreti dei libri; Kingsley Felicia: Appuntamento in terrazzo; Lucarelli Carlo: Léon; Rapini Magalì: Mondo bestiale; Sgardoli Guido: Funeral Part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3:00Z</dcterms:created>
  <dc:creator>Luigia Ricciardone</dc:creator>
  <dc:description/>
  <cp:keywords/>
  <dc:language>en-US</dc:language>
  <cp:lastModifiedBy>Luigia Ricciardone</cp:lastModifiedBy>
  <dcterms:modified xsi:type="dcterms:W3CDTF">2025-04-11T09:13:00Z</dcterms:modified>
  <cp:revision>2</cp:revision>
  <dc:subject/>
  <dc:title/>
</cp:coreProperties>
</file>