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9/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äckberg Camilla, Fexeus Henrik: Il miraggio (Romanzo) - Marsilio 2024, p. 655 (vol. 7, pp. 967). A Stoccolma il Natale si avvicina e la città si riempie di luci, ma per qualcuno la festa si annuncia amara. Una misteriosa telefonata al ministro della Giustizia segna l'inizio di un conto alla rovescia che lo spinge inesorabilmente incontro al giorno fissato per la sua morte. Come se non bastasse, in uno dei tunnel abbandonati della metropolitana viene ritrovato un mucchio di ossa umane. Potrebbero appartenere allo scheletro di un noto esponente della finanza, scomparso da qualche tempo? Mina Dabiri, la poliziotta ossessionata dai microbi, assume la guida delle indagini. Ma gli indizi scarseggiano e non le resta che tornare a chiedere aiuto a Vincent Walder, il maestro mentalista che molti ritengono capace persino di leggere nel pensiero. Con il ritrovamento di un altro mucchio di ossa, l'inchiesta si complica: cosa nascondono realmente le profondità della capitale? Chi e perché sta braccando il minis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carelli Daniele: Fame d'aria (Romanzo) - Mondadori 2024, p. 173 (vol. 2, pp. 230). Tra colline di pietra bianca, tornanti, e paesi arroccati, Pietro Borzacchi sta viaggiando con il figlio Jacopo. D'un tratto la frizione della sua vecchia Golf lo abbandona, nel momento peggiore: di venerdì pomeriggio, in mezzo al nulla. Per fortuna padre e figlio incontrano Oliviero, un meccanico alla guida del suo carro attrezzi che accetta di scortarli fino al paese più vicino, Sant'Anna del Sannio. Quando Jacopo scende dall'auto è evidente che qualcosa in lui non va: lo sguardo vuoto, il passo dondolante, la mano sinistra che continua a sfregare la gamba dei pantaloni, avanti e indietro. In attesa che Oliviero ripari l'auto, padre e figlio trovano ospitalità da Agata, proprietaria di un bar che una volta era anche pensione, è proprio in una delle vecchie stanze che si sistemano. Ad aiutare Agata nel bar c'è Gaia, il cui sorriso è perfetta sintesi del suo nome. Sarà proprio lei, Gaia, a infrangere con la sua spontaneità ogni apparenza. Perché Pietro è un uomo che vive all'inferno. «I genitori dei figli sani non sanno niente, non sanno che la normalità è una lotteria, e la malattia di un figlio, tanto più se hai un solo reddito, diventa una maledizione». Ma la povertà non è la cosa peggiore. Pietro lotta ogni giorno contro un nemico che si porta all'altezza del cuore. Il disamore. Per tutto. Un disamore che sfocia spesso in una rabbia nera, cieca. Il dolore di Pietro, però, si troverà di fronte qualcosa di nuovo e inaspettato. Agata, Gaia e Oliviero sono l'umanità che ancora resiste, fatta il più delle volte di un eroismo semplice quanto inconsapevo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Non è mai troppo tardi (Romanzo) – Sperling &amp; Kupfer 2024, p. 289 (vol. 3, pp. 370). Dopo la morte dell'amato marito, Kezia Cooper Hobson decide di lasciare la loro casa di San Francisco e trasferirsi in un lussuoso attico a Manhattan, dove sarà più vicina alle due figlie. A solo un paio di settimane dal suo arrivo, però, dalla terrazza di casa assiste in diretta a un devastante attacco terroristico e la donna si ritrova, insieme al vicino, la famosa star del cinema Sam Stewart, a prestare aiuto in questa situazione di emergenza. Sconvolti e traumatizzati dagli eventi vissuti, ma anche determinati a offrire la loro assistenza a chi ne ha più bisogno, nelle settimane successive Kezia e Sam si avvicinano sempre di più, mentre le figlie di lei, sebbene sorprese dalla nuova amicizia della madre, sono entrambe più concentrate sulla propria vita amorosa. Per tutti, quella sarà un'estate di rinascita e rinnovamenti, in cui la donna imparerà che le difficoltà che sta affrontando sono proprio ciò di cui ha bisogno per aprire nuovi orizzonti e realizzare i propri sog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alerio Chiara: Chi dice e chi tace (Romanzo) - Sellerio editore Palermo 2024, p. 279 (vol. 3, pp. 325). Scauri, affacciato sul Tirreno, è l'ultimo paese del Lazio, un posto né bello né brutto, con una sua grazia scomposta. Qui negli anni Settanta si trasferisce Vittoria, è arrivata assieme a Mara, forse l'ha adottata, forse l'ha rapita, si dicono tante cose. Vittoria, con la sua risata che comincia bassa e finisce acuta, è una donna distaccata e affabile, accogliente ed evasiva; ha comprato una casa nella quale tutti possono entrare e uscire, ha aperto una pensione per animali quando in paese i veterinari si preoccupano solo di mucche e conigli. Vittoria non ha mai litigato con nessuno, non ha mai cambiato taglio di capelli. La sua generosità è inesauribile, alcune sue abitudini sono diventate moda comune. Il paese non la capisce, eppure si sente attratto da lei. Vittoria viene ritrovata morta nella vasca da bagno, uno stupido incidente, una fine improbabile. Il paese accetta, perché sa capire le disgrazie e tace, Lea Russo invece no. Lea, che fa l'avvocato, ha un marito, due figlie e una vita ricca di impegni, è sempre stata affascinata da Vittoria. Non vuole accontentarsi di ciò che ha avuto sempre davanti agli occhi. Vuole capire come è morta Vittoria, e chi era davvero. Ciò che emerge della donna, del suo passato insospettabile, spinge Lea Russo lungo un sentiero su cui è difficile avanzare, e dal quale è impossibile tornare indie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lzano Marco: Resto qui; Bruck Edith: Il pane perduto; Caminito Giulia: L’acqua del lago non è mai dolce; Carofiglio Gianrico: La disciplina di Penelope; Carrisi Donato: Io sono l’abisso; Daré Abi: La ladra di parole; De Giovanni Maurizio: Gli occhi di Sara; Gnone Elisabetta: Fairy Oak: La storia perduta; King Stephen: Billy Summers; Murgia Michela: Stai zitta e altre nove frasi che non vogliamo sentire più; Sánchez Clara: La meraviglia degli anni imperfetti; Steel Danielle: Tesori di papà.</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9:00Z</dcterms:created>
  <dc:creator>Luigia Ricciardone</dc:creator>
  <dc:description/>
  <cp:keywords/>
  <dc:language>en-US</dc:language>
  <cp:lastModifiedBy>Luigia Ricciardone</cp:lastModifiedBy>
  <dcterms:modified xsi:type="dcterms:W3CDTF">2025-05-05T09:49:00Z</dcterms:modified>
  <cp:revision>2</cp:revision>
  <dc:subject/>
  <dc:title/>
</cp:coreProperties>
</file>