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10/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lake Matthew: Anna O (Romanzo) – La nave di Teseo 2024, p. 506 (vol. 5, pag. 673). Anna Ogilvy è una scrittrice venticinquenne di talento, ha fondato da poco un suo giornale, proviene da una famiglia importante e ha un brillante futuro davanti a sé. Una notte, però, durante il sonno, pugnala a morte i suoi due migliori amici e, da quel momento, non si risveglia più. È stata colpita da quella che i neurologi chiamano «sindrome della rassegnazione», un rarissimo disturbo psicosomatico che la induce in uno stato di sonno perenne. Sono passati quattro anni da quella terribile notte quando il dottor Benedict Prince, uno psicologo forense esperto nel campo dei crimini legati al sonno, viene incaricato di indagare sul caso di Anna O, la «Bella Addormentata», come i tabloid l'hanno ribattezzata. I suoi studi e i suoi metodi sembrano essere l'ultima speranza di risolvere il caso, svegliando l'assassina per far sì che possa essere finalmente processata. Ma la situazione in cui si trova Benedict è molto più complicata: altre persone sono coinvolte nella vicenda e non sono affatto felici del compito che è stato assegnato al dottore. Lui, a sua volta, è un uomo dal passato turbolento e costellato di misteri. Mentre lavora con Anna cercando di svegliarla, Benedict dovrà anche capire cosa è realmente accaduto e se è giusto ritenerla responsabile dei suoi crimini. Non sa, però, del pericolo che incombe su di lui e sulla sua paziente, e nemmeno immagina la portata dei segreti che si celano dietro al caso Anna 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Moshir Pour Pegah: La notte sopra Teheran (Romanzo) - Garzanti 2024, p. 235 (vol. 3, pp. 360). </w:t>
      </w:r>
      <w:r>
        <w:rPr>
          <w:rFonts w:cs="Courier New;Lucida Console" w:ascii="Courier New;Lucida Console" w:hAnsi="Courier New;Lucida Console"/>
          <w:i/>
          <w:iCs/>
          <w:sz w:val="32"/>
          <w:szCs w:val="32"/>
        </w:rPr>
        <w:t>Piano piano, nel mio cuore hai costruito una casa</w:t>
      </w:r>
      <w:r>
        <w:rPr>
          <w:rFonts w:cs="Courier New;Lucida Console" w:ascii="Courier New;Lucida Console" w:hAnsi="Courier New;Lucida Console"/>
          <w:sz w:val="32"/>
          <w:szCs w:val="32"/>
        </w:rPr>
        <w:t xml:space="preserve">. Le note di questa canzone si mischiano al profumo di tè chai che si diffonde nella casa di una famiglia che non riesce a smettere di sorridere. Perché è nata Pegah. «È una femmina.» L'infermiera lo ripete perché forse non hanno capito bene: come si fa a essere felici di avere una figlia femmina a Teheran? Ma il papà stringe al petto la sua bambina e le promette che farà di ogni luogo del mondo una casa accogliente per lei. Pegah dovrà essere una bambina felice. Ma è impossibile in un paese che non rispetta la libertà di donne e ragazze. Per questo, la famiglia decide di trasferirsi in Italia. Ma Pegah non vuole. Non vuole separarsi da sua cugina Setareh. Eppure, è proprio in Italia che Pegah inizia a conoscere meglio l'Iran. Ascoltando le storie di famiglia e quelle di sua cugina, con cui non ha mai smesso di parlare. La vita in Iran per le donne diventa sempre più pericolosa. E quando Pegah perde le tracce di Setareh, capisce che c'è qualcosa che non va. Forse deve mettersi in viaggio e andare a cercarla. Deve riportarla a casa. Pegah Moshir Pour sta facendo parlare di sé tutto il mondo. Con la sua voce, tanto dolce quanto potente, tiene vivo in Italia il dibattito sui diritti delle donne iraniane. Questo romanzo nasce dalla sua storia personale. </w:t>
      </w:r>
      <w:r>
        <w:rPr>
          <w:rFonts w:cs="Courier New;Lucida Console" w:ascii="Courier New;Lucida Console" w:hAnsi="Courier New;Lucida Console"/>
          <w:i/>
          <w:iCs/>
          <w:sz w:val="32"/>
          <w:szCs w:val="32"/>
        </w:rPr>
        <w:t>La notte sopra Teheran</w:t>
      </w:r>
      <w:r>
        <w:rPr>
          <w:rFonts w:cs="Courier New;Lucida Console" w:ascii="Courier New;Lucida Console" w:hAnsi="Courier New;Lucida Console"/>
          <w:sz w:val="32"/>
          <w:szCs w:val="32"/>
        </w:rPr>
        <w:t xml:space="preserve"> ci trascina così vicino al cuore della sua autrice che chiunque lo leggerà potrà giurare di aver sentito l'odore caldo del tè cha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gambato Valentina: Come tanzaku dimenticati (Romanzo) - Sperling &amp; Kupfer 2023, p. 344 (vol. 6, pp. 767). Per la sera della festa del Tanabata, la giovane Ayame, aspirante illustratrice di talento, ha ottenuto la preziosa occasione di mettere in mostra i suoi disegni alle bancarelle di Hiratsuka. Con indosso il suo bellissimo </w:t>
      </w:r>
      <w:r>
        <w:rPr>
          <w:rFonts w:cs="Courier New;Lucida Console" w:ascii="Courier New;Lucida Console" w:hAnsi="Courier New;Lucida Console"/>
          <w:i/>
          <w:iCs/>
          <w:sz w:val="32"/>
          <w:szCs w:val="32"/>
        </w:rPr>
        <w:t>yukata</w:t>
      </w:r>
      <w:r>
        <w:rPr>
          <w:rFonts w:cs="Courier New;Lucida Console" w:ascii="Courier New;Lucida Console" w:hAnsi="Courier New;Lucida Console"/>
          <w:sz w:val="32"/>
          <w:szCs w:val="32"/>
        </w:rPr>
        <w:t xml:space="preserve">, ammira la gioia dei passanti in quella calda serata estiva, le lanterne appese ai banchetti, lo spettacolo di luci e profumi di cibo da strada che riempiono l'aria, in attesa di Hirai. Quando tutti si raccolgono lungo il fiume per lo spettacolo degli </w:t>
      </w:r>
      <w:r>
        <w:rPr>
          <w:rFonts w:cs="Courier New;Lucida Console" w:ascii="Courier New;Lucida Console" w:hAnsi="Courier New;Lucida Console"/>
          <w:i/>
          <w:iCs/>
          <w:sz w:val="32"/>
          <w:szCs w:val="32"/>
        </w:rPr>
        <w:t>hanabi</w:t>
      </w:r>
      <w:r>
        <w:rPr>
          <w:rFonts w:cs="Courier New;Lucida Console" w:ascii="Courier New;Lucida Console" w:hAnsi="Courier New;Lucida Console"/>
          <w:sz w:val="32"/>
          <w:szCs w:val="32"/>
        </w:rPr>
        <w:t xml:space="preserve">, i tradizionali fuochi d'artificio, Ayame si unisce a loro per la cerimonia dei </w:t>
      </w:r>
      <w:r>
        <w:rPr>
          <w:rFonts w:cs="Courier New;Lucida Console" w:ascii="Courier New;Lucida Console" w:hAnsi="Courier New;Lucida Console"/>
          <w:i/>
          <w:iCs/>
          <w:sz w:val="32"/>
          <w:szCs w:val="32"/>
        </w:rPr>
        <w:t>tanzaku</w:t>
      </w:r>
      <w:r>
        <w:rPr>
          <w:rFonts w:cs="Courier New;Lucida Console" w:ascii="Courier New;Lucida Console" w:hAnsi="Courier New;Lucida Console"/>
          <w:sz w:val="32"/>
          <w:szCs w:val="32"/>
        </w:rPr>
        <w:t xml:space="preserve">, i bigliettini appesi ai rami di bambù, contenenti sogni e desideri di chi li ha scritti, perché si avverino. Hirai però non verrà: il lavoro lo tiene da tempo lontano da lei, dal sogno della pasticceria che ha sempre tenuto relegato in un cassetto, insieme ai ricordi felici della sua infanzia. In quella serata magica, in cui si compirà l'incantesimo degli spiriti, i destini dei due giovani andranno incontro a qualcosa di inaspettato. E quando Hirai, al successivo Tanabata, scoprirà la profezia nella foresta dei </w:t>
      </w:r>
      <w:r>
        <w:rPr>
          <w:rFonts w:cs="Courier New;Lucida Console" w:ascii="Courier New;Lucida Console" w:hAnsi="Courier New;Lucida Console"/>
          <w:i/>
          <w:iCs/>
          <w:sz w:val="32"/>
          <w:szCs w:val="32"/>
        </w:rPr>
        <w:t>tanzaku</w:t>
      </w:r>
      <w:r>
        <w:rPr>
          <w:rFonts w:cs="Courier New;Lucida Console" w:ascii="Courier New;Lucida Console" w:hAnsi="Courier New;Lucida Console"/>
          <w:sz w:val="32"/>
          <w:szCs w:val="32"/>
        </w:rPr>
        <w:t xml:space="preserve"> dimenticati, non potrà fare a meno di iniziare la sua corsa contro il tempo per ritrovare quanto perduto. Nel cammino alla conquista della felicità, saranno l'incontro con Shinzo, un saggio anziano e misterioso, e i viaggi alla scoperta dei luoghi più magici del Giappone a far comprendere a Hirai la bellezza delle piccole cose, il valore del tempo e dei propri sogni. Il vuoto e la mancanza che sperimenterà gli insegneranno cosa davvero conta nella vi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ichi Marco: Il commissario Bordelli (Romanzo) - TEA 2002, p. 209 (vol. 3, pp. 370). Firenze, estate 1963. La città è deserta per le vacanze e assediata dal caldo e dalle zanzare. Il commissario Bordelli passa le sue notti a rigirarsi nel letto, dopo giornate di banale routine sbrigata insieme ai pochi rimasti in commissariato. In una di quelle notti insonni, Bordelli riceve una telefonata che gli annuncia una morte misteriosa. Recatosi sul luogo del delitto, una villa del Settecento, trova il corpo senza vita di un'anziana signora. Sul lenzuolo c'è un bicchiere con tracce di un medicinale per l'asma e sul comodino, riposto con cura e perfettamente chiuso, il flacone di quel medicinale. Bordelli comincia le sue indagi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comunica che le opere qui di seguito elencate sono disponibili per il servizio di presti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lende Isabel: Il vento conosce il mio nome; Caboni Cristina: La casa degli specchi; Connelly Michael: La fiamma nel buio; Gamberale Chiara: I fratelli Mezzaluna; Giannone Francesca: La portalettere; Premoli Anna: Un amore sulla neve; Raimondi Daniela: Il primo sole dell’estate; Roggeri Vanessa: Il cuore selvatico del ginepro; Sparks Nicholas: Noi due come in un sogno; Steel Danielle: La relazione; Id.: Tutto ciò che brilla; Tamaro Susanna: Tutti abbiamo una stell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13:00Z</dcterms:created>
  <dc:creator>Luigia Ricciardone</dc:creator>
  <dc:description/>
  <cp:keywords/>
  <dc:language>en-US</dc:language>
  <cp:lastModifiedBy>Luigia Ricciardone</cp:lastModifiedBy>
  <dcterms:modified xsi:type="dcterms:W3CDTF">2025-05-05T10:13:00Z</dcterms:modified>
  <cp:revision>2</cp:revision>
  <dc:subject/>
  <dc:title/>
</cp:coreProperties>
</file>