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INFOLIBRI</w:t>
      </w:r>
    </w:p>
    <w:p>
      <w:pPr>
        <w:pStyle w:val="Normal"/>
        <w:spacing w:before="0" w:after="0"/>
        <w:rPr>
          <w:rFonts w:ascii="Courier New" w:hAnsi="Courier New" w:cs="Courier New"/>
          <w:sz w:val="32"/>
          <w:szCs w:val="32"/>
        </w:rPr>
      </w:pPr>
      <w:r>
        <w:rPr>
          <w:rFonts w:cs="Courier New" w:ascii="Courier New" w:hAnsi="Courier New"/>
          <w:sz w:val="32"/>
          <w:szCs w:val="32"/>
        </w:rPr>
        <w:t>Periodico quindicinale</w:t>
      </w:r>
    </w:p>
    <w:p>
      <w:pPr>
        <w:pStyle w:val="Normal"/>
        <w:spacing w:before="0" w:after="0"/>
        <w:rPr>
          <w:rFonts w:ascii="Courier New" w:hAnsi="Courier New" w:cs="Courier New"/>
          <w:sz w:val="32"/>
          <w:szCs w:val="32"/>
        </w:rPr>
      </w:pPr>
      <w:r>
        <w:rPr>
          <w:rFonts w:cs="Courier New" w:ascii="Courier New" w:hAnsi="Courier New"/>
          <w:sz w:val="32"/>
          <w:szCs w:val="32"/>
        </w:rPr>
        <w:t>di novità editoriali</w:t>
      </w:r>
    </w:p>
    <w:p>
      <w:pPr>
        <w:pStyle w:val="Normal"/>
        <w:spacing w:before="0" w:after="0"/>
        <w:rPr/>
      </w:pPr>
      <w:r>
        <w:rPr>
          <w:rFonts w:cs="Courier New" w:ascii="Courier New" w:hAnsi="Courier New"/>
          <w:sz w:val="32"/>
          <w:szCs w:val="32"/>
        </w:rPr>
        <w:t>Anno X, n. 11/2025</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8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anchi Chiara: Il canto della fortuna (Biografia) - Salani Editore 2024, p. 479 (vol. 5, pag. 657). Milano, fine Ottocento. Quando varca per la prima volta la soglia dell'orfanotrofio, Angelo Rizzoli ha otto anni, indossa un maglione più grande di un paio di misure e delle scarpe da adulto che lo fanno camminare come una papera. Il funzionario che lo registra scrive sulla scheda d'ammissione: «Una vita di stenti». In quel piccolo mondo pieno di regole - e di punizioni - Angelo è felice: povero tra i poveri, impara che per fare strada bisogna compiere sacrifici, correre dei rischi e, soprattutto, credere in se stessi. Prende la licenza elementare e viene impiegato nella bottega di un orafo, ma quel lavoro non fa per lui, come non fa per lui stare sotto un padrone. Poi, quasi per caso, si propone a una tipografia. Inebriato dall'odore di inchiostro, stregato da tutti quei caratteri ordinati nei cassetti dei compositori, trova il suo mestiere. Qualche decennio dopo, Angelo è su un volo diretto a Los Angeles. Stringe tra le labbra una sigaretta finta. È il re delle riviste, dei libri, del cinema. Parla alla pari con il Presidente del Consiglio. È circondato da attrici e scrittori, da arrivisti e da nemici. Ha fatto di Ischia un piccolo paradiso. È il patriarca di una famiglia turbolenta, di cui tiene le fila grazie a sua moglie Anna. Il figlio Andrea è diventato il primo presidente di una squadra di calcio ad alzare la Coppa dei Campioni. I suoi nipoti sono gli eredi di un impero che sembra indistruttibile. Intrecciando la parabola dirompente dei Rizzoli con le loro passioni private, sullo sfondo di un'Italia che attraversa due guerre e profondi cambiamenti sociali, Chiara Bianchi ricostruisce il complesso mosaico di una dinastia che ha incarnato le laceranti contraddizioni di un secolo e tutto il suo fascin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Kingsley Felicia: Innamorati pazzi (Romanzo) - Newton Compton editori, p. 219 (vol. 2, pp. 188). Blake e Summer sono entrati e rimasti nel cuore di lettrici e lettori entusiasti che ogni giorno scrivono all’autrice agognando nuove avventure della coppia più litigiosa degli Hamptons. Il fatto è che neppure Felicia Kingsley era riuscita a separarsi da loro né da Dwight, Emma Rae e gli altri stupendi personaggi di uno dei romanzi romantici italiani più venduto di sempre. Tra malintesi e colpi di scena intriganti, dolcezza e gelosia, celebriamo il ritorno di Blake e Summer! E questa volta ci sarà il lieto fine? Decine di migliaia di lettrici e lettori italiani non vedono l’ora di scoprir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Nevo Eshkol: Legami (Romanzo) - Feltrinelli 2024, p. 319 (vol. 4, pp. 497). Dalla </w:t>
      </w:r>
      <w:r>
        <w:rPr>
          <w:rFonts w:cs="Courier New" w:ascii="Courier New" w:hAnsi="Courier New"/>
          <w:i/>
          <w:iCs/>
          <w:sz w:val="32"/>
          <w:szCs w:val="32"/>
        </w:rPr>
        <w:t>Simmetria dei desideri</w:t>
      </w:r>
      <w:r>
        <w:rPr>
          <w:rFonts w:cs="Courier New" w:ascii="Courier New" w:hAnsi="Courier New"/>
          <w:sz w:val="32"/>
          <w:szCs w:val="32"/>
        </w:rPr>
        <w:t xml:space="preserve"> fino a </w:t>
      </w:r>
      <w:r>
        <w:rPr>
          <w:rFonts w:cs="Courier New" w:ascii="Courier New" w:hAnsi="Courier New"/>
          <w:i/>
          <w:iCs/>
          <w:sz w:val="32"/>
          <w:szCs w:val="32"/>
        </w:rPr>
        <w:t>Tre piani</w:t>
      </w:r>
      <w:r>
        <w:rPr>
          <w:rFonts w:cs="Courier New" w:ascii="Courier New" w:hAnsi="Courier New"/>
          <w:sz w:val="32"/>
          <w:szCs w:val="32"/>
        </w:rPr>
        <w:t xml:space="preserve">, Eshkol Nevo ha narrato delle infinite forme del desiderio. Forme che, di volta in volta gioiose o perturbanti, torbide o pure, alimentano o infrangono le magnifiche storie d'amore, familiari e d'amicizia da lui raccontate. Il desiderio, nella sua inaccessibile oscurità, è insomma ciò che fa sì che la narrativa di Nevo assolva il compito proprio della scrittura capace di avvincere il lettore: «parlare», come indica Sebald, «in maniera chiara di cose oscure». Le storie contenute in </w:t>
      </w:r>
      <w:r>
        <w:rPr>
          <w:rFonts w:cs="Courier New" w:ascii="Courier New" w:hAnsi="Courier New"/>
          <w:i/>
          <w:iCs/>
          <w:sz w:val="32"/>
          <w:szCs w:val="32"/>
        </w:rPr>
        <w:t>Legami</w:t>
      </w:r>
      <w:r>
        <w:rPr>
          <w:rFonts w:cs="Courier New" w:ascii="Courier New" w:hAnsi="Courier New"/>
          <w:sz w:val="32"/>
          <w:szCs w:val="32"/>
        </w:rPr>
        <w:t xml:space="preserve"> non soltanto non fanno eccezione a questo compito, ma costituiscono una delle sue più riuscite conferme. Se all'esistenza umana è data sempre la facoltà di un nuovo inizio, nulla più della forza liberatoria del desiderio - sembra dire Nevo nelle storie narrate in questo libro - rappresenta la possibilità di ricominciare daccapo, e di abbattere così i muri del pregiudizio e dell'esclus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erghese Abraham: Il patto dell'acqua (Romanzo) - Neri Pozza Editore 2023, p. 734 (vol. 10, pp. 1407). Travancore, Costa di Malabar, 1900. Una ragazzina di dodici anni cerca di prendere sonno tra le braccia di sua madre. Domani lascerà la casa in cui è cresciuta per andare sposa all'uomo cui è stata promessa. Colui che diventerà suo marito, il nuovo padrone della sua vita, ha trent'anni di più, è vedovo, con un figlio ancora bambino. La piccola sposa va incontro al suo futuro così come è stato deciso da altri, come hanno fatto sua madre e la madre di sua madre prima di lei. «Il giorno più brutto nella vita di una ragazza è il giorno del matrimonio. Poi, se Dio vuole, le cose migliorano» le viene detto. Il vedovo è un buon partito, come loro è parte di quell'antichissima comunità di cristiani convertiti da san Tommaso diciotto secoli prima, e per qualche strano motivo accetta una moglie senza una rupia di dote, anche se si mormora che la sua stirpe sia afflitta da una strana maledizione: in ogni generazione almeno una persona muore affogata. E in quello che oggi si chiama Kerala l'acqua è ovunque, plasma la terra in una trina di laghi e lagune, accompagna col suo canto sommesso le esistenze, si nutre dei monsoni, collega tutto nel tempo e nello spazio. La sposa viene accolta con affetto nella nuova casa e, nell'arco della sua lunga, straordinaria vita, conosce la gioia di un grande amore, patisce il dolore di infinite perdite, assiste a cambiamenti epocali. La sua famiglia si espanderà e si ritirerà con le nascite e le morti. Finché arriverà una nipote che porterà il suo nome, studierà medicina e giungerà a una scoperta sconvolgent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 comunica che le opere qui di seguito elencate sono disponibili per il servizio di presti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sati Modignani Sveva: La vita è bella, nonostante; Follett Ken: Le armi della luce; Kawaguchi Toshikazu: Ci vediamo per un caffè; Massimi Fabiano: Se esiste un perdono; Pini Agnese: Un autunno d’agosto; Prince Harry Duca di Sussex: Spare. Il minore; Sadist Trevor: Assetati di sangue; Steel Danielle: Lo spettacolo; Vecce Carlo: Il sorriso di Caterina.</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0F4761"/>
    </w:rPr>
  </w:style>
  <w:style w:type="character" w:styleId="CitazioneintensaCarattere">
    <w:name w:val="Citazione intensa Carattere"/>
    <w:qFormat/>
    <w:rPr>
      <w:rFonts w:cs="Times New Roman"/>
      <w:i/>
      <w:iCs/>
      <w:color w:val="0F4761"/>
    </w:rPr>
  </w:style>
  <w:style w:type="character" w:styleId="Riferimentointenso">
    <w:name w:val="Riferimento intenso"/>
    <w:qFormat/>
    <w:rPr>
      <w:rFonts w:cs="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55:00Z</dcterms:created>
  <dc:creator>Luigia Ricciardone</dc:creator>
  <dc:description/>
  <cp:keywords/>
  <dc:language>en-US</dc:language>
  <cp:lastModifiedBy>Luigia Ricciardone</cp:lastModifiedBy>
  <dcterms:modified xsi:type="dcterms:W3CDTF">2025-05-26T07:56:00Z</dcterms:modified>
  <cp:revision>3</cp:revision>
  <dc:subject/>
  <dc:title/>
</cp:coreProperties>
</file>