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NFOLIBR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eriodico quindicinal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novità editoriali</w:t>
      </w:r>
    </w:p>
    <w:p>
      <w:pPr>
        <w:pStyle w:val="Normal"/>
        <w:spacing w:before="0" w:after="0"/>
        <w:rPr/>
      </w:pPr>
      <w:r>
        <w:rPr>
          <w:rFonts w:cs="Courier New;Lucida Console" w:ascii="Courier New;Lucida Console" w:hAnsi="Courier New;Lucida Console"/>
          <w:sz w:val="32"/>
          <w:szCs w:val="32"/>
        </w:rPr>
        <w:t>Anno X, n. 12/2025</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rezione redazione amministr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stamp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blioteca Italiana per i Ciech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egina Margherita» Onlus</w:t>
      </w:r>
    </w:p>
    <w:p>
      <w:pPr>
        <w:pStyle w:val="Normal"/>
        <w:spacing w:before="0" w:after="0"/>
        <w:rPr/>
      </w:pPr>
      <w:r>
        <w:rPr>
          <w:rFonts w:cs="Courier New;Lucida Console" w:ascii="Courier New;Lucida Console" w:hAnsi="Courier New;Lucida Console"/>
          <w:sz w:val="32"/>
          <w:szCs w:val="32"/>
        </w:rPr>
        <w:t>via G. Ferrari, 5/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20900 Monz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sella postale 285</w:t>
      </w:r>
    </w:p>
    <w:p>
      <w:pPr>
        <w:pStyle w:val="Normal"/>
        <w:spacing w:before="0" w:after="0"/>
        <w:rPr/>
      </w:pPr>
      <w:r>
        <w:rPr>
          <w:rFonts w:cs="Courier New;Lucida Console" w:ascii="Courier New;Lucida Console" w:hAnsi="Courier New;Lucida Console"/>
          <w:sz w:val="32"/>
          <w:szCs w:val="32"/>
        </w:rPr>
        <w:t>tel. 039/28.32.71</w:t>
      </w:r>
    </w:p>
    <w:p>
      <w:pPr>
        <w:pStyle w:val="Normal"/>
        <w:spacing w:before="0" w:after="0"/>
        <w:rPr/>
      </w:pPr>
      <w:r>
        <w:rPr>
          <w:rFonts w:cs="Courier New;Lucida Console" w:ascii="Courier New;Lucida Console" w:hAnsi="Courier New;Lucida Console"/>
          <w:sz w:val="32"/>
          <w:szCs w:val="32"/>
        </w:rPr>
        <w:t>fax 039/83.32.64</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mail: bic@bibciechi.it</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web: www.bibliotecaciechi.it</w:t>
      </w:r>
    </w:p>
    <w:p>
      <w:pPr>
        <w:pStyle w:val="Normal"/>
        <w:spacing w:before="0" w:after="0"/>
        <w:rPr/>
      </w:pPr>
      <w:r>
        <w:rPr>
          <w:rFonts w:cs="Courier New;Lucida Console" w:ascii="Courier New;Lucida Console" w:hAnsi="Courier New;Lucida Console"/>
          <w:sz w:val="32"/>
          <w:szCs w:val="32"/>
        </w:rPr>
        <w:t>Registraz. n. 18 del 14-10-2015</w:t>
      </w:r>
    </w:p>
    <w:p>
      <w:pPr>
        <w:pStyle w:val="Normal"/>
        <w:spacing w:before="0" w:after="0"/>
        <w:rPr/>
      </w:pPr>
      <w:r>
        <w:rPr>
          <w:rFonts w:cs="Courier New;Lucida Console" w:ascii="Courier New;Lucida Console" w:hAnsi="Courier New;Lucida Console"/>
          <w:sz w:val="32"/>
          <w:szCs w:val="32"/>
        </w:rPr>
        <w:t>Dir. resp. 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mitato di red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assimiliano Cattan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uigia Ricciard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pia in omaggio</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Rivista realizzata anche grazie al contributo annuale della Presidenza del Consiglio dei Ministri e del Ministero della Cultu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Manzini Antonio: Gli ultimi giorni di quiete – Sellerio Editore 2020, p. 231 (vol. 2, pp. 278). Una mattina qualunque, per caso, Nora riconosce un volto in treno. È la persona che le ha distrutto la vita. Lei e il marito Pasquale sono i proprietari a Pescara di una avviata tabaccheria. E proprio in questa sei anni prima nel corso di una rapina un ladro ha ucciso il loro unico figlio Corrado. Nora non può credere che il carnefice di un ragazzo innocente - del loro ragazzo innocente! - possa essere libero dopo così poco tempo. Non può credere che la vita di suo figlio valga tanto poco. Ma è così, tra la condanna per un omicidio preterintenzionale e i benefici carcerari. Da questo momento Nora e Pasquale non riescono a continuare a vivere senza ottenere una loro giustizia riparatrice. Il marito cerca la via più breve e immediata. Nora, invece, dopo una difficile ricerca per stanare l'uomo, elabora un piano più raffinato. Paolo Dainese, però, l'omicida, si è sforzato per rifarsi una vita e, annaspando, sta riuscendo a rimettersi a gall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teel Danielle: Batte il cuore (Romanzo) – Sperling &amp; Kupfer 2009, p. 359 (vol. 5, pp. 506). Bill, affermato autore di sceneggiati di successo, dopo il fallimento del suo matrimonio non ha più vissuto una seria storia d'amore. La seducente Adrian ha, oltre a un lavoro stimolante, un marito adorabile e in carriera, ma una gravidanza non programmata incrina l'unione: lui non vuole saperne di diventare padre. Un giorno, Bill e Adrian si «scontrano» al supermercato e da quel momento le loro vite vengono travolte da un turbine di emozioni e di sentimenti contrastanti, che li condurrà ad affrontare con coraggio un passo decisiv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Vichi Marco: Una brutta faccenda (Romanzo) - Tea 2005, p. 243 (vol. 4, pp. 456). Firenze, aprile 1964. Sono le nove di sera quando un vecchio amico del commissario Bordelli irrompe in questura per informarlo di aver appena visto un morto in un campo nei pressi di Fiesole. Ma, poco dopo, sul luogo dell'ipotetico delitto, Bordelli trova soltanto una bottiglia di cognac e un cane rabbioso. Qualche giorno più tardi, invece, al parco del Ventaglio, un cadavere viene trovato, ed è quello di una bambina strangolata e con i segni di un brutto morso sulla pancia. Iniziano le indagini e il terribile sospetto che una tale mostruosità possa essere opera di un maniaco pronto a colpire ancora trova in breve un'agghiacciante conferma: un'altra bambina, un altro strangolamento, lo stesso mors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Vitali Andrea: La signorina Tecla Manzi (Romanzo) - Garzanti 2004, p. 262 (vol. 3, pp. 345). Siamo negli anni Trenta, all’epoca del fascismo più placido e trionfante. Nella stazione dei Carabinieri di Bellano, sotto gli occhi del carabiniere Locatelli (bergamasco), rivaleggiano il brigadiere Mannu (sardo) e l’appuntato Misfatti (siciliano). Un’anziana signora, «piccola, vestita con un cappotto grigio color topo, una borsetta tenuta con due mani all’altezza dello stomaco», vuole a tutti i costi parlare con il maresciallo Maccadò. La donna - anzi, la signorina Tecla Manzi - è venuta a denunciare un furto improbabile: il quadretto con il Sacro Cuore di Gesù che teneva appeso sopra la testata del letto. Inizia così una strana indagine alla ricerca di un oggetto senza valore, che porta alla luce una trama di fratelli scomparsi e ricomparsi, bancari e usurai, gerarchi fascisti e belle donne, preti e contrabbandier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i comunica che le opere qui di seguito elencate sono disponibili per il servizio di prestit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Bosco Federica: Volevamo prendere il cielo; Buticchi Marco: L’oro degli Dei; De Giovanni Maurizio: Troppo freddo per settembre; Gazzola Alessia: Una piccola formalità; Postorino Rosella: Le assaggiatrici; Recchia Roberta: Tutta la vita che resta; Sànchez Clara: Il primo respiro dopo la pioggia; Smith Wilbur: Il segreto di Imhotep; Steel Danielle: Scomparso; Tortora Gaia: Testa alta, e avant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ibri da riscoprire</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Rossi Benedetta: Fatto in casa da Benedetta: 2 (Economia domestica) - Mondadori Electa 2020, p. 316 (vol. 3, pag. 354). Il volume raccoglie circa 200 ricette: i grandi classici, le nuove preparazioni, il meglio di stuzzichini, primi, secondi e dolci. A condire il tutto, una panoramica sugli utensili di cui non potete fare a meno e alcuni consigli preziosi per risolvere da soli e senza difficoltà i piccoli problemi in casa.</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Raimondi Daniela: La casa sull'argine (Romanzo) – Editrice Nord 2020, p. 388 (vol. 5, pag. 606). La famiglia Casadio vive nel borgo di Stellata, all'incrocio tra Lombardia, Emilia e Veneto. Gente semplice, schietta, lavoratrice. Poi, all'inizio dell'Ottocento, qualcosa cambia per sempre: Giacomo Casadio s'innamora di Viollca Toska, una zingara, e la sposa. Da quel momento, i discendenti della famiglia si dividono in due ceppi: i sognatori dagli occhi azzurri e dai capelli biondi, che raccolgono l'eredità di Giacomo, e i sensitivi, che hanno gli occhi e i capelli neri di Viollca, la veggente. Da Achille, deciso a scoprire quanto pesa un respiro, a Edvige, che gioca a briscola con lo zio morto due secoli prima; da Adele, che si spinge fino in Brasile; a Neve, che emana un dolce profumo quando è felice, i Casadio vivono sospesi tra l'irrefrenabile desiderio di sfidare il destino e la pericolosa abitudine di inseguire i loro sogni. E portano ogni scelta sino in fondo, non importa se dettata dall'amore o dalla ribellione, dalla sete di giustizia o dalla volontà di cambiare il mondo. Ma soprattutto a onta della terribile profezia che Viollca ha letto nei tarocchi in una notte di tempesta...</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Garlando Luigi: Per questo mi chiamo Giovanni (Romanzo) – Rizzoli 2017, p. 195 (vol. 1, pag. 157). Giovanni è un bambino di Palermo. Per il suo decimo compleanno, il papà gli regala una giornata speciale, da trascorrere insieme, per spiegargli come mai, di tutti i nomi possibili, per lui è stato scelto proprio Giovanni. Tappa dopo tappa, mentre prende vita il racconto, padre e figlio esplorano Palermo, e la storia di Giovanni Falcone, rievocata nei suoi momenti chiave, s'intreccia al presente di una città che lotta per cambiare. Giovanni scopre che il papà non parla di cose astratte: la mafia c’è anche a scuola, nelle piccole prepotenze dei compagni di classe, ed è una nemica da combattere subito, senza aspettare di diventare grandi. Anche se ti chiede di fare delle scelte e subirne le conseguenze.</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Tuti Ilaria: Fiori sopra l'inferno (Romanzo) – Longanesi 2018, p. 363 (vol. 4, pag. 506). «Tra i boschi e le pareti rocciose a strapiombo, giù nell'orrido che conduce al torrente, tra le pozze d'acqua smeraldo che profuma di ghiaccio, qualcosa si nasconde. Me lo dicono le tracce di sangue, me lo dice l'esperienza: è successo, ma potrebbe risuccedere. Questo è solo l'inizio. Qualcosa di sconvolgente è accaduto, tra queste montagne. Qualcosa che richiede tutta la mia abilità investigativa. Sono un commissario di polizia specializzato in profiling e ogni giorno cammino sopra l'inferno. Non è la pistola, non è la divisa: è la mia mente la vera arma. Ma proprio lei mi sta tradendo. Non il corpo acciaccato dall'età che avanza, non il cuore tormentato. La mia lucidità è a rischio e questo significa che lo è anche l'indagine. Mi chiamo Teresa Battaglia, ho un segreto che non oso confessare nemmeno a me stessa, e per la prima volta nella vita ho paura».</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Mancuso Vito: Dio e il suo destino (Saggio) – Garzanti 2016, p. 463 (vol. 7, pag. 897). L'idea di Dio sembra essere scomparsa dall'orizzonte delle nostre menti di occidentali, e sono di conseguenza venuti a mancare i motivi ultimi del nostro esistere, la nostra direzione, la nostra finalità. Ma dov'è Dio? Dove dimora? Come può immaginarlo la nostra mente? È solamente a partire da questi ineludibili interrogativi che diventa possibile una riflessione sulla reale esistenza di Dio in grado di dare un rinnovato senso al nostro stare al mondo. Per farlo, Vito Mancuso ci invita a liberarci dall'immagine di Dio come di un Deus che sta da qualche parte in alto, del tutto contrapposto alla terra. Per riscoprire invece un Dio in tutte le cose, completamente coinvolto nel processo umano, in grado di orientare le nostre vite verso il bene e la giustizia.</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Ventrella Rosa: Benedetto sia il padre (Romanzo) - Mondadori 2021, p. 235 (vol. 3, pag. 367). Rosa è nata nel quartiere San Nicola, il più antico e malfamato di Bari, un affollarsi di case bianche solcate da vichi stretti che corrono verso il mare, un posto dove la violenza «ti veniva cucita addosso non appena venivi al mondo». E a insegnarla a lei e ai suoi fratelli è stato il padre, soprannominato da tutti Faccia d'angelo per la finezza dei lineamenti, il portamento elegante e i denti bianchissimi; tanto quanto nera - «gniera gniera come un pozzo profondo» - aveva l'anima. Faccia d'angelo ha riversato sui figli e soprattutto sulla moglie - una donna orgogliosa ma fragilissima, consumata dall'amore e dal desiderio che la tenevano legata a lui - la sua furia cieca, l'altalena dei suoi umori, tutte le sue menzogne e tradimenti. Ma Rosa è convinta di essersi salvata: ha incontrato Marco, ha creduto di riconoscere in lui un profugo come lei, è fuggita a Roma con lui, ha persino storpiato il proprio nome. Oggi, però, mentre il suo matrimonio sta naufragando, riceve la telefonata più difficile, quella davanti alla quale non può più sottrarsi alla memoria. Ed è costretta ad affrontare il viaggio a ritroso, verso la sua terra e la sua adolescenza, alla ricerca delle radici dell'odio per il padre ma anche di quelle del desiderio, scoperto attraverso l'amicizia proibita con una prostituta e l'attrazione segreta per un uomo più grande. E, ancora, alla ricerca del coraggio per liberarsi finalmente da un'eredità oscura e difficilissima da estirpar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Manfredi Valerio Massimo: Quaranta giorni (Romanzo) – Mondadori 2020, p. 224 (vol. 3, pag. 384). Valerio Massimo Manfredi ci regala un'opera serrata e visionaria, come sempre rigorosa nella ricostruzione del contesto storico, e letteralmente stupefacente nella costruzione narrativa, restituendoci la grande Storia del miracolo della Resurrezione e dei primi giorni del Cristianesimo, i primi «Quaranta giorni», come mai era stato fatto.</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ornwell Patricia: Spin (Romanzo) – Mondadori 2021, p. 343 (vol. 5, pag. 663). All'indomani del fallimentare lancio di un razzo della NASA, il capitano Calli Chase si ritrova faccia a faccia con la sua gemella scomparsa da tempo, e con l'inquietante interrogativo di chi sia davvero. Adesso che il programma top secret avviato anni prima ha incontrato un ostacolo inaspettato, solo Calli può reindirizzarne il corso e risolvere la situazione. Aiutata da tecnologie all'avanguardia, l'investigatrice scienziata della NASA e pilota della Space Force dovrà a ogni costo scoprire l'anello mancante che lega il sabotaggio del razzo a quello che le sta accadendo. Una ricerca che qualcuno sembra intenzionato a fermare a ogni costo.</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Tarì Mariangela: Il precipizio dell’amore (Romanzo) – Mondadori 2021, p. 143 (vol. 2, pag. 214). Il dolore è come l'amore, è una potenza creatrice. Quando si ama tanto si crea: una famiglia, un figlio, un dipinto, parole nuove... Il dolore fa lo stesso. Quando è troppo forte deve diventare qualcos'altro. Mariangela Tarì, madre di due figli colpiti entrambi da gravi malattie, l'ha visto accadere. In queste pagine impetuose, vitali, la sofferenza si trasforma in energia, progettualità, combustibile da bruciare «perché quando si ammala un bambino tutti si ammalano, tranne il bambino. Lui non sa di essere malato». E allora non resta che alzarsi dal letto, andare nel mondo, sforzarsi di vedere la bellezza e fare spazio alla felicità. Sì, perché gli anni di lotta giornaliera contro la malattia, la burocrazia, la società hanno reso limpida in Mariangela la consapevolezza che la felicità è una scelta. Di più: l'esercizio di forzare la felicità alla lunga la rende possibile. Ed evidentemente anche contagiosa, perché leggendo questo libro sentiamo l'impulso a vivere di più, con più gioia, leggerezza, affrontando anche la paura e il rifiuto, e poi andare oltr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Romagnoli Augusto: Ragazzi ciechi (Tiflologia) - Armando Editore 1993, p. 215 (vol. 3, pag. 399.) In questo saggio Romagnoli, cieco quasi dalla nascita, dà un'indicazione psicologica, pedagogica e didattica, di come inserire nel modo migliore nel mondo della scuola i ragazzi con problemi di cecità. Pur essendo uno scritto con più di sessant'anni, resta sempre una pietra miliare della letteratura pedagogic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Times New Roman;Times New Roman" w:cs="Times New Roman;Times New Roman"/>
      <w:color w:val="auto"/>
      <w:kern w:val="2"/>
      <w:sz w:val="24"/>
      <w:szCs w:val="24"/>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Times New Roman"/>
      <w:color w:val="272727"/>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Times New Roman" w:cs="Times New Roman;Times New Roman"/>
      <w:color w:val="0F4761"/>
      <w:sz w:val="40"/>
      <w:szCs w:val="40"/>
    </w:rPr>
  </w:style>
  <w:style w:type="character" w:styleId="Titolo2Carattere">
    <w:name w:val="Titolo 2 Carattere"/>
    <w:qFormat/>
    <w:rPr>
      <w:rFonts w:ascii="Aptos Display" w:hAnsi="Aptos Display" w:eastAsia="Times New Roman;Times New Roman" w:cs="Times New Roman;Times New Roman"/>
      <w:color w:val="0F4761"/>
      <w:sz w:val="32"/>
      <w:szCs w:val="32"/>
    </w:rPr>
  </w:style>
  <w:style w:type="character" w:styleId="Titolo3Carattere">
    <w:name w:val="Titolo 3 Carattere"/>
    <w:qFormat/>
    <w:rPr>
      <w:rFonts w:eastAsia="Times New Roman;Times New Roman" w:cs="Times New Roman;Times New Roman"/>
      <w:color w:val="0F4761"/>
      <w:sz w:val="28"/>
      <w:szCs w:val="28"/>
    </w:rPr>
  </w:style>
  <w:style w:type="character" w:styleId="Titolo4Carattere">
    <w:name w:val="Titolo 4 Carattere"/>
    <w:qFormat/>
    <w:rPr>
      <w:rFonts w:eastAsia="Times New Roman;Times New Roman" w:cs="Times New Roman;Times New Roman"/>
      <w:i/>
      <w:iCs/>
      <w:color w:val="0F4761"/>
    </w:rPr>
  </w:style>
  <w:style w:type="character" w:styleId="Titolo5Carattere">
    <w:name w:val="Titolo 5 Carattere"/>
    <w:qFormat/>
    <w:rPr>
      <w:rFonts w:eastAsia="Times New Roman;Times New Roman" w:cs="Times New Roman;Times New Roman"/>
      <w:color w:val="0F4761"/>
    </w:rPr>
  </w:style>
  <w:style w:type="character" w:styleId="Titolo6Carattere">
    <w:name w:val="Titolo 6 Carattere"/>
    <w:qFormat/>
    <w:rPr>
      <w:rFonts w:eastAsia="Times New Roman;Times New Roman" w:cs="Times New Roman;Times New Roman"/>
      <w:i/>
      <w:iCs/>
      <w:color w:val="595959"/>
    </w:rPr>
  </w:style>
  <w:style w:type="character" w:styleId="Titolo7Carattere">
    <w:name w:val="Titolo 7 Carattere"/>
    <w:qFormat/>
    <w:rPr>
      <w:rFonts w:eastAsia="Times New Roman;Times New Roman" w:cs="Times New Roman;Times New Roman"/>
      <w:color w:val="595959"/>
    </w:rPr>
  </w:style>
  <w:style w:type="character" w:styleId="Titolo8Carattere">
    <w:name w:val="Titolo 8 Carattere"/>
    <w:qFormat/>
    <w:rPr>
      <w:rFonts w:eastAsia="Times New Roman;Times New Roman" w:cs="Times New Roman;Times New Roman"/>
      <w:i/>
      <w:iCs/>
      <w:color w:val="272727"/>
    </w:rPr>
  </w:style>
  <w:style w:type="character" w:styleId="Titolo9Carattere">
    <w:name w:val="Titolo 9 Carattere"/>
    <w:qFormat/>
    <w:rPr>
      <w:rFonts w:eastAsia="Times New Roman;Times New Roman" w:cs="Times New Roman;Times New Roman"/>
      <w:color w:val="272727"/>
    </w:rPr>
  </w:style>
  <w:style w:type="character" w:styleId="TitoloCarattere">
    <w:name w:val="Titolo Carattere"/>
    <w:qFormat/>
    <w:rPr>
      <w:rFonts w:ascii="Aptos Display" w:hAnsi="Aptos Display" w:eastAsia="Times New Roman;Times New Roman" w:cs="Times New Roman;Times New Roman"/>
      <w:spacing w:val="-10"/>
      <w:kern w:val="2"/>
      <w:sz w:val="56"/>
      <w:szCs w:val="56"/>
    </w:rPr>
  </w:style>
  <w:style w:type="character" w:styleId="SottotitoloCarattere">
    <w:name w:val="Sottotitolo Carattere"/>
    <w:qFormat/>
    <w:rPr>
      <w:rFonts w:eastAsia="Times New Roman;Times New Roman" w:cs="Times New Roman;Times New Roman"/>
      <w:color w:val="595959"/>
      <w:spacing w:val="15"/>
      <w:sz w:val="28"/>
      <w:szCs w:val="28"/>
    </w:rPr>
  </w:style>
  <w:style w:type="character" w:styleId="CitazioneCarattere">
    <w:name w:val="Citazione Carattere"/>
    <w:qFormat/>
    <w:rPr>
      <w:rFonts w:cs="Times New Roman;Times New Roman"/>
      <w:i/>
      <w:iCs/>
      <w:color w:val="404040"/>
    </w:rPr>
  </w:style>
  <w:style w:type="character" w:styleId="Enfasiintensa">
    <w:name w:val="Enfasi intensa"/>
    <w:qFormat/>
    <w:rPr>
      <w:rFonts w:cs="Times New Roman;Times New Roman"/>
      <w:i/>
      <w:iCs/>
      <w:color w:val="0F4761"/>
    </w:rPr>
  </w:style>
  <w:style w:type="character" w:styleId="CitazioneintensaCarattere">
    <w:name w:val="Citazione intensa Carattere"/>
    <w:qFormat/>
    <w:rPr>
      <w:rFonts w:cs="Times New Roman;Times New Roman"/>
      <w:i/>
      <w:iCs/>
      <w:color w:val="0F4761"/>
    </w:rPr>
  </w:style>
  <w:style w:type="character" w:styleId="Riferimentointenso">
    <w:name w:val="Riferimento intenso"/>
    <w:qFormat/>
    <w:rPr>
      <w:rFonts w:cs="Times New Roman;Times New Roman"/>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Times New Roman" w:cs="Aptos Display"/>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9:45:00Z</dcterms:created>
  <dc:creator>Luigia Ricciardone</dc:creator>
  <dc:description/>
  <cp:keywords/>
  <dc:language>en-US</dc:language>
  <cp:lastModifiedBy>Luigia Ricciardone</cp:lastModifiedBy>
  <dcterms:modified xsi:type="dcterms:W3CDTF">2025-05-26T09:45:00Z</dcterms:modified>
  <cp:revision>2</cp:revision>
  <dc:subject/>
  <dc:title/>
</cp:coreProperties>
</file>