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13/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azzullo Aldo: Il Dio dei nostri padri (Romanzo) – HarperCollins 2024, p. 334 (vol. 4, pp. 521). I nostri padri erano convinti di vivere sotto l'occhio di Dio: la sua esistenza era certa come quella del sole che sorge e tramonta. Oggi abbiamo smesso di crederci, o anche solo di pensarci. E la Bibbia nessuno la legge più. Invece la Bibbia è un libro meraviglioso. Che si può leggere anche come un grande romanzo. L'autobiografia di Dio. Aldo Cazzullo fa con la Bibbia quel che aveva fatto con Dante: ci racconta la storia, in modo chiaro e comprensibile a tutti, con continui riferimenti all'attualità, alla nostra vita, passando attraverso le vicende storiche e i capolavori dell'arte. La creazione, Adamo ed Eva, la cacciata dall'Eden, Caino e Abele, Noè e il diluvio. La storia di Giacobbe che lottò con Dio e di Giuseppe che svelò i sogni del faraone. Mosè, le piaghe d'Egitto, il passaggio del Mar Rosso, i dieci comandamenti. E poi la conquista della terra promessa, da Giosuè che espugna Gerico a Davide che taglia la testa di Golia, da Sansone, l'eroe fortissimo ma tradito dal suo amore, a Salomone che innalza il tempio. Cazzullo rievoca storie dal fascino millenario. E racconta le grandi donne della Bibbia: Giuditta che decapita il condottiero nemico, Ester che salva il popolo dallo sterminio, Susanna che fa condannare i suoi molestatori. E poi l'angelo che salva Tobia e il diavolo che tormenta Giobbe, l'amore del Cantico dei Cantici e la disillusione dell'Ecclesiaste («tutto è vanità»). Sino alla grande speranza della resurrezione, e di un salvatore che viene a riscattare l'umanità: per i cristiani, Gesù. Dopo averci raccontato la storia dell'impero romano e aver mostrato come sia ancora viva nei nostri giorni, Cazzullo invita il lettore a un entusiasmante viaggio nella Bibbia, mostrandoci che è il più grande romanzo mai scritto. </w:t>
      </w:r>
      <w:r>
        <w:rPr>
          <w:rFonts w:cs="Courier New;Lucida Console" w:ascii="Courier New;Lucida Console" w:hAnsi="Courier New;Lucida Console"/>
          <w:i/>
          <w:iCs/>
          <w:sz w:val="32"/>
          <w:szCs w:val="32"/>
        </w:rPr>
        <w:t>Il Dio dei nostri padri</w:t>
      </w:r>
      <w:r>
        <w:rPr>
          <w:rFonts w:cs="Courier New;Lucida Console" w:ascii="Courier New;Lucida Console" w:hAnsi="Courier New;Lucida Console"/>
          <w:sz w:val="32"/>
          <w:szCs w:val="32"/>
        </w:rPr>
        <w:t xml:space="preserve"> è un libro appassionante e suggestivo, che ci conduce alle radici della nostra cultura e delle nostre famigli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etorelli Gabriella e Papi Luca (a cura di): Manuale di progettazione per l'accessibilità e la fruizione ampliata del patrimonio culturale. Dai funzionamenti della persona ai funzionamenti dei luoghi della cultura (Manualistica) - CNR 2024, p. 462 (vol. 6, pp. 867). Questo volume nasce nell’ambito delle attività gestionali, organizzative e tecnologiche finalizzate alla tutela, conservazione e valorizzazione del patrimonio culturale del Dipartimento Scienze Umane e Sociali, Patrimonio Culturale (DSU) del Consiglio Nazionale delle Ricerche. In un settore così ampio, complesso e delicato come l’accessibilità e la fruizione ampliata dei siti culturali, è molto significativo che oltre trenta esperti in rappresentanza di diverse realtà abbiano contribuito a realizzare un’opera di questo tipo. La finalità del manuale è quella di fornire a tutti un prodotto utile ad un orientamento alla progettazione accessibile a 360 gradi nei luoghi della cultura (musei, biblioteche, archivi, aree e parchi archeologici, complessi monumentali) secondo i principi dell’Universal Design e del Design for All. Parliamo di un prodotto unico nel suo genere che va ad affrontare molteplici tematiche e ci invita a “pensare accessibile” con indicazioni mirate per la progettazione funzionale dei luoghi della cultura, casi pratici e con una interessante sintesi giuridica ragionat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Vitali Andrea: Il Procuratore (Romanzo) - Garzanti 2006, p. 145 (vol. 2, pp. 172). </w:t>
      </w:r>
      <w:r>
        <w:rPr>
          <w:rFonts w:cs="Courier New;Lucida Console" w:ascii="Courier New;Lucida Console" w:hAnsi="Courier New;Lucida Console"/>
          <w:i/>
          <w:iCs/>
          <w:sz w:val="32"/>
          <w:szCs w:val="32"/>
        </w:rPr>
        <w:t>Il procuratore</w:t>
      </w:r>
      <w:r>
        <w:rPr>
          <w:rFonts w:cs="Courier New;Lucida Console" w:ascii="Courier New;Lucida Console" w:hAnsi="Courier New;Lucida Console"/>
          <w:sz w:val="32"/>
          <w:szCs w:val="32"/>
        </w:rPr>
        <w:t xml:space="preserve"> è il romanzo d’esordio di Andrea Vitali ed è già l’opera di un autore maturo, che sa creare e raccontare un mondo facendocelo sentire vivo e presente, di uno scrittore che conquista l'attenzione del lettore con un fuoco d’artificio di invenzioni e una scrittura di rara efficacia. Partendo da un episodio che gli aveva raccontato suo padre, reinventandolo e arricchendolo con maestria, Vitali ha imbastito una storia di piccoli misteri e di erotismi di provincia. Protagonista della vicenda, insieme drammatica e grottesca, è un giovanotto che svolge «una deplorevole attività»: perché Marco Perini procura a pensioncine e postriboli ragazze disponibili. Ci sono nel </w:t>
      </w:r>
      <w:r>
        <w:rPr>
          <w:rFonts w:cs="Courier New;Lucida Console" w:ascii="Courier New;Lucida Console" w:hAnsi="Courier New;Lucida Console"/>
          <w:i/>
          <w:iCs/>
          <w:sz w:val="32"/>
          <w:szCs w:val="32"/>
        </w:rPr>
        <w:t>Procuratore</w:t>
      </w:r>
      <w:r>
        <w:rPr>
          <w:rFonts w:cs="Courier New;Lucida Console" w:ascii="Courier New;Lucida Console" w:hAnsi="Courier New;Lucida Console"/>
          <w:sz w:val="32"/>
          <w:szCs w:val="32"/>
        </w:rPr>
        <w:t>, che nel 1990 vinse il Premio Montblanc per il romanzo giovane, tutte le qualità che fanno apprezzare i romanzi di Andrea Vitali: una trama scoppiettante, un piacere del racconto che spesso ci travolge con il suo umorismo; gli intrighi degli uomini e i capricci del caso, che questa volta ruotano intorno a un’eredità contesa; personaggi disegnati con precisa efficacia: notai trafficoni, ragazze che fanno innamorare, bottegai inquieti e - immancabili - il prete e i carabinieri. Ma soprattutto sorprende la sua capacità di ricreare la vita di paese nei suoi risvolti più veri e vivi, insieme inserendola nel suo contesto storico: in questo caso, il periodo che ha fatto da sfondo ad alcuni dei suoi libri di maggior successo, l’Italia tra i due conflitti mondiali, ma anche risalendo all’indietro fino alla guerra di Lib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comunica che le opere qui di seguito elencate sono disponibili per il servizio di presti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vallone Silvia: Cuore nero; Grisham John: La lista del giudice; Jacobi Charlotte: Le ragazze dell’atelier dei profumi; King Stephen: Holly; Morgenstern Susie: Un tipo nella media; Quinn Kate: Un diamante nella neve; Saviano Roberto: Solo è il coraggio. Giovanni Falcone, il romanzo; Scotti Gerry: Che cosa vi siete persi; Vecchioni Roberto: Tra il silenzio e il tuo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ibri da riscopri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ussler Clive e Paul Kemprecos: Lo zar degli oceani (Romanzo) – Longanesi 2004, p. 463 (vol. 6, pag. 834). 1918. La Stella di Odessa, una vecchia carretta galleggiante, sfida le acque del mar Nero, diretta a Costantinopoli. Porta un carico prezioso: le persone della famiglia reale russa scampate al massacro bolscevico e una parte del favoloso tesoro dei Romanov. Un manipolo di fedelissimi cosacchi veglia sulla loro sicurezza ma, durante il viaggio, la nave è oggetto di un agguato. Equipaggio e passeggeri vengono trucidati e la Stella di Odessa cola a picco. Ma una ragazza, disperatamente aggrappata a una zattera di fortuna, si salva. Forse la dinastia dei Romanov non si è estinta... Oggi. Kurt Austin e Joe Zavala sono di nuovo in azione. Questa volta, per i due agenti della Numa, il mistero ha fattezze inconsuete, ma non per questo meno insidiose. Chi sono i cosacchi che, a cavallo e in costume tradizionale, cercano di eliminare una troupe televisiva sulle coste del mar Nero? La bella Kaela Dorn, componente di quella troupe, non sa spiegarlo, anche se promette a Kurt, che l’ha soccorsa, di rivelargli maggiori particolari nel corso di una romantica cena sul Bosforo. Purtroppo per Kurt, la serata comprende l’imprevisto incontro con un vecchio nemico, Ivan Petrov, ex agente del KGB, che gli propone un’alleanza. Nel frattempo, un prezioso minisommergibile della Numa viene sequestrato da misteriosi sabotatori. Sulle coste del Maine si abbatte un terribile flagello, lo tsunami, l’onda provocata da un terremoto sottomarino. Per l’ammiraglio Sandecker, tuttavia, quel disastro non è stato opera della natura. E, mentre l’indagine procede su più fronti, emerge la figura di un ricchissimo magnate della nuova Russia, convinto di essere un discendente dei Romanov. Kurt, Joe e i loro amici si trovano al centro di un complotto internazionale scandito da inseguimenti, azioni delle truppe speciali, duelli subacquei e da un conto alla rovescia implacabile, in cui il fascino della Russia zarista si fonde perfettamente con l’adrenalina di un’avventura tecnologica raccontata con visionaria abilità.</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rera Guido Maria: I diavoli (Romanzo) – Rizzoli 2020, p. 410 (vol. 5, pag. 643). Si dice sempre che i tessitori del nostro destino non hanno volto, che il loro trucco più diabolico è farci credere che non esistano. Guido Maria Brera ce li mostra per la prima volta da vicino, portandoci esattamente al centro della zona grigia dove nascono le decisioni, dove si esercita l'unico vero potere del nostro tempo. Questo è il romanzo che vi fa vedere dall'interno il ciclone che sta arrivando e dal quale nessuno potrà riparars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iccolo Francesco: Momenti trascurabili vol. 3 (Romanzo) – Einaudi 2020, p. 127 (vol. 2, pag. 168). E se nella vita non esistessero momenti trascurabili? Dai calzini irrimediabilmente spaiati alla cartomante che predice un nuovo amore a tua moglie, il divertimento di vivere ogni istante (anche quelli che dimenticheremmo volentieri) ormai lo conosciamo bene. E non ci stancheremo mai di ritrovarlo. «Ogni singolo gesto, i sapori, l'aria, il tempo, la stoffa, la strada, la persona accanto, il profumo, il panorama, il vento, la porta, il sorriso. Tutto, tutto. La vita non finisce più, se si sa comprendere ogni singolo momento di un giorno sol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encarelli Daniele: Tutto chiede salvezza (Romanzo) – Mondadori 2020, p. 197 (vol. 2, pag. 263). Ha vent'anni Daniele quando, in seguito a una violenta esplosione di rabbia, viene sottoposto a un TSO: trattamento sanitario obbligatorio. È il giugno del 1994, un'estate di Mondiali. Al suo fianco, i compagni di stanza del reparto psichiatria che passeranno con lui la settimana di internamento coatto: cinque uomini ai margini del mondo. Personaggi inquietanti e teneri, sconclusionati eppure saggi, travolti dalla vita esattamente come lui. Come lui incapaci di non soffrire, e di non amare a dismisura. Accomunati dal ricovero e dal caldo asfissiante, interrogati da medici indifferenti, maneggiati da infermieri spaventati, Daniele e gli altri sentono nascere giorno dopo giorno un senso di fratellanza e un bisogno di sostegno reciproco mai provati. Nei precipizi della follia brilla un'umanità creaturale, a cui Mencarelli sa dare voce con una delicatezza e una potenza unich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nelly Michael: La morte è il mio mestiere (Romanzo) – Mondadori 2020, p. 363 (vol. 4, pag. 546). Per Jack McEvoy la cronaca nera è stato il mestiere di una vita. Ha raccontato le storie più cupe, inseguito i killer più sfuggenti, fino a ritrovarsi lui stesso faccia a faccia con la morte. Il fiuto da reporter ce l’ha nel sangue, anche se ormai va a caccia di storie di ben altro genere. Ma la morte, a quanto pare, non ha chiuso i conti con lui. Quando una donna con cui McEvoy ha trascorso una notte sola, dopo averla conosciuta in un bar un anno prima, viene ritrovata senza vita, il giornalista finisce suo malgrado tra i principali sospettati di quel crimine particolarmente brutale. A quel punto, tornare a indagare è per lui non soltanto un istinto, ma una necessità.</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Barbato Paola: Vengo a prenderti (Romanzo) – Piemme 2020, p. 463 (vol. 6, pag. 816). Francesco Caparzo, il protagonista di </w:t>
      </w:r>
      <w:r>
        <w:rPr>
          <w:rFonts w:cs="Courier New;Lucida Console" w:ascii="Courier New;Lucida Console" w:hAnsi="Courier New;Lucida Console"/>
          <w:i/>
          <w:iCs/>
          <w:sz w:val="32"/>
          <w:szCs w:val="32"/>
        </w:rPr>
        <w:t>Vengo a prenderti</w:t>
      </w:r>
      <w:r>
        <w:rPr>
          <w:rFonts w:cs="Courier New;Lucida Console" w:ascii="Courier New;Lucida Console" w:hAnsi="Courier New;Lucida Console"/>
          <w:sz w:val="32"/>
          <w:szCs w:val="32"/>
        </w:rPr>
        <w:t>, si ritrova ad avere a che fare con un caso che potrebbe cambiargli la vita o porvi fine. Un vecchio caso lo aveva portato a una scoperta a dir poco agghiacciante: un capannone dismesso era diventato lo zoo di un pazzo, uno zoo popolato da esseri umani. Undici carrozzoni che ospitavano, se così si può dire, persone che, ormai, di umano non avevano più nulla. Aveva risolto il caso e gli onori della ribalta erano stati suoi. Però quella pazzia sta tornando, il colpevole sarà anche stato preso ma c’è qualcuno pronto a prendere il suo posto. E questa volta portare a casa la pelle sarà davvero dur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cEwan Ian: Lo scarafaggio (Romanzo) – Einaudi 2020, p. 111 (vol. unico, pag. 141). Jim Sams si sveglia da sogni inquieti per ritrovarsi trasformato, dallo scarafaggio che era, in un essere umano. Nel corso della notte la creatura che fino al giorno prima sfrecciava tra mucchi di immondizia e canaline di scolo è diventata il più importante leader politico del suo tempo: il primo ministro inglese. Tuttavia, forte della grande capacità di ogni scarafaggio di sopravvivere, Jim Sams si adatta rapidamente al nuovo corpo. In breve presiede le riunioni del Consiglio dei ministri, dove si rende conto che gran parte del suo Gabinetto ha subito la stessa sorte e che quegli scarafaggi trasformati in umani sono più che disposti ad abbracciare le sue innovative idee di governo. I capi di stato stranieri sembrano sconcertati dalle mosse arroganti e avventate di Jim Sams, a eccezione del presidente degli Stati Uniti d’America, che lo appoggia con entusiasmo. Qualunque riferimento a fatti realmente accaduti e persone realmente esistenti non sembra da esclude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zzeo Mario: Orizzonti della cecità. Piacere di esistere, confronto con il limite, integrazione scolastica (Tiflologia) - Erickson 2019, p. 238 (vol. 3, pag. 386). Questo libro contribuisce a colmare una lacuna non solo editoriale ma culturale. La vita quotidiana di chi non vede costituisce infatti ancora un mistero. Verso la minorazione visiva persiste un pietismo emozionato che finisce per mettere in ombra l'identità della singola persona e, più in generale, una condizione variegata: l'esistenza dell'ipovedente è molto diversa da quella del cieco assoluto, i problemi del cieco nato non coincidono con le asperità della vita affrontate da chi ha perso la vista in età avanzata. Uno stile di scrittura lineare ma pungente aiuta a scoprire gli «orizzonti della cecità». Il libro si conclude con una trentina di brevi storie che raccontano, in prima persona e in modo dissacrante, l'esperienza della minorazione visiv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49:00Z</dcterms:created>
  <dc:creator>Luigia Ricciardone</dc:creator>
  <dc:description/>
  <cp:keywords/>
  <dc:language>en-US</dc:language>
  <cp:lastModifiedBy>Luigia Ricciardone</cp:lastModifiedBy>
  <dcterms:modified xsi:type="dcterms:W3CDTF">2025-06-18T09:49:00Z</dcterms:modified>
  <cp:revision>2</cp:revision>
  <dc:subject/>
  <dc:title/>
</cp:coreProperties>
</file>