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Courier New" w:hAnsi="Courier New"/>
          <w:sz w:val="32"/>
          <w:szCs w:val="32"/>
        </w:rPr>
        <w:t>Aprile 2025 n. 4</w:t>
      </w:r>
    </w:p>
    <w:p>
      <w:pPr>
        <w:pStyle w:val="Normal"/>
        <w:spacing w:before="0" w:after="0"/>
        <w:rPr>
          <w:rFonts w:ascii="Courier New" w:hAnsi="Courier New" w:cs="Courier New"/>
          <w:sz w:val="32"/>
          <w:szCs w:val="32"/>
        </w:rPr>
      </w:pPr>
      <w:r>
        <w:rPr>
          <w:rFonts w:cs="Courier New" w:ascii="Courier New" w:hAnsi="Courier New"/>
          <w:sz w:val="32"/>
          <w:szCs w:val="32"/>
        </w:rPr>
        <w:t>Anno LV</w:t>
      </w:r>
    </w:p>
    <w:p>
      <w:pPr>
        <w:pStyle w:val="Normal"/>
        <w:spacing w:before="0" w:after="0"/>
        <w:rPr>
          <w:rFonts w:ascii="Courier New" w:hAnsi="Courier New" w:cs="Courier New"/>
          <w:sz w:val="32"/>
          <w:szCs w:val="32"/>
        </w:rPr>
      </w:pPr>
      <w:r>
        <w:rPr>
          <w:rFonts w:cs="Courier New" w:ascii="Courier New" w:hAnsi="Courier New"/>
          <w:sz w:val="32"/>
          <w:szCs w:val="32"/>
        </w:rPr>
        <w:t>MINIMONDO</w:t>
      </w:r>
    </w:p>
    <w:p>
      <w:pPr>
        <w:pStyle w:val="Normal"/>
        <w:spacing w:before="0" w:after="0"/>
        <w:rPr>
          <w:rFonts w:ascii="Courier New" w:hAnsi="Courier New" w:cs="Courier New"/>
          <w:sz w:val="32"/>
          <w:szCs w:val="32"/>
        </w:rPr>
      </w:pPr>
      <w:r>
        <w:rPr>
          <w:rFonts w:cs="Courier New" w:ascii="Courier New" w:hAnsi="Courier New"/>
          <w:sz w:val="32"/>
          <w:szCs w:val="32"/>
        </w:rPr>
        <w:t>Periodico mensile per i giovani</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ione 25-11-1971 n. 202</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5602230">
            <w:r>
              <w:rPr>
                <w:rStyle w:val="IndexLink"/>
                <w:rFonts w:cs="Courier New" w:ascii="Courier New" w:hAnsi="Courier New"/>
                <w:color w:val="000000"/>
                <w:sz w:val="32"/>
                <w:szCs w:val="32"/>
                <w:u w:val="none"/>
                <w:lang w:val="en-US" w:eastAsia="en-US"/>
              </w:rPr>
              <w:t>Perché il 25 aprile si festeggia la Liberazion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602231">
            <w:r>
              <w:rPr>
                <w:rStyle w:val="IndexLink"/>
                <w:rFonts w:cs="Courier New" w:ascii="Courier New" w:hAnsi="Courier New"/>
                <w:color w:val="000000"/>
                <w:sz w:val="32"/>
                <w:szCs w:val="32"/>
                <w:u w:val="none"/>
                <w:lang w:val="en-US" w:eastAsia="en-US"/>
              </w:rPr>
              <w:t>Ma dove mi trov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602232">
            <w:r>
              <w:rPr>
                <w:rStyle w:val="IndexLink"/>
                <w:rFonts w:cs="Courier New" w:ascii="Courier New" w:hAnsi="Courier New"/>
                <w:color w:val="000000"/>
                <w:sz w:val="32"/>
                <w:szCs w:val="32"/>
                <w:u w:val="none"/>
                <w:lang w:val="en-US" w:eastAsia="en-US"/>
              </w:rPr>
              <w:t>Errare è uman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602233">
            <w:r>
              <w:rPr>
                <w:rStyle w:val="IndexLink"/>
                <w:rFonts w:cs="Courier New" w:ascii="Courier New" w:hAnsi="Courier New"/>
                <w:color w:val="000000"/>
                <w:sz w:val="32"/>
                <w:szCs w:val="32"/>
                <w:u w:val="none"/>
                <w:lang w:val="en-US" w:eastAsia="en-US"/>
              </w:rPr>
              <w:t>Il calamaro: una bontà dal fondo del mar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602234">
            <w:r>
              <w:rPr>
                <w:rStyle w:val="IndexLink"/>
                <w:rFonts w:cs="Courier New" w:ascii="Courier New" w:hAnsi="Courier New"/>
                <w:color w:val="000000"/>
                <w:sz w:val="32"/>
                <w:szCs w:val="32"/>
                <w:u w:val="none"/>
                <w:lang w:val="en-US" w:eastAsia="en-US"/>
              </w:rPr>
              <w:t>La città termale di Merano, dove il Mediterraneo incontra le Alp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602235">
            <w:r>
              <w:rPr>
                <w:rStyle w:val="IndexLink"/>
                <w:rFonts w:cs="Courier New" w:ascii="Courier New" w:hAnsi="Courier New"/>
                <w:color w:val="000000"/>
                <w:sz w:val="32"/>
                <w:szCs w:val="32"/>
                <w:u w:val="none"/>
                <w:lang w:val="en-US" w:eastAsia="en-US"/>
              </w:rPr>
              <w:t>Il giorno della “svolta elettrica” di Bob Dylan</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195602230"/>
      <w:bookmarkEnd w:id="0"/>
      <w:r>
        <w:rPr>
          <w:rFonts w:cs="Courier New" w:ascii="Courier New" w:hAnsi="Courier New"/>
          <w:color w:val="000000"/>
          <w:sz w:val="32"/>
          <w:szCs w:val="32"/>
        </w:rPr>
        <w:t>Perché il 25 aprile si festeggia la Liberazione</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n quel giorno del 1945 i soldati nazisti e fascisti si ritirarono da Milano e Torino, anche se la guerra continuò ancor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5 aprile in Italia si celebra la festa della Liberazione dal nazifascismo. L’occupazione tedesca e fascista in Italia non terminò in un solo giorno, ma il 25 aprile è considerato una data simbolo perché nel 1945 coincise con l’inizio della ritirata da parte dei soldati della Germania nazista e di quelli fascisti della Repubblica di Salò dalle città di Torino e di Milano, dopo che la popolazione si era ribellata e i partigiani avevano organizzato un piano coordinato per riprendere il controllo delle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decisione di scegliere il 25 aprile come “festa della Liberazione” (o come “anniversario della Liberazione d’Italia”) fu presa il 22 aprile del 1946, quando il governo italiano provvisorio – il primo guidato da Alcide De Gasperi e l’ultimo del Regno d’Italia – stabilì con un decreto che il 25 aprile dovesse essere “festa naz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data fu fissata in modo definitivo con la legge n. 269 del maggio 1949, presentata da De Gasperi in Senato nel settembre 1948. Da allora, il 25 aprile è un giorno festivo, come le domeniche, il primo maggio, il giorno di Natale e la festa della Repubblica, che ricorre il 2 giugno. La guerra in Italia non finì il 25 aprile 1945, comunque: continuò ancora per qualche giorno, fino agli inizi di magg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altri paesi europei ricordano la fine dell’occupazione straniera durante la Seconda guerra mondiale, ma in date diverse: Paesi Bassi e Danimarca la festeggiano il 5 maggio, la Norvegia l’8 maggio, la Romania il 23 agosto. Anche in Etiopia si festeggia il 5 maggio la festa della Liberazione, ma in quel caso per ricordare la fine dell’occupazione italiana, avvenuta nel 194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come si giunse a questo fatidico mo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i primi mesi del 1945 c’erano diverse decine di migliaia di persone, per lo più partigiani, che combattevano contro l’occupazione tedesca e la repubblica di Salò nell’Italia settentrionale, con una discreta organizzazione dal punto di vista milit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sud della Pianura padana nel marzo del 1945 c’erano molti soldati occupanti che cercavano di resistere all’offensiva finale degli Alleati, che si intensificò a partire dal 9 aprile (in una zona a est di Bologna) lungo un fronte più o meno parallelo alla via Emilia. L’offensiva fu da subito un successo, sia per la superiorità di uomini e mezzi degli attaccanti che per il generale sentimento di sfiducia e inevitabilità nella sconfitta che si era diffuso tra i soldati tedeschi e i repubblichini, nonostante la volontà delle massime autorità tedesche e fasciste di continuare la guerra fino all’ulti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10 aprile il Partito Comunista diffuse a tutte le organizzazioni locali con cui era in contatto la “Direttiva n. 16”, in cui si diceva che era giunta l’ora di «scatenare l’attacco definitivo»; sei giorni dopo il CLNAI (Comitato di Liberazione Nazionale Alta Italia, di cui facevano parte tutti i movimenti antifascisti e di resistenza italiani, dai comunisti ai socialisti ai democristiani e agli azionisti, cioè i membri del Partito d’Azione) emanò simili istruzioni di insurrezione generale. I partigiani organizzarono e avviarono attacchi verso i centri urbani. Bologna, ad esempio, fu attaccata dai partigiani il 19 aprile e definitivamente liberata con l’aiuto degli alleati il 2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4 aprile 1945 gli alleati superarono il Po, e il 25 aprile i soldati tedeschi e della repubblica di Salò cominciarono a ritirarsi da Milano e da Torino. A Milano, a partire dalla mattina del giorno precedente, era stato proclamato uno sciopero generale, annunciato alla radio “Milano Libera” da Sandro Pertini, futuro presidente della Repubblica, allora partigiano e membro del Comitato di Liberazione Nazionale (CLN).</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e fabbriche furono occupate e presidiate e la tipografia del </w:t>
      </w:r>
      <w:r>
        <w:rPr>
          <w:rFonts w:cs="Courier New" w:ascii="Courier New" w:hAnsi="Courier New"/>
          <w:i/>
          <w:iCs/>
          <w:sz w:val="32"/>
          <w:szCs w:val="32"/>
        </w:rPr>
        <w:t>Corriere della Sera</w:t>
      </w:r>
      <w:r>
        <w:rPr>
          <w:rFonts w:cs="Courier New" w:ascii="Courier New" w:hAnsi="Courier New"/>
          <w:sz w:val="32"/>
          <w:szCs w:val="32"/>
        </w:rPr>
        <w:t xml:space="preserve"> fu usata per stampare i primi fogli che annunciavano la vittoria. La sera del 25 aprile Benito Mussolini abbandonò Milano per andare verso Como (sarebbe stato poi catturato dai partigiani due giorni dopo e ucciso il 28 apr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partigiani continuarono ad arrivare a Milano nei giorni tra il 25 e il 28, sconfiggendo le residue e limitate resistenze. Una grande manifestazione di celebrazione della liberazione si tenne a Milano il 28 aprile. Gli americani arrivarono nella città il primo magg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giornali italiani celebrarono il 25 aprile 1945 come un giorno importante nella guerra: non solo </w:t>
      </w:r>
      <w:r>
        <w:rPr>
          <w:rFonts w:cs="Courier New" w:ascii="Courier New" w:hAnsi="Courier New"/>
          <w:i/>
          <w:iCs/>
          <w:sz w:val="32"/>
          <w:szCs w:val="32"/>
        </w:rPr>
        <w:t>l’Unità</w:t>
      </w:r>
      <w:r>
        <w:rPr>
          <w:rFonts w:cs="Courier New" w:ascii="Courier New" w:hAnsi="Courier New"/>
          <w:sz w:val="32"/>
          <w:szCs w:val="32"/>
        </w:rPr>
        <w:t xml:space="preserve"> e </w:t>
      </w:r>
      <w:r>
        <w:rPr>
          <w:rFonts w:cs="Courier New" w:ascii="Courier New" w:hAnsi="Courier New"/>
          <w:i/>
          <w:iCs/>
          <w:sz w:val="32"/>
          <w:szCs w:val="32"/>
        </w:rPr>
        <w:t>Il Popolo</w:t>
      </w:r>
      <w:r>
        <w:rPr>
          <w:rFonts w:cs="Courier New" w:ascii="Courier New" w:hAnsi="Courier New"/>
          <w:sz w:val="32"/>
          <w:szCs w:val="32"/>
        </w:rPr>
        <w:t xml:space="preserve">, giornali ufficiali del Partito Comunista e della Democrazia Cristiana che si stampavano nelle parti d’Italia già liberate da tempo, ma anche il </w:t>
      </w:r>
      <w:r>
        <w:rPr>
          <w:rFonts w:cs="Courier New" w:ascii="Courier New" w:hAnsi="Courier New"/>
          <w:i/>
          <w:iCs/>
          <w:sz w:val="32"/>
          <w:szCs w:val="32"/>
        </w:rPr>
        <w:t>Corriere della Sera</w:t>
      </w:r>
      <w:r>
        <w:rPr>
          <w:rFonts w:cs="Courier New" w:ascii="Courier New" w:hAnsi="Courier New"/>
          <w:sz w:val="32"/>
          <w:szCs w:val="32"/>
        </w:rPr>
        <w:t>, che durante il ventennio fascista era stato vicino al regi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26 aprile il </w:t>
      </w:r>
      <w:r>
        <w:rPr>
          <w:rFonts w:cs="Courier New" w:ascii="Courier New" w:hAnsi="Courier New"/>
          <w:i/>
          <w:iCs/>
          <w:sz w:val="32"/>
          <w:szCs w:val="32"/>
        </w:rPr>
        <w:t>Corriere</w:t>
      </w:r>
      <w:r>
        <w:rPr>
          <w:rFonts w:cs="Courier New" w:ascii="Courier New" w:hAnsi="Courier New"/>
          <w:sz w:val="32"/>
          <w:szCs w:val="32"/>
        </w:rPr>
        <w:t xml:space="preserve"> uscì con una sorta di “numero unico” con la testata </w:t>
      </w:r>
      <w:r>
        <w:rPr>
          <w:rFonts w:cs="Courier New" w:ascii="Courier New" w:hAnsi="Courier New"/>
          <w:i/>
          <w:iCs/>
          <w:sz w:val="32"/>
          <w:szCs w:val="32"/>
        </w:rPr>
        <w:t>Il Nuovo Corriere</w:t>
      </w:r>
      <w:r>
        <w:rPr>
          <w:rFonts w:cs="Courier New" w:ascii="Courier New" w:hAnsi="Courier New"/>
          <w:sz w:val="32"/>
          <w:szCs w:val="32"/>
        </w:rPr>
        <w:t xml:space="preserve">: direttore dell’edizione fu Mario Borsa, un giornalista antifascista a cui il CLN affidò temporaneamente la direzione del giornale. Solo i titoli di prima pagina della </w:t>
      </w:r>
      <w:r>
        <w:rPr>
          <w:rFonts w:cs="Courier New" w:ascii="Courier New" w:hAnsi="Courier New"/>
          <w:i/>
          <w:iCs/>
          <w:sz w:val="32"/>
          <w:szCs w:val="32"/>
        </w:rPr>
        <w:t>Stampa</w:t>
      </w:r>
      <w:r>
        <w:rPr>
          <w:rFonts w:cs="Courier New" w:ascii="Courier New" w:hAnsi="Courier New"/>
          <w:sz w:val="32"/>
          <w:szCs w:val="32"/>
        </w:rPr>
        <w:t xml:space="preserve"> del 26 aprile ignorarono completamente i combattimenti nell’Italia settentrionale: parlavano invece della “fanatica resistenza” dei soldati tedeschi in Germania, che ormai controllavano solo qualche quartiere di Berlino. </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195602231"/>
      <w:bookmarkEnd w:id="1"/>
      <w:r>
        <w:rPr>
          <w:rFonts w:cs="Courier New" w:ascii="Courier New" w:hAnsi="Courier New"/>
          <w:color w:val="000000"/>
          <w:sz w:val="32"/>
          <w:szCs w:val="32"/>
        </w:rPr>
        <w:t>Ma dove mi trovo?</w:t>
      </w:r>
    </w:p>
    <w:p>
      <w:pPr>
        <w:pStyle w:val="Normal"/>
        <w:spacing w:before="0" w:after="0"/>
        <w:rPr>
          <w:rFonts w:ascii="Courier New" w:hAnsi="Courier New" w:cs="Courier New"/>
          <w:sz w:val="32"/>
          <w:szCs w:val="32"/>
        </w:rPr>
      </w:pPr>
      <w:r>
        <w:rPr>
          <w:rFonts w:cs="Courier New" w:ascii="Courier New" w:hAnsi="Courier New"/>
          <w:sz w:val="32"/>
          <w:szCs w:val="32"/>
        </w:rPr>
        <w:t>(di Elisa Venco, «Focus» n. 389/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è chi non ha problemi a individuare una strada e chi si smarrisce subito. In effetti, il senso dell’orientamento è diverso in ciascuno di noi. Ma tutti lo stiamo perdend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hiamano, in modo un po' altisonante, “morte per Gps”: può succedere ai visitatori del Parco nazionale della Death Valley, la Valle della Morte, in California, quando il Gps dell'auto o del telefono li tradisce fissandosi su strade che esistono a malapena, o che sono state abbandonate o non sono adatte all'auto. E tocca loro chiamare i soccorsi. Ma anche nel mezzo di una città può succedere che il cellulare si scarichi o che non ci sia campo; e così, capita di accorgersi d'un tratto come l'abitudine a contare sulla tecnologia abbia atrofizzato la nostra abilità di orienta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lla di orientarsi è infatti una capacità fondamentale per la nostra specie, che si sviluppa a poco a poco durante l'infanzia, ma che per rimanere efficiente deve essere continuamente esercitata. Alcuni ricercatori hanno scoperto, per esempio, che chi percorre sempre le stesse strade per andare e tornare dal lavoro, finisce per impigrire l'ippocampo, la parte del cervello responsabile della memoria, della “navigazione” dello spazio e della mappatura mentale. Sarebbe dunque il caso di variare il percorso, almeno di tanto in tanto, ma anche di perdersi di proposito, cercando di arrivare a casa senza usare il telefono: in questo modo si riattiva l'ippocampo e si formano nuove connessioni nel cervello. Il fenomeno del resto è noto da tempo: in uno studio di una ventina di anni fa, alcuni ricercatori inglesi avevano scoperto che i tassisti londinesi, costretti a memorizzare le 25.000 strade della città e i relativi punti di riferimento per ottenere una licenza, avevano ippocampi molto più sviluppati rispetto ai non conducenti di taxi. Al contrario, dimensioni ridotte dell'ippocampo sono state collegate da ricerche successive a numerose patologie, tra cui la schizofrenia, la depressione, il disturbo da stress postraumatico e il morbo di Alzheimer (anche se è importante ricordare che non sempre in questi studi la relazione di causa ed effetto è così chia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ll'opposto di noi cittadini occidentali, viziati dal Gps, i membri di società poco tecnologiche sono molto abili nel mappare mentalmente il loro ambiente. Per esempio, gli Inuit si orientano in un ambiente formato soprattutto da pianure ghiacciate, che a noi apparirebbero “tutte uguali”, grazie ai sastrugi (l'erosione che si forma a causa del vento sui cumuli di neve), che li aiutano a identificare la direzione dominante dei venti. Eppure anche questi popoli, al pari di aborigeni australiani e indigeni delle Isole Marshall, scrive la giornalista scientifica Maura O'Connor in </w:t>
      </w:r>
      <w:r>
        <w:rPr>
          <w:rFonts w:cs="Courier New" w:ascii="Courier New" w:hAnsi="Courier New"/>
          <w:i/>
          <w:iCs/>
          <w:sz w:val="32"/>
          <w:szCs w:val="32"/>
        </w:rPr>
        <w:t>Wayfinding: The Science and Mystery of How Humans Navigate the World</w:t>
      </w:r>
      <w:r>
        <w:rPr>
          <w:rFonts w:cs="Courier New" w:ascii="Courier New" w:hAnsi="Courier New"/>
          <w:sz w:val="32"/>
          <w:szCs w:val="32"/>
        </w:rPr>
        <w:t xml:space="preserve"> (St’ Martin's Press), perdono la loro tradizionale capacità man mano che le giovani generazioni frequentano le scuole (e quindi restano per molto tempo nello stesso luogo) e adottano le nuove tecnologi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ppure, anche se il navigatore penalizza tutti coloro che lo usano, alcune persone restano comunque più brave a orientarsi di altre. Perché? Se lo sono chiesti nel 2013 Allen e Barbara Pease, i due psicoterapeuti australiani autori di un libro diventato un classico: </w:t>
      </w:r>
      <w:r>
        <w:rPr>
          <w:rFonts w:cs="Courier New" w:ascii="Courier New" w:hAnsi="Courier New"/>
          <w:i/>
          <w:iCs/>
          <w:sz w:val="32"/>
          <w:szCs w:val="32"/>
        </w:rPr>
        <w:t>Perché le donne non sanno leggere le cartine e gli uomini non si fermano mai a chiedere?</w:t>
      </w:r>
      <w:r>
        <w:rPr>
          <w:rFonts w:cs="Courier New" w:ascii="Courier New" w:hAnsi="Courier New"/>
          <w:sz w:val="32"/>
          <w:szCs w:val="32"/>
        </w:rPr>
        <w:t xml:space="preserve"> Alcune differenze in questa abilità infatti sembrano dipendere dal sesso. La loro risposta è che le diversità derivano dai mutamenti sociali arrivati con l'invenzione dell'agricoltura e la costruzione di villaggi permanenti che ha confinato le donne in casa, diminuendone la capacità di elaborare mappe mentali e di memorizzare strade e riferimenti. La spiegazione però non convince tutti e, per quanto spesso le donne siano effettivamente più a disagio con le mappe, secondo alcuni scienziati il divario prestazionale si giustifica in base all'esperienza individuale anziché ai tratti evolutivi di un intero genere. Nei Paesi nordici, per esempio, dove l'uguaglianza tra i sessi è maggiore, i dati non mostrano quasi nessuna differenza tra maschi e femmine nella “navigazione” dello spazio. Al contrario, dove le donne affrontano restrizioni culturali nell'esplorare autonomamente il loro ambiente, come nei Paesi del Medio Oriente, gli uomini sono navigatori migliori. Il peso del fattore culturale è confermato dagli studi sugli Tsimané, una comunità indigena dell'Amazzonia boliviana. Un team dell'Università dell'Arizona ha seguito 305 adulti Tsimané per 3 giorni, senza riscontrare alcuna differenza tra i sessi nell'abilità di indicare luoghi non immediatamente visibili e nella libertà di movimento. Anche i bambini si sono rivelati davvero valenti nell'orientarsi, perché da subito sono incoraggiati a esplorare la foresta. La prova che l'esperienza predomina sulla genetica arriva anche dallo studio dei gemelli: nel 2020, quando una psicologa dello sviluppo della Queen Mary University di Londra ha confrontato le prestazioni di più di 2.600 individui (1.300 coppie di gemelli), che si spostavano in un ambiente virtuale, ne ha concluso che i migliori di ogni coppia erano semplicemente i più allenati. Bravi “esploratori” quindi non si nasce, bensì si diven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ruolo essenziale del training in questo ambito è emerso anche misurando le abilità di orientamento dei quasi 4 milioni di persone che hanno partecipato finora a Sea Hero Quest research, un gioco online sviluppato da un team dell'University College di Londra che impone, tra le altre cose, di raggiungere mete specifiche in un ambiente ignoto. Nel confronto tra giocatori, gli abitanti dei Paesi nordici si sono dimostrati più abili nell'indirizzarsi verso una destinazione, probabilmente grazie alla diffusa pratica dell'orienteering, uno sport che richiede di arrivare per primi in determinati “punti di controllo” con una mappa e una bussola. Gli abitanti delle zone rurali hanno mostrato in media prestazioni migliori dei cittadini, ma tra residenti urbani ci sono differenze: i residenti di località con percorsi stradali più irregolari, come i centri storici europei, si muovono in uno spazio sconosciuto con più disinvoltura degli abitanti di città con strutture a griglia regolare come New York. Il divario potrebbe essere dovuto al fatto che vivere in città dal tracciato più complesso, dicono i ricercatori, richiede lo sviluppo di mappe mentali più elabor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nche la personalità, tuttavia, gioca un ruolo nella capacità di dirigersi verso una meta. Chi ama esplorare, o è appassionato di attività all'aperto, come l'escursionismo e il ciclismo, o usa molto i videogiochi, ha mediamente più senso dell'orientamento. Ciò non significa però che possieda pure le altre caratteristiche di un perfetto esploratore: ovvero la capacità di stimare che distanza si è percorsa, quella di leggere e ricordare mappe (sia stampate sia mentali), la facilità nell'imparare percorsi basati su una sequenza di punti di riferimento e di capire come tali punti si posizionano l'uno rispetto all'altro, la perizia nello sviluppare una mappa mentale di un luogo. E se imparare un percorso è un compito alla portata di tutti, a patto di ripetere la strada alcune volte, assai più impegnativo è avere una “conoscenza topografica”, ovvero un'immagine mentale affidabile di una certa zona. In un esperimento, è stato chiesto a 294 volontari di spostarsi lungo 2 distinti percorsi di una città virtuale, memorizzando i punti di riferimento lungo il tragitto: dopo di che, fermandosi su uno di essi, i soggetti dovevano indicare dove si posizionavano gli altri </w:t>
      </w:r>
      <w:r>
        <w:rPr>
          <w:rFonts w:cs="Courier New" w:ascii="Courier New" w:hAnsi="Courier New"/>
          <w:i/>
          <w:iCs/>
          <w:sz w:val="32"/>
          <w:szCs w:val="32"/>
        </w:rPr>
        <w:t>reference points</w:t>
      </w:r>
      <w:r>
        <w:rPr>
          <w:rFonts w:cs="Courier New" w:ascii="Courier New" w:hAnsi="Courier New"/>
          <w:sz w:val="32"/>
          <w:szCs w:val="32"/>
        </w:rPr>
        <w:t xml:space="preserve"> di entrambi i percorsi. Come riportato sulla rivista </w:t>
      </w:r>
      <w:r>
        <w:rPr>
          <w:rFonts w:cs="Courier New" w:ascii="Courier New" w:hAnsi="Courier New"/>
          <w:i/>
          <w:iCs/>
          <w:sz w:val="32"/>
          <w:szCs w:val="32"/>
        </w:rPr>
        <w:t>Current Directions in Psychological Science</w:t>
      </w:r>
      <w:r>
        <w:rPr>
          <w:rFonts w:cs="Courier New" w:ascii="Courier New" w:hAnsi="Courier New"/>
          <w:sz w:val="32"/>
          <w:szCs w:val="32"/>
        </w:rPr>
        <w:t>, gli esaminati si sono divisi in 3 categorie: alcune persone potevano indicare accuratamente i punti di riferimento sia su un percorso sia su entrambi i percorsi. Altri avevano una buona conoscenza dei percorsi, ma erano più bravi a ritrovare i punti di riferimento dentro uno di essi rispetto all'altro. E poi c'erano gli... “incapaci a tu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econdo i ricercatori, infatti, solo coloro che sanno costruirsi una mappa mentale dell'intero spazio sono bravi navigatori, perché ne ricavano anche la perizia nell'aggirare gli ostacoli. Al contrario, chi ragiona in termini di percorsi, trovandosi davanti a un ostacolo non riesce a immaginare come aggirarlo. I più dotati inoltre sanno anche scegliere la strategia di navigazione più appropriata per la situazione in cui si trovano, alternando il ricorso a segnali visivi e ai ragionamenti. Quanto ai mediocri e agli scarsi, non è chiaro se non sono in grado di mappare mentalmente uno spazio o se faticano a ricordare i punti di riferimento o a stimare la distanza percorsa. In ogni caso, possono cercare di migliorare. La prima strategia, come detto più sopra, è dimenticare il Gps. Non a caso, in uno studio del 2020 pubblicato dalla rivista </w:t>
      </w:r>
      <w:r>
        <w:rPr>
          <w:rFonts w:cs="Courier New" w:ascii="Courier New" w:hAnsi="Courier New"/>
          <w:i/>
          <w:iCs/>
          <w:sz w:val="32"/>
          <w:szCs w:val="32"/>
        </w:rPr>
        <w:t>Scientific Reports</w:t>
      </w:r>
      <w:r>
        <w:rPr>
          <w:rFonts w:cs="Courier New" w:ascii="Courier New" w:hAnsi="Courier New"/>
          <w:sz w:val="32"/>
          <w:szCs w:val="32"/>
        </w:rPr>
        <w:t xml:space="preserve"> i soggetti abituati a usarlo nella vita reale hanno ottenuto le prestazioni peggiori anche in un ambiente virtuale. E un controllo successivo, a distanza di 3 anni dal primo test, ha fatto propendere gli studiosi per l'idea che sia proprio l'eccessivo affidamento al Gps a diminuire l'orientamento anziché l'opposto, ovvero il fatto che chi non si orienta usa di più la tecnologia. Altri trucchi consistono nell'iniziare a praticare orienteering, e in generale nel prestare più attenzione a elementi naturali come il Sole per dedurre la posizione dei punti cardinali, nell'osservare con più attenzione case e insegne, nel concedersi piccole esplorazioni del quartiere, in modo da abituarsi a pensare alla morfologia di una zona. Agli aspiranti esploratori consigliamo però di avere sempre con sé un po' di denaro: se al termine di una gita avventurosa, proprio non si riesce a ritrovare la strada, si può sempre cercare un taxi per tornare a cas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2" w:name="__RefHeading___Toc195602232"/>
      <w:bookmarkEnd w:id="2"/>
      <w:r>
        <w:rPr>
          <w:rFonts w:cs="Courier New" w:ascii="Courier New" w:hAnsi="Courier New"/>
          <w:color w:val="000000"/>
          <w:sz w:val="32"/>
          <w:szCs w:val="32"/>
        </w:rPr>
        <w:t>Errare è umano</w:t>
      </w:r>
    </w:p>
    <w:p>
      <w:pPr>
        <w:pStyle w:val="Normal"/>
        <w:spacing w:before="0" w:after="0"/>
        <w:rPr>
          <w:rFonts w:ascii="Courier New" w:hAnsi="Courier New" w:cs="Courier New"/>
          <w:sz w:val="32"/>
          <w:szCs w:val="32"/>
        </w:rPr>
      </w:pPr>
      <w:r>
        <w:rPr>
          <w:rFonts w:cs="Courier New" w:ascii="Courier New" w:hAnsi="Courier New"/>
          <w:sz w:val="32"/>
          <w:szCs w:val="32"/>
        </w:rPr>
        <w:t>(di Margherita Zannoni, «Focus» n. 383/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cervello è attrezzato per imparare dagli sbagli. Eppure, il bisogno di conservare il “senso di sé” ci porta a non ammettere facilmente i falliment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lcosa inaspettatamente va storto. Il cervello resta spiazzato, si chiede: “Cosa è successo?”, la mente rallenta. Un momento di sospensione che si protrae se il cervello realizza che la causa è un proprio errore. Gli serve per concentrarsi su ciò che ha sbagliato così da evitarlo in futuro. Ed è ben attrezzato per correggersi, avendo in dotazione i cosiddetti “neuroni di monitoraggio dell'autoerrore”. Individuati nella corteccia frontale dai ricercatori del California Institute of Technology (Usa): aiutano ad apprendere dalle imprecisioni aggiustando il comportamento di consegu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ppure, nella vita, si è tutt'altro che razionali nella gestione degli errori. Non si ammettono, si temono al punto da paralizzarsi, non si affrontano fino ad aggravarli. E si ripetono, più e più volte. A causa di scorciatoie cognitive con cui creiamo una versione della realtà che, nell'immediato, ci fa sentire meglio e più al sicuro. Vediamo quali sono i fattori che entrano in gioco in questi ca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54, un gruppo di persone lasciò casa, lavoro e famiglia per raccogliersi attorno a una donna del Kansas che sosteneva di essere in contatto con il pianeta Clarion. I messaggi alieni le preannunciavano, per il 21 dicembre di quell'anno, la distruzione della Terra a causa di una devastante alluvione, con la promessa che i credenti in tale profezia sarebbero stati salvati da un disco volante. Quando arrivò il fatidico giorno dell'apocalisse e non accadde nulla, gli adepti riconobbero il proprio errore? No, molti di loro si convinsero che l'umanità era stata graziata da Dio, proprio in funzione della loro fede, e quindi credettero ancora più fermamente nel filo diretto con gli extraterrestri e si dedicarono alla ricerca di nuovi seguaci. Ciò diede modo allo psicologo Leon Festinger, che si era infiltrato nel gruppo, di elaborare la teoria della “dissonanza cognitiva”. È ciò che si prova quando il concetto di sé (sono intelligente, gentile, onesto, competente, convinto delle mie opinioni ecc’) viene minacciato da un comportamento o da un pensiero incoerente (per es’ sono stato distratto, aggressivo, scorretto oppure ho incontrato prove contrarie alle mie idee). A questo punto si aprono due strade: modificare l'immagine che si ha di sé, riconoscendo di essere fallibili (il che è estremamente sgradevole), oppure negare l'evidenza. Non è raro che si preferisca la seconda opzione, rifiutando l'errore anziché imparare dalle esperien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somma, spesso in questi casi diventiamo rigidi. E talvolta ci aggrappiamo all'autocommiserazione: portiamo avanti scelte di cui in futuro ci lamenteremo, e lo facciamo anche se possiamo prevederlo. «Persistere in un obiettivo può diventare difficile, quando consuma troppe risorse, è irraggiungibile o non è più quello desiderato», spiegano gli psicologi Cathleen Kappes e Kaspar Schattke, rispettivamente delle Università di Hildesheim (Germania) e del Québec (Canada). Converrebbe invece correggere il tiro e reimmergersi rapidamente nel flusso della vita, con nuovi traguardi. Restare incollati al pensiero di aver sbagliato toglie energia e concentrazione, con un effetto paradosso: rende più probabile commettere altri errori. Lo ha dimostrato un esperimento realizzato dai ricercatori del Boston College (Usa). Si è visto che ricordare i propri successi (nello studio, aver resistito a una tentazione) incoraggia a ripetere quei comportamenti virtuosi. Purtroppo, però, lo stesso avviene rievocando i fallimenti (aver ceduto a una tentazione): si tende a replicarli. «Questo perché, quando pensiamo ai nostri insuccessi, ci sentiamo giù ed è più probabile che indulgeremo in comportamenti che ci sono familiari perché ci fanno sentire a nostro agio. Il cervello infatti predilige sempre informazioni e modelli utilizzati in passato, anche se hanno comportato errori. Un fenomeno detto “bias di familiarità”», spiega Pragya Agarwal, psicologa dell'Università di Loughborough. Invece, sarebbe utile soffermarsi brevemente sulle emozioni post errore: aiuta a non inciampare ancora, per evitare di sentirsi così male. Lo ha provato uno studio dell'Università del Kansas: i partecipanti che avevano analizzato le proprie emozioni dopo aver fallito un compito, si sono impegnati di più in una prova successiva, orientati a migliorare: “Mi sono arreso troppo in fretta”, hanno pensato. All'opposto, chi si era focalizzato su pensieri di fallimento, e non su ciò che sentiva, propendeva a risposte difensive: “Non me ne importava molto”, “Era impossibile fare megl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l che vada, abbiamo sempre una via di fuga da noi stessi: dare la colpa agli altri o alle circostanze. Uno studio dell'Università di Treviri, in Germania, ha dimostrato che accusare qualcun altro riduce le emozioni negative (come la vergogna o la rabbia) e che le persone con difficoltà a regolare i propri stati d'animo sono più inclini a puntare il dito anziché ritenersi responsabili. A complicare le cose c'è che la tendenza a incolpare è contagiosa: «I nostri esperimenti dimostrano che osservare un individuo che effettua un'attribuzione di colpa spinge a fare altrettanto», spiegano Nathanael Fast dell'Università della Southern California (Usa) e Larissa Tiedens della Stanford University (Usa). La verità è che siamo naturalmente predisposti ad additare qualcuno se le cose vanno male, e lo facciamo anche se non siamo direttamente coinvolti. Offuscati da un'altra trappola mentale, l’“errore fondamentale di attribuzione”: tendiamo a credere che le azioni o i risultati altrui riflettano ciò che sono (per es’ stupidi, svogliati), invece di considerare i fattori esterni che li hanno influenzati. Per esempio, se una persona fa un capitombolo penseremo con facilità che ciò è avvenuto per via della sua goffaggine o disattenzione ma, probabilmente, incolperemo la scivolosità del pavimento se, invece, siamo noi a stramazzare a terra. A ciò si aggiunge il cosiddetto “effetto Knobe” (da Joshua Knobe, il filosofo sperimentale, oggi a Yale, che l'ha teorizzato). “Le persone giudicano le azioni che portano a conseguenze negative come più intenzionali di quelle che causano effetti positivi”, così lo definisce un gruppo di neuroscienziati della Duke University che ne ha trovato un fondamento a livello cerebrale. Quando un comportamento ha esito positivo (per es’ il progetto ecologico di un imprenditore) sono principalmente coinvolte aree che riflettono sulle reali motivazioni di partenza (“Lo avrà fatto davvero con buone intenzioni?”). Invece, se il risultato è negativo c'è una più intensa attivazione dell'amigdala, che elabora le emozioni. E quanto più si accende tanto più è facile arrivare impulsivamente alla conclusione: “Lo ha fatto appo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o ciò spiega perché, quando accadono gravi disastri, l'“errore umano” è la più scontata, spesso la sola, giustificazione. La più comoda: se c'è qualcuno da punire ci si lava la coscienza senza dover cambiare, né accollarsi conseguenze. Ma qualcosa sta cambiando: «A studenti e professionisti viene attualmente insegnato che gli incidenti sono causati da molteplici fattori e si verificano a causa delle complesse interazioni di numerosi elementi del sistema di lavoro, umani e non umani», spiega Richard J’ Holden, psicologo e ingegnere industriale dell'Università del Wisconsin-Madison. Nelle organizzazioni in cui è ancora radicato l'approccio della colpa, invece, si innesca una parabola discendente. Infatti, sapendo di venir puniti si sarà portati a nascondere i propri errori, per cui nessuno se ne assumerà le responsabilità. Inoltre, essere accusati riduce la capacità di risolvere i problemi perché tutte le energie mentali confluiscono nel doloroso tentativo di difender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hiedere scusa, del resto, può far sentire vulnerabili. Ma chi vede se stesso come un individuo in continua evoluzione ammette più facilmente gli errori. Lo dimostra uno studio di due psicologhe dell'Università di Stanford, Karina Schumann e Carol Dweck, che è partito da un presupposto: le persone si dividono in due grandi gruppi. Da un lato, c'è chi ha una mentalità “fissa”: crede che le capacità individuali siano immutabili e rispecchiate da successi e fallimenti (“Ce l'ho fatta perché sono sveglio”). Perciò, per mantenere una buona immagine di sé, non si mette volentieri in situazioni che lo espongono allo smacco. In questa schiera rientrano i perfezionisti, sempre preoccupati di risultare degli incapaci a causa dei loro errori. Nel secondo gruppo, invece, ci sono gli individui con una mentalità “di crescita”: pensano che le capacità possano essere sempre migliorate. Non vedendo un eventuale fiasco come espressione di qualità statiche, tollerano un maggior margine di rischio. «Si sentono meno minacciati dall'accettare le proprie responsabilità perché più propensi a vedere la situazione come un'opportunità per crescere», affermano le autrici. Una mentalità che può essere allenata fin da piccoli, come Dweck ha riscontrato in uno studio precedente. I bambini che, dopo aver svolto un compito, vennero lodati per il loro impegno, scelsero, in gran parte, di cimentarsi in prove più difficili e vollero imparare nuove strategie per affrontare i problemi. Quelli che, invece, ricevettero elogi per la loro intelligenza (di solito, percepita come tratto costante nel tempo) si orientarono perlopiù a test semplici per assicurarsi buone presta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a l'altro, non permettersi di commettere errori ostacola la ricerca di esperienze, la vitalità, la lucidità mentale e la creatività. E nelle organizzazioni frena l'innovazione. Infatti, solo i leader non bloccati dalla paura di sbagliare creano ambienti in evoluzione. Se sono un buon esempio, riconoscendo i propri falli, guadagnano credibilità e fanno da motore all'intraprendenza: chi è parte della loro squadra si sentirà più libero di proporre idee, senza timore di giudizio. In più, qualche piccolo passo falso fa guadagnare consensi a chi è considerato competente o di successo: «Un errore lo umanizza e, di conseguenza, aumenta la sua attrattiva», spiega lo psicologo Elliot Aronson che ha chiamato questo fenomeno “effetto pratfall” (cioè “scivolone”). E, in fondo, vale per tutti: le nostre imperfezioni, che non cerchiamo maldestramente di insabbiare, fanno simpati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Come chiedere scu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ifiutare di scusarsi può far sentire meglio con sé stessi, avendo più controllo della situazione. «In un certo senso, le scuse danno potere a chi le riceve», spiega Tyler Okimoto, dell'Università del Queensland, che è arrivato a queste conclusioni con un esperimento. «Per esempio, chiedere scusa a mia moglie le dà il potere di scegliere se alleviare la mia vergogna attraverso il perdono o aumentarla serbando rancore», aggiunge lo studioso. Ma si tratta solo di vantaggi a breve termine. Più profondamente, non scusarsi mina la fiducia su cui si basano le relazioni e rivela scarsa sicurezza. «Se è chiaro che hai commesso un errore, mostra alla gente la tua debolezza di carattere piuttosto che la tua forza», dice l'autore. Ma come si deve chiedere scusa? Uno studio di Roy Lewicki, dell'Ohio State University (Usa), ha concluso che bisogna toccare i seguenti punti: 1. Riconoscimento di responsabilità; 2. Espressione di rammarico; 3. Spiegazione di cosa è andato storto; 4. Dichiarazione di pentimento; 5. Richiesta di perdono. Solo l'ultimo punto non è essenziale, come dice Lewicki: «Si può tralasciare, se necessari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3" w:name="__RefHeading___Toc195602233"/>
      <w:bookmarkEnd w:id="3"/>
      <w:r>
        <w:rPr>
          <w:rFonts w:cs="Courier New" w:ascii="Courier New" w:hAnsi="Courier New"/>
          <w:color w:val="000000"/>
          <w:sz w:val="32"/>
          <w:szCs w:val="32"/>
        </w:rPr>
        <w:t>Il calamaro: una bontà dal fondo del mare</w:t>
      </w:r>
    </w:p>
    <w:p>
      <w:pPr>
        <w:pStyle w:val="Normal"/>
        <w:spacing w:before="0" w:after="0"/>
        <w:rPr/>
      </w:pPr>
      <w:r>
        <w:rPr>
          <w:rFonts w:cs="Courier New" w:ascii="Courier New" w:hAnsi="Courier New"/>
          <w:sz w:val="32"/>
          <w:szCs w:val="32"/>
        </w:rPr>
        <w:t>(Taccuinigastrosofici.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 mollusco di grande uso gastronomico, che può essere gustato in numerose e differenti preparazion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tto anche pesce calamaio, perché quando è inseguito emette un liquido nero, che intorbida l'acqua consentendogli di sottrarsi all'avversario, questo cefalopode predilige le acque fredde, per cui durante l'estate è preferibile cercarlo minimo a venti metri di profondità, mentre durante l'inverno si avvicina sotto riva fino a pochi metri d'acqu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calamari sono protagonisti di leggende diffuse sin dall'antichità. Già Plinio parla dell'esistenza di un cefalopode mostruoso nei mari italici, con braccia lunghe non meno di dieci metri e testa grande quanto quindici anfore romane messe insiem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vista è certamente l'organo di senso più sviluppato di queste creature. Il loro occhio, che arriva in certi esemplari a trenta cm di diametro, è considerato il più grande dell'intero regno animale. Il galleggiamento del calamaro è favorito dall'alta concentrazione d’ammoniaca nei muscoli del suo mantello. In mancanza di questa, il calamaro non riuscirebbe a venire in superficie, perché i suoi tessuti sono troppo pesanti rispetto all'acqua di mar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destinazioni in cucina del calamaro sono molto diverse a seconda delle sue dimensioni. Quando è molto piccolo (calamaretto) si consuma intero e può essere fritto, lessato e in insalata. Di misure maggiori (fino a venti cm) la sua migliore preparazione è fatto ripieno. Se è più lungo di venti cm si può friggere a pezzi o in umid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ta la consistenza è difficile giudicare la freschezza dei calamari, l’unico metodo è fiutarli chinandosi sulla casetta, e accettare solo quelli dalla cui massa emani un odore fresco, marino, anche fortemente iodato. Il calamaro può essere confuso per l’aspetto con il totano, dal valore commerciale inferiore e dalle carni più coriace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4" w:name="__RefHeading___Toc195602234"/>
      <w:bookmarkEnd w:id="4"/>
      <w:r>
        <w:rPr>
          <w:rFonts w:cs="Courier New" w:ascii="Courier New" w:hAnsi="Courier New"/>
          <w:color w:val="000000"/>
          <w:sz w:val="32"/>
          <w:szCs w:val="32"/>
        </w:rPr>
        <w:t>La città termale di Merano, dove il Mediterraneo incontra le Alpi</w:t>
      </w:r>
    </w:p>
    <w:p>
      <w:pPr>
        <w:pStyle w:val="Normal"/>
        <w:spacing w:before="0" w:after="0"/>
        <w:rPr>
          <w:rFonts w:ascii="Courier New" w:hAnsi="Courier New" w:cs="Courier New"/>
          <w:sz w:val="32"/>
          <w:szCs w:val="32"/>
        </w:rPr>
      </w:pPr>
      <w:r>
        <w:rPr>
          <w:rFonts w:cs="Courier New" w:ascii="Courier New" w:hAnsi="Courier New"/>
          <w:sz w:val="32"/>
          <w:szCs w:val="32"/>
        </w:rPr>
        <w:t>(Merano-südtirol.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Viaggio alla scoperta di un luogo in cui coesistono salute, relax, divertimento e cultur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strascichi di seta, i bagagli, lo splendore imperiale che sfila sulla ghiaia delle strade di Merano. È il 16 ottobre 1870 e l'imperatrice Elisabetta arriva con una corte di 102 persone viaggiando lungo la ferrovia del Brennero da poco inaugurata. A Castel Trauttmansdorff, cameriere e governanti, dame di compagnia e cuochi, stallieri e pasticcieri, persino impiegati postali, si avvicenderanno per mesi al servizio della sovrana. Appassionata di viaggi - ancora senza il tatuaggio dell'àncora sulla schiena -, Sissi passeggia, fa escursioni, respira l'aria mite. Soprattutto, si prende cura della figlia malata Marie Valerie. Da un giorno all'altro la fama di Merano come stazione climatica si diffonde nelle città d'Europa, nei castelli e nelle tenute dell'élite aristocratica. Il suo nome si consolida nei salotti buoni. A dire il vero l'anno di nascita del turismo termale meranese risaliva al 1836. Già nel 1840 il dottor Bernhard Mazegger sr gestiva la pensione “Freihof”. Ma i suoi bagni nell’acqua fredda erano ben lontani dallo sfavillio imperiale e dal suo fascino. Dopo l’arrivo di Sissi, tutti coloro che potevano permetterselo cercavano e trovavano a Merano i loro momenti di felicità. Nei decenni successivi, larga parte dell'aristocrazia e della ricca borghesia europea, i viaggiatori e i frequentatori delle località termali - provenienti sin dall'America e dalla Russia – arrivano a Merano. Vengono costruiti magnifici edifici e ville, il Kurhaus, il Kurmittelhaus (il vero e proprio impianto termale), il teatro comunale (oggi teatro Puccini), e nel 1873 l'illuminazione a gas fa risplendere la località di una nuova luce. La città ce l'ha fatta. È alla moda, curata, ed ebbra di gio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ranz Tappeiner era nato a Lasa, in alta Val Venosta, nel 1816. Formatosi come medico a Padova, Praga e Vienna, ha una grande passione per il verde e i fiori. Esercita a Merano dal 1846. È lui a importare la “Terrainkur”, ideata dal professor Oertel di Monaco di Baviera: camminare come ricetta per tenersi in salute. Oggi lo dicono tutti. Fa allestire alla Wandelhalle, sulla Passeggiata d’Inverno, delle sedie a sdraio per permettere ai pazienti afflitti da patologie respiratorie di godere dell’aria buona. Su queste basi, il suo collega Raphael Haussmann integra la cura dell'uva, raccomandando il consumo di acini della varietà Schiava (Vernatsch) per combattere ogni tipo di malattia. Pubblica i primi risultati nel 1884 nel trattato “Die Weintraubenkur: mit Rücksicht auf Erfahrungen in Meran” (“La cura dell’uva: considerazioni sulle esperienze meranesi”). Uno dei primi sostenitori della vocazione della località al benessere è Johann Nepomuk Huber, medico personale di Mathilde zu Schwarzenberg, che si reca a Merano con la principessa nel 1836 e successivamente scrive un libro sui benefici dell'uva, del siero di latte e delle sorgenti d’acqua della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non ci sono solo le cure. Il dottor Tappeiner, che consiglia ai suoi pazienti di camminare, finanzia la famosa passeggiata a mezza costa, sopra la città, che ancora oggi porta il suo nome. Il primo tratto viene inaugurato nel 1893. Il suo tracciato era già stato abbozzato all’inizio del secolo. Nel 1866 viene realizzata la Passeggiata d’Estate con i suoi alberi che dispensano ombra, nel 1880 segue la Passeggiata della Gilf. Ma Tappeiner era un vulcano di idee: nel 1889 viene costruita, seguendo i suoi progetti, la Wandelhalle in stile Art Nouveau, per ospitare concerti ed eventi culturali. L'affermazione come città termale, l’eleganza del luogo e gli ospiti illustri provenienti da tutto il mondo attirano a Merano poeti e scrittori, musicisti e artisti. Il fascino della località si espande: curativa e rilassante da un lato, cosmopolita e culturalmente sofisticata dall'altro. Le cose non potrebbero andare megl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se si vogliono intrattenere gli ospiti, bisogna offrire loro qualcosa. Gli amministratori e i manager turistici lo capiscono subito. Il regolamento sull’uso delle terme e della relativa passeggiata parla chiaro: “Le Promenade e le loro strutture sono rivolte in primo luogo agli ospiti delle terme e ai turisti, poi agli abitanti del quartiere. Nei periodi di maggiore affluenza, i residenti sono pregati di usare la necessaria moderazione nell'utilizzo delle aree di seduta”. A volte anche gli ospiti devono obbedire: “È severamente vietato sollevare polvere con abiti da donna che arrivano fino ai piedi!”. Ma passeggiare da soli è noioso. C’era un “comitato di cura”, serviva una formazione musicale. Nel 1855 già si suona. Qualche anno dopo nasce l'Orchestra di Cura, che inizia ad animare i pomeriggi. Diventa la compagine più richiesta dell'Impero asburgico, il suo archivio colleziona quasi 7.000 opere e alcuni brani sono composti appositamente per Merano. Nel 1908, quasi 250 direttori d'orchestra provenienti da tutta Europa si candidano per l'ambita posizione di maestro. Queste premesse spalancano le porte alla crème della musica europea che trascorra mesi a Merano: arrivano Edvard Grieg (1893), Béla Bartók (1901), Max Reger (1914), Paul Hindemith (1921), Giacomo Puccini (1923), Arnold Schönberg (1930), Gustav e Alma Mahler e la pianista e compositrice Clara Schumann. Accompagnato dal soprano Lotte Schöne, Richard Strauss giunge nel 1922 e compone il suo programma del 1922 nell'ambito del Festival musicale di Merano al Teatro Comunale, che diventerà Teatro Puccini. Musica classica e innovativa: l’Orchestra di Cura di Merano conquista applausi e apprezzamenti a livello europeo. Più di un secolo e mezzo dopo, nel 2003, la bacchetta e gli strumenti vengono infine “pensiona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ora proviamo a esplorare un po’ i luoghi di maggiore interesse di questa bellissima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siderati tra i più belli al mondo, i Giardini Botanici di Castel Trauttmansdorff si estendono a est di Merano, lungo la strada che porta a Merano 2000. Nel 2013, la Garden Tourism Conference di Toronto in Canada ha premiato l'unicità di questa meraviglia meranese con il riconoscimento di Giardino Internazionale dell’anno. Come un anfiteatro disposto attorno al laghetto di ninfee, i giardini si presentano in oltre 80 ambienti botanici di tutto il mondo. Con le loro numerose stazioni interattive, i padiglioni artistici, i punti panoramici, un Giardino proibito e il Regno sotterraneo delle piante i Giardini di Castel Trauttmansdorff affascinano i visitatori di tutte le e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monte dei giardini botanici si erge Castel Trauttmansdorff. Il maniero, un tempo scelto dalla regina Elisabetta d’Austria come residenza invernale, oggi ospita il Touriseum, il Museo provinciale del Turismo. In esso i visitatori compiono un curioso viaggio nel tempo, percorrendo, tra una fantasiosa ambientazione scenica e l'altra, due secoli di storia del turis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ioiello di design incastonato nel cuore della città, le Terme Merano sono l’unico centro termale in Alto Adige in posizione così centrale. Il cubo di acciaio e vetro impreziosito da caldi elementi in legno si inserisce nell’ambiente circostante in perfetta armonia. Tutt’attorno si estende il parco di cinque ettari molto apprezzato soprattutto in estate per gli angoli alberati in cui trovare un po’ di refrigerio. La Spa delle Terme Merano propone un’ampia scelta di trattamenti esclusivi come il peeling al malto e luppolo, i massaggi con tamponi caldi alle erbe e il bagno nel latticello, quest’ultimo molto amato dall’imperatrice Sissi. Già secoli fa Merano si impose come rinomata stazione climatica in Alto Adige, scelta per soggiorni di cura da molti nobili e letterati europei come Kafka, Zweig e Morgenstern. Altrettanto ampia si presenta l’offerta di trattamenti medicali che propone inalazioni con acqua termale, bagni terapeutici e fisioterap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insegnamenti del pastore e idroterapista bavarese Sebastian Kneipp godono ancora oggi in Alto Adige di grande popolarità. Dal XIX secolo, nei dintorni di Merano vengono offerte terapie e trattamenti termali. La piscina all'aperto delle Terme Merano è probabilmente una delle più curate dell'Alto Adige e dispone di un percorso con vasca Kneipp. A pochi minuti dal centro del paese di Prissiano, c'è un'altra moderna struttura Kneipp. Dopo la loro camminata nell’acqua, gli ospiti si possono rilassare sulle panchine e ascoltano lo scrosciare della casca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ine, bellissime passeggiate di varie lunghezze si snodano a Merano e dintorni. Qui si può vivere in pieno il contrasto tra alpino e mediterraneo, tra piante esotiche e aiuole ornamentali. I vari caffè e le gelaterie invitano a concedersi una so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Passeggiata Lungo Passirio prende il nome dal torrente che scorre attraverso la città dividendola in due: si sviluppa lungo la riva destra del corso d’acqua, in pieno centro. Se ne distinguono due tratti, uno compreso fra ponte della Posta e ponte Teatro, l’altro che da qui approda al ponte di Ferro. Nel primo si concentrano aiuole artistiche, palme, gelaterie, caffè. Qui dà sfoggio di sé l’architettura liberty del Kurhaus. Lungo la parte inferiore s’affacciano vari edifici storici nonché le installazioni del percorso Figure Umane. È agevolmente percorribile anche con i passeggi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asseggiata d’Inverno, molto soleggiata e protetta dal vento, è la naturale prosecuzione, risalendo il fiume, della Passeggiata Lungo Passirio. Si caratterizza per la Wandelhalle - che in italiano significa passeggiata coperta - un porticato sotto il quale trovare riparo in caso di maltempo. Qui è ospitata una galleria di dipinti che ritraggono paesaggi dell’Alto Adige e busti di personalità significative per la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a Passeggiata Gilf, il percorso si snoda su entrambi i lati del Passirio dalla gola del torrente fino al suo ingresso in città. Sul versante destro si collega direttamente con il sentiero che porta alla Polveriera e alla Passeggiata Tappeiner mentre, sulla sinistra, si congiunge alla Passeggiata d'Estate. La Gilf – interessante per la presenza di piante subtropicali – è considerata la più romantica delle passeggiate per la “Via della Poesia”. Versi amorosi di poeti moderni e contemporanei sono incisi a fuoco su una serie di panchi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irimpettaia della gemella Passeggiata d'Inverno, la Passeggiata d’Estate gode di una vegetazione molto ricca: cedri del Libano, wellingtonie, pioppi e varie specie di pini che offrono ombra e refrigerio nelle calde giornate estive. All’inizio della passeggiata si trova il cosiddetto Parco di Sissi nel quale si riconosce l’elegante scultura in marmo di Lasa che raffigura l’Imperatrice Elisabetta d’Aust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ungo l'asse est-ovest della città, la Passeggiata Tappeiner è particolarmente soleggiata e offre uno straordinario colpo d'occhio sulla conca e la Val d'Adige. Fu creata e donata alla città da Franz Tappeiner, medico e ricercatore originario della Val Venosta, vigoroso propulsore del turismo meranese. Il percorso, lungo quattro chilometri, si sviluppa dalla Passeggiata Gilf seguendo il profilo di Monte Benedetto fino a Quarazze, alternando esemplari di tipica vegetazione locale a querce da sughero, alberi di eucalipto, loti, pini marittimi, varie specie di palme (anche cinesi) e bambù, cactus, agave, magnolie e ul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ultimo ma non meno importante, il Sentiero di Sissi. Si tratta di un suggestivo itinerario che conduce fra i luoghi meranesi dell’imperatrice Elisabetta d’Austria, più conosciuta come Sissi. L’incantevole sovrana asburgica soggiornò a più riprese nella seconda metà del XIX secolo a Merano, cedendone al fascino. Il sentiero a lei dedicato, collega i Giardini di Castel Trauttmansdorff al centro città attraverso undici tappe, ciascuna delle quali con una storia da raccontare. Dal maniero che troneggia sull’orto botanico, il percorso si snoda attraverso le pietre di Casten Pienzenau e Castel Rubein, la Residenza Reichenbach e piazza Fontana, Castel Rottenstein e l’Hotel Bavaria, per poi scendere verso il fiume e attraversarlo sul ponte Romano, costeggiare la “Wandelhalle” e rendere omaggio all’imperatrice nel parco a lei dedicato, ai margini della Passeggiata d'Estate, dove si erge la statua eretta in suo onore. Ovviamente il sentiero è percorribile in entrambe le direzion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5" w:name="__RefHeading___Toc195602235"/>
      <w:bookmarkEnd w:id="5"/>
      <w:r>
        <w:rPr>
          <w:rFonts w:cs="Courier New" w:ascii="Courier New" w:hAnsi="Courier New"/>
          <w:color w:val="000000"/>
          <w:sz w:val="32"/>
          <w:szCs w:val="32"/>
        </w:rPr>
        <w:t>Il giorno della “svolta elettrica” di Bob Dylan</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film “A Complete Unknown” racconta il celebre concerto a Newport del 1965, quando le aspettative dei puristi del folk vennero tradit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5 luglio del 1965, Bob Dylan salì sul palco del Newport Folk Festival e compì un gesto apparentemente di poco conto, ma che decine di migliaia di persone nel mondo considerarono un tradimento di tutto ciò che il cantautore aveva rappresentato fino a quel momento, e che sarebbe rimasto nella storia come uno dei momenti di svolta della musica rock del Novecento. Al posto della sua chitarra acustica, infatti, Dylan ne imbracciò una elettrica, la collegò all’amplificatore. Cominciò a cantare “Maggie’s Farm”, la prima delle tre canzoni previste dalla scaletta, a cui seguirono “Like a Rolling Stone” e “Phantom Engineer”, una versione embrionale di “It Takes a Lot to Laugh, It Takes a Train to Cry”.</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uona parte del pubblico di Newport non la prese bene, e cominciò a contestarlo. Non era il concerto che le persone si aspettavano: nei tre anni precedenti Dylan era rapidamente diventato il massimo esponente di un certo modo di intendere la canzone d’autore americana, quello alto, politicamente impegnato e poetico di gente come Woody Guthrie e Pete Seeger. In poco tempo, aveva raccolto l’eredità di quei cantautori dando una nuova e insperata vita al movimento folk.</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suoi concerti erano molto poco movimentati: spesso suonava da solo, accompagnandosi soltanto con una chitarra acustica e con l’armonica a bocca, e l’attenzione non era incentrata tanto sulla musica, ma sui testi, che nei tre album che lo avevano reso famoso in tutti gli Stati Uniti – </w:t>
      </w:r>
      <w:r>
        <w:rPr>
          <w:rFonts w:cs="Courier New" w:ascii="Courier New" w:hAnsi="Courier New"/>
          <w:i/>
          <w:iCs/>
          <w:sz w:val="32"/>
          <w:szCs w:val="32"/>
        </w:rPr>
        <w:t>Bob Dylan</w:t>
      </w:r>
      <w:r>
        <w:rPr>
          <w:rFonts w:cs="Courier New" w:ascii="Courier New" w:hAnsi="Courier New"/>
          <w:sz w:val="32"/>
          <w:szCs w:val="32"/>
        </w:rPr>
        <w:t xml:space="preserve"> (1962), </w:t>
      </w:r>
      <w:r>
        <w:rPr>
          <w:rFonts w:cs="Courier New" w:ascii="Courier New" w:hAnsi="Courier New"/>
          <w:i/>
          <w:iCs/>
          <w:sz w:val="32"/>
          <w:szCs w:val="32"/>
        </w:rPr>
        <w:t>The Freewheelin’ Bob Dylan</w:t>
      </w:r>
      <w:r>
        <w:rPr>
          <w:rFonts w:cs="Courier New" w:ascii="Courier New" w:hAnsi="Courier New"/>
          <w:sz w:val="32"/>
          <w:szCs w:val="32"/>
        </w:rPr>
        <w:t xml:space="preserve"> (1963) e </w:t>
      </w:r>
      <w:r>
        <w:rPr>
          <w:rFonts w:cs="Courier New" w:ascii="Courier New" w:hAnsi="Courier New"/>
          <w:i/>
          <w:iCs/>
          <w:sz w:val="32"/>
          <w:szCs w:val="32"/>
        </w:rPr>
        <w:t>The Times They Are a-Changin’</w:t>
      </w:r>
      <w:r>
        <w:rPr>
          <w:rFonts w:cs="Courier New" w:ascii="Courier New" w:hAnsi="Courier New"/>
          <w:sz w:val="32"/>
          <w:szCs w:val="32"/>
        </w:rPr>
        <w:t xml:space="preserve"> (1964) – erano incentrati soprattutto sulla denuncia soci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ell’occasione invece le aspettative dei puristi della musica folk accorsi a Newport furono tradite: oltre a presentarsi sul palco con una chitarra elettrica, Dylan si fece accompagnare da una formazione tipicamente rock, composta dal chitarrista Mike Bloomfield, dal bassista Jerome Arnold, dal batterista Sam Lay e dal tastierista Al Kooper, abbandonando quel senso di solennità tipico dei suoi concerti. La sera del 25 luglio 1965 è ricordata ancora oggi come quella della “svolta elettrica”, cioè il momento in cui Dylan decise di allontanarsi dal folk per prendere una direzione artistica diversa, più moderna e vicina al rock.</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gli ultimi sessant’anni la “svolta elettrica” è stata oggetto di un interesse ininterrotto, testimoniato dai molti articoli, libri, documentari e film dedicati a questo momento specifico della carriera di Dylan, non ultimo “A Complete Unknown”, il biopic diretto da James Mangold e interpretato tra gli altri da Timothée Chalamet, Edward Norton e Monica Barba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realtà, anche se sappiamo che una parte del pubblico di Newport reagì in maniera piccata e scomposta, i resoconti delle persone che hanno scritto di quel concerto sono un po’ divergenti. Per esempio, secondo il critico musicale Robert Shelton, Dylan e i musicisti che lo accompagnavano furono sommersi di fischi per tutta la durata dell’esibi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thony Scaduto, uno dei più famosi e rispettati biografi di Dylan, scrive invece che non ci furono soltanto fischi e contestazioni, ma anche applausi, dato che una parte minoritaria di spettatori apprezzò l’audacia di Dylan. Secondo altre versioni la reazione del pubblico non fu dovuta tanto alla “svolta elettrica”, ma al fatto che l’esibizione durò troppo poco; un’ipotesi rafforzata dal fatto che, dopo il concerto, Dylan tornò sul palco e suonò due canzoni in acustico, “Mr’ Tambourine Man” e “It’s All Over Now, Baby Blue”. Altre ancora collegano le contestazioni alla scarsa qualità dell’acustica: secondo una testimonianza raccolta dal giornalista musicale Bob Spitz, il missaggio fu così pessimo che la voce di Dylan fu sovrastata dagli strum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ci sono anche altri aneddoti che hanno reso la “svolta elettrica” un momento leggendario della carriera di Dylan. Secondo uno di questi, mai provato né smentito, Pete Seeger, famosissimo cantante folk americano e tra i fondatori del Festival di Newport, si arrabbiò così tanto da provare a togliere la corrente al gruppo di Dylan sul palco, minacciando di tagliare i cavi di strumenti e amplificatori con un’asc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nche se è generalmente associata al concerto di Newport, in realtà Dylan aveva anticipato la sua intenzione di allontanarsi dal folk classico per dedicarsi a nuovi generi già nei mesi precedenti. Ad aprile aveva pubblicato </w:t>
      </w:r>
      <w:r>
        <w:rPr>
          <w:rFonts w:cs="Courier New" w:ascii="Courier New" w:hAnsi="Courier New"/>
          <w:i/>
          <w:iCs/>
          <w:sz w:val="32"/>
          <w:szCs w:val="32"/>
        </w:rPr>
        <w:t>Bringing It All Back Home</w:t>
      </w:r>
      <w:r>
        <w:rPr>
          <w:rFonts w:cs="Courier New" w:ascii="Courier New" w:hAnsi="Courier New"/>
          <w:sz w:val="32"/>
          <w:szCs w:val="32"/>
        </w:rPr>
        <w:t>, il suo quinto album in studio e il primo composto anche con strumenti elettrici: il lato A del disco conteneva canzoni accostabili al blues, come “Subterranean Homesick Blues”, “Love Minus Zero/No Limit” e la stessa “Maggie’s Farm”. Anche i testi, più intimisti e riflessivi e meno politicamente impegnati, erano diversi da quelli dei dischi precedenti di Dylan. Inoltre, cinque giorni prima del concerto di Newport, Dylan aveva pubblicato un nuovo singolo, “Like a Rolling Stone”, che aveva confermato la sua volontà di avvicinarsi a un nuovo modo di intendere la sua poetica e la sua mus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i mesi successivi al 1965 Dylan continuò a esibirsi con un assetto più rock, ricevendo apprezzamenti e critiche. Uno degli episodi più famosi fu durante un concerto del 1966 a Manchester, quando un fan lo apostrofò “Giuda!” e Dylan rispose esortando la sua band a sovrastare le sue critiche: «Play it fucking loud!» (“suonate forte cazzo!”). Dylan non tornò all’importantissimo festival di Newport per decenni, fino al 200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i quel giorno del 1965 diventarono memorabili anche gli oggetti: nel 2013 la chitarra che Bob Dylan utilizzò a Newport, una Fender Stratocaster con la classica colorazione sunburst, fu venduta all’asta per quasi un milione di dollari.</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3:00Z</dcterms:created>
  <dc:creator>Massimiliano Cattani</dc:creator>
  <dc:description/>
  <cp:keywords/>
  <dc:language>en-US</dc:language>
  <cp:lastModifiedBy>Luigia Ricciardone</cp:lastModifiedBy>
  <dcterms:modified xsi:type="dcterms:W3CDTF">2025-04-15T07:43:00Z</dcterms:modified>
  <cp:revision>2</cp:revision>
  <dc:subject/>
  <dc:title/>
</cp:coreProperties>
</file>