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18/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in Susan: Il dono della malinconia (Saggio) - Einaudi 2023, p. 315 (vol. 4, pp. 563). La luce e la vita, la felicità e l’appagamento esistono perché nel mondo che conosciamo convivono e sono legate all’oscurità, alla morte, alla tristezza. Avere un animo malinconico, perciò, significa essere acutamente consapevoli dello scorrere del tempo, della propria vulnerabilità, provare un costante anelito verso un mondo diverso. Caratteristiche spesso considerate fragilità. Ma i malinconici possiedono anche una sensibilità aumentata, uno straordinario talento nel trasformare la tristezza, il dolore e la perdita in una forza salvifica, in grado di provare un senso di gratitudine e gioia di fronte al divino, l’arte e la bellezza, in qualunque forma essa si manifes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lark Imogen: La felicità nei giorni di pioggia (Romanzo) - Libreria Pienogiorno 2025, p. 414 (vol. 5, pp. 608). Romany ha da poco compiuto diciott'anni ed è sul punto di muovere i primi passi nell'età adulta quando si ritrova improvvisamente sola senza sua madre, Angie, l'unico genitore che abbia mai conosciuto, portata via da un male repentino. Nella sua lettera di commiato, consegnata a un avvocato, Angie ha incaricato i suoi più cari amici di prendersi cura della figlia durante il suo ultimo anno di scuola superiore. Ognuno dei quattro tutori possiede una visione della vita che la donna vuole lasciare a Romany come eredità: c'è Tiger, l'eterno giramondo; Leon, timido e pratico, con il suo genio musicale inesplorato; e Maggie, brillante e sicura di sé, che si identifica a tutto tondo con la sua professione. Tutti loro si conoscono fin dai tempi dell'università. Ma la quarta tutrice, Hope, è invece un mistero di cui non avevano mai sentito parlare prima... È l'inizio di un viaggio in cui ciascuno dovrà fare i conti con il dolore della perdita, con l'incredulità, con fantasmi del passato da affrontare e misteri da dipanare. E mentre ognuno sfida le proprie paure, a volte vincendole, a volte scendendoci a patti, Angie, quella che vedeva più lontano di tutti, insegna loro che ci vuole una tribù per crescere, se stessi e pure una bambi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ussler Clive-Brown Graham: Oro nero (Romanzo) - Longanesi 2022, p. 378 (vol. 4, pp. 576). Golfo del Messico: alla base petrolifera Alpha Star qualcosa sta andando storto, qualcosa di inaspettato e distruttivo. Kurt Austin, direttore della divisione Progetti speciali della Numa, è il primo a intervenire quando la piattaforma prende misteriosamente fuoco ed esplode. Basta scavare appena sotto la superficie per rendersi conto che il pericolo è molto più grave di quanto si pensasse: uno sconosciuto ceppo di batteri sta distruggendo i giacimenti petroliferi, sprigionando incontrollabili gas tossici incendiari. La catastrofe è imminente: a un'inesorabile impennata dei prezzi dell'oro nero seguirebbe una crisi energetica internazionale. Nella speranza di evitare questo epilogo drammatico, il presidente degli Stati Uniti affida al team scientifico della Numa la missione di fermare questa catena di eventi disastrosi. Ma quali interessi ha nella vicenda la milionaria Tessa Franco, affascinante e ambiziosa pioniera delle energie rinnovabili? Quali segreti nasconde il sottomarino francese affondato negli anni Sessanta nel Mediterraneo, che tutti cercano di rintracciare? Kurt e i suoi colleghi devono risolvere l'enigma e interrompere la proliferazione del batterio prima che sia troppo tardi, ma potenti nemici li ostacolano a ogni passo e il tempo non è dalla loro par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nsa Giampaolo: Sconosciuto 1945 (Storia) – Sperling &amp; Kupfer 2005, p. 488 (vol. 5, p. 705). È la memoria degli sconfitti nella guerra civile ad accompagnarci lungo le pagine di questo libro. Storie dolenti, mai venute alla luce, che Giampaolo Pansa ha raccolto, cercato, ricostruito con partecipazione, puntiglio e grande rispetto per le troppe vittime incolpevoli, travolte dagli orrori della resa dei conti quando erano ragazzi o bambini. Storie sempre taciute per molte ragioni: la condizione di perdenti, l'ostilità dei vincitori, l'isolamento sociale e, nell'immediato dopoguerra, la paura di possibili vendette anche contro i genitori, i figli o i fratelli dei fascisti uccisi. Un capitolo proibito della nostra storia, narrato da italiani vissuti per sessant’anni nella condizione obbligata di prigionieri del silenzio. Un'opera da cui emerge con chiarezza quanto l'Italia sia ancora oggi un paese diviso, a dispetto dell'antifascismo sbandierato dalla cultura domina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i da riscopri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nelly Michael: La stella del deserto (Romanzo) – Piemme 2022, p. 367 (vol. 4, pag. 548). Non si può dire che il rapporto di Renée Ballard con il Los Angeles Police Department, meglio noto come LAPD, sia sempre stato rose e fiori. Tutt'altro. Troppa misoginia a rovinare le sue possibilità di carriera, troppe lungaggini burocratiche a rallentare i casi: e infatti, impaziente e determinata com'è, da un anno ormai Renée ha lasciato la polizia. Ma certi amori non finiscono: e quindi ecco che, di fronte alla possibilità di diventare capo di una nuova unità all'interno del LAPD, Ballard non può che riprendere in mano badge e pistola, chiamata a ricostruire dalle fondamenta la vecchia squadra che si occupava di casi freddi, ribattezzata Unità Crimini Irrisolti e rimessa a nuovo. E quando si tratta di crimini irrisolti, con chi lavorare se non con il migliore? Harry Bosch, ormai detective freelance, è già alle prese con uno di questi omicidi: quello di un'intera famiglia, perpetrato da uno psicopatico che da anni ha fatto perdere le sue tracce. Un caso che ossessiona da tempo Harry. E adesso, grazie a Renée e ai suoi mezzi, potrà finalmente dedicarvis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urnah Abdulrazak: Il disertore (Romanzo) – La Nave di Teseo 2022, p. 390 (vol. 4, pag. 524). Africa orientale, 1899. Hassanali è un piccolo commerciante che ogni mattina ha l'incarico di aprire la moschea e chiamare i fedeli alla preghiera. Un giorno, nella luce dell'alba, scorge un uomo esausto avanzare dal deserto, in fin di vita, e lo salva: è un viaggiatore inglese, Martin Pearce, scrittore e studioso d'Oriente. La sorella di Hassanali, Rehana, si prende cura dello straniero e tra i due nasce un sentimento tanto appassionato quanto proibito. Zanzibar, anni '60. Amin e Rashid sono due fratelli, brillanti studenti cresciuti in una famiglia di insegnanti. Amin si innamora di Jamila, la nipote di Rehana, ma deve lottare contro l'opposizione dei suoi genitori. Rashid è attratto dall'Europa e vuole continuare gli studi all'estero, proprio quando sulla sua isola sta per scoppiare la rivoluzione. Il premio Nobel Abdulrazak Gurnah intreccia due storie d'amore che sfidano le convenzioni, per seguire il destino di tre generazioni misteriosamente legate tra loro. Un romanzo sulle conseguenze del passato, sulla forza combattiva dell'amore, sul potere salvifico della letteratu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östlinger Christine: L'invenzione del Signor Bat(man) (Romanzo per bambini, da 6 anni in su) – Salani 2023, p. 114 (vol. 1, pag. 115). Quando le nonne, bevendo una pozione, tornano bambine (succede spesso) risultano bambine e basta; ma qui la nonna di Robi rimane contemporaneamente vecchia e giovane: è bambina dispettosa e furbetta, ma anche dignitosa anziana signora. È come tenere in braccio una autoritaria nonna di sei anni, con vestitino e scarpette rosse. Non va. Qui ci vuole una straordinaria invenzione per rintracciare un antidoto che rimetta le cose a posto. Ci penserà il signor Bat. Un inventore estroso oppure il vecchio Batman in pensione, quello che da giovane - in coppia con la magica sorella - faceva il prodigio di procurare tavolette di cioccolato alla mamma di Robi durante la guerra? Tutti abbiamo il ricordo di qualcuno che ha fatto dei miracoli per noi, quando eravamo piccolissi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eel Danielle: Un passato perfetto (Romanzo) – Sperling &amp; Kupfer 2022, p. 319 (vol. 4, pag. 459). Sybil e Blake Gregory sono una coppia emblema del successo nel Ventunesimo secolo: lei un'importante designer e consulente museale, lui un rinomato e lungimirante analista aziendale. Si godono la vita privilegiata che conducono a Manhattan con i loro figli, gli adolescenti Andrew e Caroline e il piccolo Charlie. Ma quando Blake accetta l'irripetibile opportunità di diventare amministratore delegato in una visionaria start-up di social media a San Francisco, e poi acquista d'impulso una magnifica villa di inizio Ventesimo secolo a Pacific Heights, tutto è destinato a cambiare. Costruita dai Butterfield, un'importante famiglia di banchieri, abbandonata per decenni, la grande dimora conserva i suoi arredi raffinati e l'aura di un'eleganza antica. E non solo. I Gregory stanno per incontrare le loro controparti non più in carne e ossa e di tanto tempo f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12:00Z</dcterms:created>
  <dc:creator>Luigia Ricciardone</dc:creator>
  <dc:description/>
  <cp:keywords/>
  <dc:language>en-US</dc:language>
  <cp:lastModifiedBy>Luigia Ricciardone</cp:lastModifiedBy>
  <dcterms:modified xsi:type="dcterms:W3CDTF">2025-08-29T10:12:00Z</dcterms:modified>
  <cp:revision>2</cp:revision>
  <dc:subject/>
  <dc:title/>
</cp:coreProperties>
</file>