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9/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lbi Amedeo: Il cosmo in brevi lezioni (Astronomia) - BUR Rizzoli 2024, p. 264 (vol. 2, pag. 283). Che cos'è davvero il big bang? Fino a quando brillerà il sole? Qual è l'origine dell'acqua sulla Terra? Come si è formata la Luna? E l'universo è sempre stato un luogo pieno di stelle? In tutti noi il cosmo suscita meraviglia e moltissima curiosità, ed è proprio da queste e altre domande che parte Amedeo Balbi - astrofisico e noto divulgatore scientifico - per provare a spiegare fino a dove arrivano le nostre conoscenze oggi e che cosa dobbiamo ancora scoprire. Negli interventi raccolti in questo libro - originariamente pubblicati sulla rivista «Le Scienze» e appositamente rivisti per l'occasione - Balbi affronta una serie di argomenti fondamentali per l'astrofisica, dall'origine dell'universo alla nascita della vita sulla Terra, dalle esplorazioni su Marte alle leggi che governano la vita e la morte delle stelle e delle galassie. Il risultato è un viaggio appassionante fino alle frontiere dello spazio e del tempo, una traversata tra le più recenti scoperte dell'astrofisica che ci permettono di immergerci nella meraviglia del cos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rnwell Patricia: Cause innaturali (Romanzo) - Mondadori 2024, p. 345 (vol. 5, pp. 663). Quando viene chiamata in una zona selvaggia della Virginia settentrionale a esaminare i resti di due campeggiatori, Kay Scarpetta si trova di fronte uno scenario orribile. Le vittime, ricercate dai federali per riciclaggio di denaro e attività terroristiche, sono state sfregiate con una violenza e un accanimento tali da renderle quasi irriconoscibili. Le altre prove rinvenute sul posto sono ugualmente spaventose e un'impronta enorme, troppo grande per appartenere a un essere umano, getta tutti nello sconcerto. Quando dal passato ritorna poi un pericoloso fantasma, Kay si sentirà inerme e in balia di questo antico nemico senza scrupoli che minaccia lei e la sua famiglia, oltre che l'intera nazione. In questo nuovo appassionante romanzo di Patricia Cornwell, l'anatomopatologa più famosa del mondo, Kay Scarpetta, si trova di fronte a una delle scene del crimine più inquietanti della sua carriera, e deve indagare per scoprire chi può aver commesso omicidi così efferati e perché.</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ré Abi: Un grido di luce (Romanzo) - Editrice Nord 2024, p. 381 (vol. 5, pp. 626). Non è una notte come tutte le altre. Domani, finalmente Adunni andrà a scuola. Tia ha lottato a lungo per dare a quella ragazzina brillante e coraggiosa la possibilità di lasciarsi alle spalle la miseria di Ikati, il villaggio nigeriano in cui è nata e cresciuta, per inseguire il suo sogno più grande: studiare, per costruirsi un futuro diverso e, un giorno, insegnarlo anche alle altre bambine che, come lei, sarebbero altrimenti relegate al ruolo di moglie e madre, senza prospettive né istruzione. Eppure, adesso che la guarda dormire, tutto ciò cui Tia riesce a pensare sono le parole che ha origliato per caso pochi giorni fa, mentre faceva visita alla madre gravemente malata. Perché, da quelle parole, è chiaro che la madre le ha mentito per vent'anni, nascondendo un segreto che potrebbe cambiare per sempre la sua vita. Tia vorrebbe cercare risposte, ma non c'è tempo: qualcuno sta bussando alla porta di casa sua, con l'intenzione di riportare Adunni a Ikati e dal marito da cui è fuggita. Dovrà quindi scegliere che cosa sia più importante: se fare luce sul proprio passato o aiutare Adunni, affinché la sua voce non venga messa a tacere, ma diventi un faro di speranza per tutte le ragazze del suo vill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moli Anna: Ti prego lasciati odiare (Romanzo) - Newton Compton editori 2023, p. 350 (vol. 4, pp. 488). Jennifer e Ian hanno passato gli ultimi cinque anni a farsi la guerra. A capo di due team nella stessa banca d'affari londinese, tra di loro è da sempre scontro aperto. Non si sopportano e non fanno altro che mettersi i bastoni fra le ruote. Finché un giorno sono costretti a lavorare a uno stesso progetto: gestire i capitali di un nobile e facoltoso cliente. E così si ritrovano a dover passare molto del loro tempo insieme, anche oltre l'orario d'ufficio. Ma Ian è lo scapolo più affascinante, ricco e ambito di Londra e le sue «frequentazioni» non passano mai inosservate: basta un'innocente serata trascorsa in un ristorante per farli finire sulla pagina gossip di un noto quotidiano inglese. Lei è furiosa: come possono averla associata a un borioso e classista pallone gonfiato come Ian? Lui è divertito, ma soprattutto sorpreso: le foto con la collega hanno scoraggiato tutte le sue assillanti corteggiatrici. E allora si lancia in una proposta indecente: le darà carta bianca con il facoltoso cliente se lei accetterà di fingersi la sua fidanzata. Sfida accettata e inizio del gio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ncesco: Fratelli tutti (Religione) – Marsilio 2020, p. 255 (vol. 3, pag. 348). La fratellanza è stata il primo auspicio di Francesco fin da quando, all'inizio del suo Pontificato, ha espresso un desiderio: «Preghiamo per tutto il mondo, perché ci sia una grande fratellanza». Proprio questa aspirazione, che pone al centro della sua terza Enciclica, gli appare oggi l'unica via d'uscita dal dramma della solitudine dell'uomo consumatore e spettatore, chiuso nel suo individualismo e nella passività. Per questo rivolge a tutti un messaggio «affinché, di fronte a diversi modi attuali di eliminare o ignorare gli altri, siamo in grado di reagire con un nuovo sogno di fraternità e di amicizia sociale che non si limiti alle parole». In un testo articolato e ricco di suggestioni, frutto anche dell'elaborazione del trauma della pandemia, il Papa pone l'accento su alcune tendenze che ostacolano questa svolta: le distanze sociali che sembrano aumentare mentre rallenta, se non addirittura regredisce, il percorso verso un mondo più giusto; i nuovi conflitti e le forme di nazionalismo emergenti, la politica che si riduce a marketing, il prevalere della cultura dello scarto e il paradosso per cui una migliore comunicazione finisce per alimentare chiusura e intolleranza. A queste ferite del nostro tempo Francesco oppone percorsi di speranza che parlano di un'aspirazione alla pienezza, di ciò che riempie il cuore e solleva lo spirito. Al di là delle scelte individuali, le riflessioni del Pontefice si estendono al piano politico, ai rapporti e ai conflitti tra Stati, prospettando un concreto progetto di trasformazione della sto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sley Felicia: Ti aspetto a Central Park (Romanzo) – Newton Compton editori 2022, p. 476 (vol. 6, pag. 767). Knight Underwood ha tutto: un elegante loft nell'Upper East Side, una fila di donne alla porta e il lavoro dei suoi sogni. O quasi. È l'editor che detiene il record di bestseller pubblicati dalla Pageturner Publishing e la promozione a direttore editoriale è dietro l'angolo. Purtroppo, non ha fatto i conti con quella che è destinata a diventare la sua spina nel fianco: Victoria Wender. Anche lei è un'ottima editor e le case editrici di tutto il Paese hanno fatto a gara per averla: non solo ha scommesso sul romance, ma ha trasformato la sua autrice di punta, Miranda Stoller, nella regina delle vendite. Victoria è appena atterrata a New York dal Texas ed è pronta a rivoluzionare il catalogo della Pageturner per consolidarne il traballante bilancio. Ma... non con l'aiuto di Knight! Lui non ci sta ad arrivare secondo, detesta il romance, ed è deciso a riprendersi il posto che gli spetta in ogni modo, lecito o meno. Victoria non è una che si ferma al primo ostacolo, è del tutto immune al suo fascino ed è pronta a fargli sudare tutte le sue costose camicie. Tra sabotaggi e schermaglie, però, Knight e Victoria vengono a conoscenza di un segreto che potrebbe mettere a rischio le loro carriere. E da rivali giurati potrebbero doversi alleare per salvare la casa editrice. Non è impossibile, dovranno solo sopportarsi per un po'... o 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mith Wilbur: Lotta fra titani (Romanzo) – HarperCollins 2022, p. 478 (vol. 6, pag. 738). Per oltre cinquant'anni la valle del Nilo non ha conosciuto altro che guerra e distruzione per mano degli Hyksos, un popolo assetato di sangue giunto dal lontano Oriente. La situazione è disperata: a frenare l'avanzata del nemico rimane solo un manipolo di coraggiosi ribelli capitanati da Taita, potente mago e consigliere del faraone, l'unico convinto che esista ancora una speranza. Piay, che gli è stato affidato dai genitori quando aveva solo cinque anni, è stato addestrato per diventare un prode guerriero e una spia senza rivali. Ed è proprio a lui che Taita affida una pericolosa missione: spingersi a nord, attraverso le terre nemiche e oltre il grande mare, per cercare alleati che li aiutino a difendere l'Egitto. Sarà un viaggio durissimo e pericoloso, che lo metterà alla prova in modi che non avrebbe mai immaginato, ma Piay sa che il destino del Regno è nelle sue mani, ed è determinato a dare prova del proprio val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1:00Z</dcterms:created>
  <dc:creator>Luigia Ricciardone</dc:creator>
  <dc:description/>
  <cp:keywords/>
  <dc:language>en-US</dc:language>
  <cp:lastModifiedBy>Luigia Ricciardone</cp:lastModifiedBy>
  <dcterms:modified xsi:type="dcterms:W3CDTF">2025-09-18T09:51:00Z</dcterms:modified>
  <cp:revision>2</cp:revision>
  <dc:subject/>
  <dc:title/>
</cp:coreProperties>
</file>