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20/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ussola Matteo: Notti in bianco, baci a colazione (Romanzo) - Einaudi 2016, p. 175 (vol. 2, pp. 264). Il respiro di tua figlia che ti dorme addosso sbavandoti la felpa. Le notti passate a lavorare e quelle a vegliare le bambine. Le domande difficili che ti costringono a cercare le parole. Le trecce venute male, le scarpe da allacciare, il solletico, i «lecconi», i baci a tutte le ore. Sono questi gli istanti di irripetibile normalità che Matteo Bussola cattura con felicità ed esattezza. Perché a volte, proprio guardando ciò che sembra scontato, troviamo inaspettatamente il senso di ogni cosa. Padre di tre figlie piccole, Matteo sa restituire il loro sguardo stupito, lo stesso con cui, da quando sono nate, anche lui prova ad osservare il mondo. E, attraverso i suoi occhi, i gesti di ogni giorno rivelano tutta la poesia e la struggente magia della paternità.</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assar Scalia Cristina: Il Castagno dei cento cavalli (Romanzo) - Einaudi 2024, p. 315 (vol. 3, pp. 416). Ai piedi del Castagno dei cento cavalli, un albero secolare che cresce sulle pendici dell’Etna, due guardie forestali ritrovano il corpo di una donna brutalmente assassinata. La scena del crimine è sconcertante. Per il vicequestore Guarrasi, della Mobile di Catania, l’indagine si presenta subito complessa, se non altro perché sulla vittima non esistono praticamente notizie, quasi non avesse un passato. L’esperienza e la memoria del commissario in pensione Patanè - il migliore quando si trattava di abbandonare le </w:t>
      </w:r>
      <w:r>
        <w:rPr>
          <w:rFonts w:cs="Courier New;Lucida Console" w:ascii="Courier New;Lucida Console" w:hAnsi="Courier New;Lucida Console"/>
          <w:i/>
          <w:iCs/>
          <w:sz w:val="32"/>
          <w:szCs w:val="32"/>
        </w:rPr>
        <w:t>mavarìe</w:t>
      </w:r>
      <w:r>
        <w:rPr>
          <w:rFonts w:cs="Courier New;Lucida Console" w:ascii="Courier New;Lucida Console" w:hAnsi="Courier New;Lucida Console"/>
          <w:sz w:val="32"/>
          <w:szCs w:val="32"/>
        </w:rPr>
        <w:t xml:space="preserve"> tecnologiche e operare alla vecchia maniera - sono dunque più utili che mai, anche se l’anziano poliziotto appare un po’ distratto da un problema personale. Del resto, la stessa Vanina fatica a conciliare la vita privata con il lavoro: la prima la richiama sempre a Palermo, sua città natale; il secondo la porterà invece in un «luogo dell’anima» che appartiene alla sua infanz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iordano Maurizio: Il Buio e l'Alba. Racconto sul Clan dei Casalesi (Saggio) - Rogiosi editore 2024, p. 207 (vol. 2, pp. 296). La ricostruzione attenta e scrupolosa dei fatti di cronaca che hanno devastato la nostra terra per oltre trent'anni. Dalle origini ai giorni nostri, il racconto del magistrato Maurizio Giordano collega ogni tassello di un mondo, quello dei casalesi, fatto di violenza e corruzione e proietta il lettore direttamente in questo sistema camorristico, facendo luce su logiche e dinamiche spietate e velenose per la società.</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oversi Paolo: L'enigma di Einstein (Letteratura per bambini e ragazzi, dagli 11 anni) – Piemme 2024, p. 139 (vol. 1, pp. 159). A tredici anni Ricky ha già risolto più casi di tanti veri investigatori, grazie a due talenti impareggiabili: raccogliere informazioni e trovarsi sempre nel posto sbagliato al momento giusto. Stavolta, in un tranquillo pomeriggio milanese, un palazzo crolla proprio davanti ai suoi occhi! È la prima di tante incognite in un'equazione più grande, un enigma che ruota attorno alla figura del fisico Albert Einstein, che in gioventù aveva vissuto a Milano. Insieme all'inseparabile Marta, Ricky dovrà giocare tutte le sue carte per svelare un vecchio mistero e smascherare un nuovo colpevole. Che l'indagine abbia iniz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lmi Alessandra - La prima regina (Romanzo) - Nord 2025, p. 382 (vol. 5, pp. 707). Nel giugno del 1868, quando per la prima volta entra nella Villa Reale di Monza, Nina è una ragazza travolta dagli eventi. Lei, una semplice sguattera, dovrà occuparsi della camera della principessa Margherita, da pochi mesi moglie dell'erede al trono d'Italia. Per Nina non è un sogno, bensì un incubo, perché presto si rende conto di essere uno strumento nelle mani altrui, una pedina in un labirinto d'intrighi. L'incontro con un anziano maggiordomo di Casa Savoia, però, le cambia la vita. Nina imparerà a leggere e a scrivere, studierà, troverà l'amore e, nel corso degli anni, la sua strada si affiancherà a quella della donna più ammirata d'Italia, la regina Margherita. Fino al giorno in cui dovrà fare una scelta difficilissima... Nel giugno del 1868, quando per la prima volta fa il suo ingresso nella Villa Reale di Monza, a Margherita sembra di vivere in un tempo sospeso. La sua intera esistenza è stata dedicata a prepararsi per quel ruolo, essere la degna e impeccabile consorte di un principe di sangue reale. Ma per suo marito Umberto è come se lei non esistesse. Il matrimonio è una finzione, il suo unico compito è procreare un erede maschio e poi scomparire all'ombra di Umberto. Eppure Margherita non ha intenzione di sacrificarsi in nome della Corona. E così sarà lei a conquistare l'amore del popolo, sarà lei ad affascinare la riottosa aristocrazia romana, sarà lei a diventare un'icona del suo tempo: la Prima Regina d'Italia. Fino a quel fatidico giorno del luglio 1900, quando tutto il suo mondo sarà stravolto in un solo attimo... Con una passione e un autentico talento nel ricreare le atmosfere di un periodo affascinante della nostra Storia, l'autrice dà vita a due protagoniste indimenticabili, Nina e Margherita, due donne agli estremi opposti della scala sociale unite dalla stessa determinazione a non farsi ingabbiare dalle regole di corte, due donne diversissime che avranno il coraggio di battersi per forgiare il proprio desti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ibri da riscopri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rona Mauro: Quattro stagioni per vivere (Romanzo) – Mondadori 2022, p. 287 (vol. 4, pag. 489). Per sostentare la madre malata, Osvaldo ha bisogno di carne, e parte a caccia di camosci. Si prepara a passare parecchio tempo nel freddo del bosco, quando si imbatte in quello che sembra un enorme colpo di fortuna. Un camoscio appena ucciso, sepolto nella neve dai cacciatori, che verranno a riprenderselo. Osvaldo cede alla tentazione e prende il camoscio. Non ci vorrà molto perché i legittimi proprietari, i gemelli Legnole, due brutte persone, di corpo e di anima, vengano a sapere chi ha rubato il loro camoscio. E decidano che il colpevole dovrà pagare con la morte. Inizia così per Osvaldo un anno di vita in mezzo ai boschi e alle montagne, tra agguati, pedinamenti, rischi mortali, in fuga dalla ottusa follia dei gemelli, fino al sorprendente finale. Attraverso la fuga di Osvaldo, Corona racconta lo scorrere delle stagioni, costruisce un romanzo di colori (il bianco della neve, il rosso dell'autunno, il giallo dell'estate) e riflette sul potere salvifico della natura: Osvaldo, anche se in fuga, anche se braccato, anche se affamato, sarà felice in mezzo ai suoi bosch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ussler Clive e Morrison Boyd: Opzione finale (Romanzo) – Longanesi 2022, p. 420 (vol. 5, pag. 651). Quando la CIA si rende conto che tre delle sue migliori spie sono state smascherate durante una missione in Brasile, chiama in aiuto Juan Cabrillo e l'equipaggio della Oregon per salvare gli agenti. Quella che si presenta a tutti gli effetti come un'operazione di routine, si rivela presto per ciò che realmente è: una trappola orchestrata dal peggior nemico di Cabrillo, un uomo mosso dall'odio e assetato di vendetta. E che malauguratamente ha a disposizione una nave tanto armata, tecnologica e all'avanguardia quanto la Oregon. Con una sola differenza: a bordo non ha lo stesso equipaggio, e non può quindi contare sull'astuzia e sull'esperienza di Cabrillo e dei suoi compagni. Basterà questo a fronteggiare la minaccia e a fare la differenza? Fra rischi di attacchi di sottomarini nucleari, fra scoperte di armi micidiali risalenti alla Seconda Guerra Mondiale e nascoste nel cuore del Brasile, Cabrillo e i suoi avranno le ore contate per scongiurare il più terribile degli scenar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Jacobi Charlotte: 2. Il paradiso dei profumi (Romanzo) – tre60 2023, p. 392 (vol. 5, pag. 660). Amburgo, 1920. Sono trascorsi dieci anni dall'apertura della profumeria Douglas: un successo tutto da festeggiare! In città il negozio di Anna e Marie Carstens è diventato il punto di riferimento per acquistare le fragranze più raffinate e trovare i cosmetici più esclusivi. Non c'è signora alla moda che non ambisca a entrare in quel paradiso. Ma di fronte a una tale popolarità, perché non provare a trasformare la splendida profumeria in una realtà internazionale? New York, Londra e Parigi sono le città cui guardare per allacciare contatti, cogliere tendenze ed elaborare strategie di vendita. Così, mentre le intraprendenti «sorelle Douglas» si dedicano anima e corpo a questo ambizioso progetto, le loro giovani figliocce, Hertha e Lucie Harders, sin da bambine a proprio agio tra profumi, creme e belletti, accettano di gestire il lussuoso negozio insieme alla commessa Eugenie. Ma se oltreoceano regna un clima di scintillante euforia, la Germania attraversa un periodo di crisi politica e sociale con gravi ripercussioni sull'economia. Riusciranno Hertha e Lucie a far fronte a questo periodo di difficoltà, proprio nel momento in cui da loro dipende il futuro del negozio? E mentre le due sorelle si impegnano per conquistare nuovi clienti con fragranze irresistibili, sbocciano, in modo del tutto inaspettato, anche gli amori. Ma non tutte le rose fioriran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57:00Z</dcterms:created>
  <dc:creator>Luigia Ricciardone</dc:creator>
  <dc:description/>
  <cp:keywords/>
  <dc:language>en-US</dc:language>
  <cp:lastModifiedBy>Luigia Ricciardone</cp:lastModifiedBy>
  <dcterms:modified xsi:type="dcterms:W3CDTF">2025-09-18T09:59:00Z</dcterms:modified>
  <cp:revision>3</cp:revision>
  <dc:subject/>
  <dc:title/>
</cp:coreProperties>
</file>